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(P)" w:hAnsi="華康楷書體W7(P)" w:eastAsia="華康楷書體W7(P)"/>
          <w:sz w:val="36"/>
          <w:szCs w:val="36"/>
        </w:rPr>
      </w:pPr>
      <w:r>
        <w:rPr>
          <w:rFonts w:ascii="華康楷書體W7(P)" w:hAnsi="華康楷書體W7(P)" w:eastAsia="華康楷書體W7(P)"/>
          <w:sz w:val="48"/>
          <w:szCs w:val="48"/>
        </w:rPr>
        <w:t>研習講授綱要</w:t>
      </w:r>
      <w:r>
        <w:rPr>
          <w:rFonts w:ascii="華康楷書體W7(P)" w:hAnsi="華康楷書體W7(P)" w:eastAsia="華康楷書體W7(P)"/>
          <w:sz w:val="36"/>
          <w:szCs w:val="36"/>
        </w:rPr>
        <w:t xml:space="preserve">  </w:t>
      </w:r>
    </w:p>
    <w:p>
      <w:pPr>
        <w:pStyle w:val="Normal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eastAsia="華康楷書體W7(P)" w:ascii="華康楷書體W7(P)" w:hAnsi="華康楷書體W7(P)"/>
          <w:sz w:val="28"/>
          <w:szCs w:val="28"/>
        </w:rPr>
        <w:t>WEB</w:t>
      </w:r>
      <w:r>
        <w:rPr>
          <w:rFonts w:ascii="華康楷書體W7(P)" w:hAnsi="華康楷書體W7(P)" w:eastAsia="華康楷書體W7(P)"/>
          <w:sz w:val="28"/>
          <w:szCs w:val="28"/>
        </w:rPr>
        <w:t>公文操作</w:t>
      </w:r>
      <w:r>
        <w:rPr>
          <w:rFonts w:eastAsia="華康楷書體W7(P)" w:ascii="華康楷書體W7(P)" w:hAnsi="華康楷書體W7(P)"/>
          <w:sz w:val="28"/>
          <w:szCs w:val="28"/>
        </w:rPr>
        <w:t>(20</w:t>
      </w:r>
      <w:r>
        <w:rPr>
          <w:rFonts w:ascii="華康楷書體W7(P)" w:hAnsi="華康楷書體W7(P)" w:eastAsia="華康楷書體W7(P)"/>
          <w:sz w:val="28"/>
          <w:szCs w:val="28"/>
        </w:rPr>
        <w:t>分鐘</w:t>
      </w:r>
      <w:r>
        <w:rPr>
          <w:rFonts w:eastAsia="華康楷書體W7(P)" w:cs="新細明體;PMingLiU" w:ascii="華康楷書體W7(P)" w:hAnsi="華康楷書體W7(P)"/>
          <w:sz w:val="28"/>
          <w:szCs w:val="28"/>
        </w:rPr>
        <w:t>)  ※</w:t>
      </w: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  <w:u w:val="single"/>
        </w:rPr>
        <w:t>發文日期無故超過決行日期</w:t>
      </w:r>
      <w:r>
        <w:rPr>
          <w:rFonts w:eastAsia="華康楷書體W7(P)" w:cs="標楷體" w:ascii="華康楷書體W7(P)" w:hAnsi="華康楷書體W7(P)"/>
          <w:b/>
          <w:color w:val="FF0000"/>
          <w:sz w:val="28"/>
          <w:szCs w:val="28"/>
          <w:u w:val="single"/>
        </w:rPr>
        <w:t>1</w:t>
      </w: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  <w:u w:val="single"/>
        </w:rPr>
        <w:t>日者，列為缺失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20"/>
        <w:ind w:left="1424" w:hanging="1148"/>
        <w:rPr>
          <w:rFonts w:ascii="華康楷書體W7(P)" w:hAnsi="華康楷書體W7(P)" w:eastAsia="華康楷書體W7(P)" w:cs="標楷體"/>
          <w:b/>
          <w:b/>
          <w:color w:val="000000"/>
          <w:sz w:val="28"/>
          <w:szCs w:val="28"/>
        </w:rPr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>公文製作（簽稿之格式及欄位填註、數字書寫、項目符號）</w:t>
      </w:r>
    </w:p>
    <w:p>
      <w:pPr>
        <w:pStyle w:val="Normal"/>
        <w:numPr>
          <w:ilvl w:val="0"/>
          <w:numId w:val="5"/>
        </w:numPr>
        <w:rPr>
          <w:rFonts w:ascii="華康楷書體W7(P)" w:hAnsi="華康楷書體W7(P)" w:eastAsia="華康楷書體W7(P)" w:cs="新細明體;PMingLiU"/>
          <w:sz w:val="28"/>
          <w:szCs w:val="28"/>
        </w:rPr>
      </w:pPr>
      <w:r>
        <w:rPr>
          <w:rFonts w:ascii="華康楷書體W7(P)" w:hAnsi="華康楷書體W7(P)" w:cs="新細明體;PMingLiU" w:eastAsia="華康楷書體W7(P)"/>
          <w:sz w:val="28"/>
          <w:szCs w:val="28"/>
        </w:rPr>
        <w:t>一段式公文與兩段式公文分別</w:t>
      </w:r>
    </w:p>
    <w:p>
      <w:pPr>
        <w:pStyle w:val="Normal"/>
        <w:numPr>
          <w:ilvl w:val="0"/>
          <w:numId w:val="5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cs="新細明體;PMingLiU" w:eastAsia="華康楷書體W7(P)"/>
          <w:sz w:val="28"/>
          <w:szCs w:val="28"/>
        </w:rPr>
        <w:t>說明分項與不分項</w:t>
      </w:r>
    </w:p>
    <w:p>
      <w:pPr>
        <w:pStyle w:val="Normal"/>
        <w:numPr>
          <w:ilvl w:val="0"/>
          <w:numId w:val="5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cs="新細明體;PMingLiU" w:eastAsia="華康楷書體W7(P)"/>
          <w:sz w:val="28"/>
          <w:szCs w:val="28"/>
        </w:rPr>
        <w:t>項下分點如何處理</w:t>
      </w:r>
    </w:p>
    <w:p>
      <w:pPr>
        <w:pStyle w:val="Normal"/>
        <w:numPr>
          <w:ilvl w:val="0"/>
          <w:numId w:val="5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cs="新細明體;PMingLiU" w:eastAsia="華康楷書體W7(P)"/>
          <w:sz w:val="28"/>
          <w:szCs w:val="28"/>
        </w:rPr>
        <w:t>附件註記與檔案附加</w:t>
      </w:r>
    </w:p>
    <w:p>
      <w:pPr>
        <w:pStyle w:val="Normal"/>
        <w:numPr>
          <w:ilvl w:val="0"/>
          <w:numId w:val="5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cs="新細明體;PMingLiU" w:eastAsia="華康楷書體W7(P)"/>
          <w:sz w:val="28"/>
          <w:szCs w:val="28"/>
        </w:rPr>
        <w:t>行文單位</w:t>
      </w:r>
    </w:p>
    <w:p>
      <w:pPr>
        <w:pStyle w:val="Normal"/>
        <w:numPr>
          <w:ilvl w:val="0"/>
          <w:numId w:val="5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cs="新細明體;PMingLiU" w:eastAsia="華康楷書體W7(P)"/>
          <w:sz w:val="28"/>
          <w:szCs w:val="28"/>
        </w:rPr>
        <w:t>版面之處理</w:t>
      </w:r>
    </w:p>
    <w:p>
      <w:pPr>
        <w:pStyle w:val="Normal"/>
        <w:numPr>
          <w:ilvl w:val="0"/>
          <w:numId w:val="5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>應電子交換之公文，依規定請以電子交換處理。</w:t>
      </w:r>
    </w:p>
    <w:p>
      <w:pPr>
        <w:pStyle w:val="Normal"/>
        <w:numPr>
          <w:ilvl w:val="0"/>
          <w:numId w:val="7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eastAsia="華康楷書體W7(P)"/>
          <w:sz w:val="28"/>
          <w:szCs w:val="28"/>
        </w:rPr>
        <w:t>公文處理（含時效管控、公文卷面填註、簽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辦、相關規定</w:t>
      </w:r>
      <w:r>
        <w:rPr>
          <w:rFonts w:ascii="華康楷書體W7(P)" w:hAnsi="華康楷書體W7(P)" w:eastAsia="華康楷書體W7(P)"/>
          <w:sz w:val="28"/>
          <w:szCs w:val="28"/>
        </w:rPr>
        <w:t>等）講義</w:t>
      </w:r>
      <w:r>
        <w:rPr>
          <w:rFonts w:eastAsia="華康楷書體W7(P)" w:ascii="華康楷書體W7(P)" w:hAnsi="華康楷書體W7(P)"/>
          <w:sz w:val="28"/>
          <w:szCs w:val="28"/>
        </w:rPr>
        <w:t>p2~4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6" w:leader="none"/>
        </w:tabs>
        <w:spacing w:lineRule="exact" w:line="420"/>
        <w:rPr/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>常用公文介紹 （報告、簽、書函、函、開會通知單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6" w:leader="none"/>
        </w:tabs>
        <w:spacing w:lineRule="exact" w:line="420"/>
        <w:rPr>
          <w:rFonts w:ascii="華康楷書體W7(P)" w:hAnsi="華康楷書體W7(P)" w:eastAsia="華康楷書體W7(P)" w:cs="標楷體"/>
          <w:b/>
          <w:b/>
          <w:color w:val="000000"/>
          <w:sz w:val="28"/>
          <w:szCs w:val="28"/>
        </w:rPr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>稿面填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6" w:leader="none"/>
        </w:tabs>
        <w:spacing w:lineRule="exact" w:line="420"/>
        <w:rPr>
          <w:rFonts w:ascii="華康楷書體W7(P)" w:hAnsi="華康楷書體W7(P)" w:eastAsia="華康楷書體W7(P)" w:cs="標楷體"/>
          <w:b/>
          <w:b/>
          <w:color w:val="000000"/>
          <w:sz w:val="28"/>
          <w:szCs w:val="28"/>
        </w:rPr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 xml:space="preserve">數字書寫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6" w:leader="none"/>
        </w:tabs>
        <w:spacing w:lineRule="exact" w:line="420"/>
        <w:rPr>
          <w:rFonts w:ascii="華康楷書體W7(P)" w:hAnsi="華康楷書體W7(P)" w:eastAsia="華康楷書體W7(P)" w:cs="標楷體"/>
          <w:b/>
          <w:b/>
          <w:color w:val="000000"/>
          <w:sz w:val="28"/>
          <w:szCs w:val="28"/>
        </w:rPr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 xml:space="preserve">第三類公文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6" w:leader="none"/>
        </w:tabs>
        <w:spacing w:lineRule="exact" w:line="420"/>
        <w:rPr>
          <w:rFonts w:ascii="華康楷書體W7(P)" w:hAnsi="華康楷書體W7(P)" w:eastAsia="華康楷書體W7(P)" w:cs="標楷體"/>
          <w:b/>
          <w:b/>
          <w:color w:val="000000"/>
          <w:sz w:val="28"/>
          <w:szCs w:val="28"/>
        </w:rPr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>電子傳閱或宣導措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6" w:leader="none"/>
        </w:tabs>
        <w:spacing w:lineRule="exact" w:line="420"/>
        <w:rPr>
          <w:rFonts w:ascii="華康楷書體W7(P)" w:hAnsi="華康楷書體W7(P)" w:eastAsia="華康楷書體W7(P)" w:cs="標楷體"/>
          <w:b/>
          <w:b/>
          <w:color w:val="000000"/>
          <w:sz w:val="28"/>
          <w:szCs w:val="28"/>
        </w:rPr>
      </w:pPr>
      <w:r>
        <w:rPr>
          <w:rFonts w:ascii="華康楷書體W7(P)" w:hAnsi="華康楷書體W7(P)" w:cs="標楷體" w:eastAsia="華康楷書體W7(P)"/>
          <w:b/>
          <w:color w:val="000000"/>
          <w:sz w:val="28"/>
          <w:szCs w:val="28"/>
        </w:rPr>
        <w:t>簽應留意事項</w:t>
      </w:r>
    </w:p>
    <w:p>
      <w:pPr>
        <w:pStyle w:val="Normal"/>
        <w:numPr>
          <w:ilvl w:val="0"/>
          <w:numId w:val="7"/>
        </w:numPr>
        <w:rPr/>
      </w:pPr>
      <w:r>
        <w:rPr>
          <w:rFonts w:ascii="華康楷書體W7(P)" w:hAnsi="華康楷書體W7(P)" w:eastAsia="華康楷書體W7(P)"/>
          <w:sz w:val="28"/>
          <w:szCs w:val="28"/>
        </w:rPr>
        <w:t>相關公文用語</w:t>
      </w:r>
      <w:r>
        <w:rPr>
          <w:rFonts w:eastAsia="華康楷書體W7(P)" w:ascii="華康楷書體W7(P)" w:hAnsi="華康楷書體W7(P)"/>
          <w:sz w:val="28"/>
          <w:szCs w:val="28"/>
          <w:u w:val="single"/>
        </w:rPr>
        <w:t>(p16~19</w:t>
      </w:r>
      <w:r>
        <w:rPr>
          <w:rFonts w:eastAsia="華康楷書體W7(P)" w:cs="新細明體;PMingLiU" w:ascii="華康楷書體W7(P)" w:hAnsi="華康楷書體W7(P)"/>
          <w:sz w:val="28"/>
          <w:szCs w:val="28"/>
          <w:u w:val="single"/>
        </w:rPr>
        <w:t>)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、</w:t>
      </w:r>
      <w:r>
        <w:rPr>
          <w:rFonts w:ascii="華康楷書體W7(P)" w:hAnsi="華康楷書體W7(P)" w:eastAsia="華康楷書體W7(P)"/>
          <w:sz w:val="28"/>
          <w:szCs w:val="28"/>
        </w:rPr>
        <w:t>法律統一用語</w:t>
      </w:r>
      <w:r>
        <w:rPr>
          <w:rFonts w:eastAsia="華康楷書體W7(P)" w:ascii="華康楷書體W7(P)" w:hAnsi="華康楷書體W7(P)"/>
          <w:sz w:val="28"/>
          <w:szCs w:val="28"/>
          <w:u w:val="single"/>
        </w:rPr>
        <w:t>(p24)</w:t>
      </w:r>
    </w:p>
    <w:p>
      <w:pPr>
        <w:pStyle w:val="Normal"/>
        <w:numPr>
          <w:ilvl w:val="0"/>
          <w:numId w:val="7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eastAsia="華康楷書體W7(P)"/>
          <w:sz w:val="28"/>
          <w:szCs w:val="28"/>
        </w:rPr>
        <w:t>個人資料保護法於公文製作中的做法</w:t>
      </w:r>
    </w:p>
    <w:p>
      <w:pPr>
        <w:pStyle w:val="Normal"/>
        <w:numPr>
          <w:ilvl w:val="0"/>
          <w:numId w:val="7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eastAsia="華康楷書體W7(P)"/>
          <w:sz w:val="28"/>
          <w:szCs w:val="28"/>
        </w:rPr>
        <w:t xml:space="preserve">簽辦公文蓋章之範例 </w:t>
      </w:r>
    </w:p>
    <w:p>
      <w:pPr>
        <w:pStyle w:val="Normal"/>
        <w:numPr>
          <w:ilvl w:val="0"/>
          <w:numId w:val="7"/>
        </w:numPr>
        <w:rPr>
          <w:rFonts w:ascii="華康楷書體W7(P)" w:hAnsi="華康楷書體W7(P)" w:eastAsia="華康楷書體W7(P)"/>
          <w:sz w:val="28"/>
          <w:szCs w:val="28"/>
        </w:rPr>
      </w:pPr>
      <w:r>
        <w:rPr>
          <w:rFonts w:ascii="華康楷書體W7(P)" w:hAnsi="華康楷書體W7(P)" w:eastAsia="華康楷書體W7(P)"/>
          <w:sz w:val="28"/>
          <w:szCs w:val="28"/>
        </w:rPr>
        <w:t>互動時間</w:t>
      </w:r>
    </w:p>
    <w:p>
      <w:pPr>
        <w:pStyle w:val="Normal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eastAsia="華康楷書體W7(P)" w:ascii="華康楷書體W7(P)" w:hAnsi="華康楷書體W7(P)"/>
          <w:sz w:val="28"/>
          <w:szCs w:val="28"/>
        </w:rPr>
      </w:r>
    </w:p>
    <w:p>
      <w:pPr>
        <w:pStyle w:val="Normal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eastAsia="華康楷書體W7(P)" w:ascii="華康楷書體W7(P)" w:hAnsi="華康楷書體W7(P)"/>
          <w:sz w:val="28"/>
          <w:szCs w:val="28"/>
        </w:rPr>
      </w:r>
    </w:p>
    <w:p>
      <w:pPr>
        <w:pStyle w:val="Normal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eastAsia="華康楷書體W7(P)" w:ascii="華康楷書體W7(P)" w:hAnsi="華康楷書體W7(P)"/>
          <w:sz w:val="28"/>
          <w:szCs w:val="28"/>
        </w:rPr>
      </w:r>
    </w:p>
    <w:p>
      <w:pPr>
        <w:pStyle w:val="Normal"/>
        <w:rPr/>
      </w:pPr>
      <w:r>
        <w:rPr>
          <w:rFonts w:ascii="華康楷書體W7(P)" w:hAnsi="華康楷書體W7(P)" w:eastAsia="華康楷書體W7(P)"/>
          <w:sz w:val="36"/>
          <w:szCs w:val="36"/>
        </w:rPr>
        <w:t>【</w:t>
      </w:r>
      <w:r>
        <w:rPr>
          <w:rFonts w:ascii="華康楷書體W7(P)" w:hAnsi="華康楷書體W7(P)" w:eastAsia="華康楷書體W7(P)"/>
          <w:sz w:val="22"/>
          <w:szCs w:val="22"/>
        </w:rPr>
        <w:t>講授內容資料錄自</w:t>
      </w:r>
      <w:r>
        <w:rPr>
          <w:rFonts w:ascii="華康楷書體W7(P)" w:hAnsi="華康楷書體W7(P)" w:cs="標楷體" w:eastAsia="華康楷書體W7(P)"/>
          <w:b/>
          <w:kern w:val="0"/>
          <w:sz w:val="22"/>
          <w:szCs w:val="22"/>
        </w:rPr>
        <w:t>臺北市政府公文製作參考手冊</w:t>
      </w:r>
      <w:r>
        <w:rPr>
          <w:rFonts w:ascii="華康楷書體W7(P)" w:hAnsi="華康楷書體W7(P)" w:eastAsia="華康楷書體W7(P)"/>
          <w:sz w:val="22"/>
          <w:szCs w:val="22"/>
        </w:rPr>
        <w:t>】</w:t>
      </w:r>
    </w:p>
    <w:p>
      <w:pPr>
        <w:pStyle w:val="Normal"/>
        <w:rPr/>
      </w:pPr>
      <w:hyperlink r:id="rId2">
        <w:r>
          <w:rPr>
            <w:rStyle w:val="InternetLink"/>
            <w:rFonts w:eastAsia="華康楷書體W7(P)" w:ascii="華康楷書體W7(P)" w:hAnsi="華康楷書體W7(P)"/>
          </w:rPr>
          <w:t>http://www.sec.taipei.gov.tw/np.asp?ctNode=5892&amp;mp=101001</w:t>
        </w:r>
      </w:hyperlink>
      <w:r>
        <w:rPr>
          <w:rFonts w:eastAsia="華康楷書體W7(P)" w:ascii="華康楷書體W7(P)" w:hAnsi="華康楷書體W7(P)"/>
        </w:rPr>
        <w:t xml:space="preserve">  (</w:t>
      </w:r>
      <w:r>
        <w:rPr>
          <w:rFonts w:ascii="華康楷書體W7(P)" w:hAnsi="華康楷書體W7(P)" w:eastAsia="華康楷書體W7(P)"/>
        </w:rPr>
        <w:t>臺北市政府秘書處</w:t>
      </w:r>
      <w:r>
        <w:rPr>
          <w:rFonts w:eastAsia="華康楷書體W7(P)" w:ascii="華康楷書體W7(P)" w:hAnsi="華康楷書體W7(P)"/>
        </w:rPr>
        <w:t>)</w:t>
      </w:r>
      <w:r>
        <w:rPr>
          <w:rFonts w:ascii="華康楷書體W7(P)" w:hAnsi="華康楷書體W7(P)" w:eastAsia="華康楷書體W7(P)"/>
        </w:rPr>
        <w:t xml:space="preserve">網站→熱門服務→文書處理→公文製作參考手冊  </w:t>
      </w:r>
      <w:r>
        <w:br w:type="page"/>
      </w:r>
    </w:p>
    <w:p>
      <w:pPr>
        <w:pStyle w:val="Normal"/>
        <w:rPr/>
      </w:pPr>
      <w:r>
        <w:rPr>
          <w:rFonts w:ascii="華康楷書體W7(P)" w:hAnsi="華康楷書體W7(P)" w:eastAsia="華康楷書體W7(P)"/>
        </w:rPr>
        <w:t>一、</w:t>
      </w:r>
      <w:r>
        <w:rPr>
          <w:rFonts w:eastAsia="華康楷書體W7(P)" w:ascii="華康楷書體W7(P)" w:hAnsi="華康楷書體W7(P)"/>
        </w:rPr>
        <w:t>WEB</w:t>
      </w:r>
      <w:r>
        <w:rPr>
          <w:rFonts w:ascii="華康楷書體W7(P)" w:hAnsi="華康楷書體W7(P)" w:eastAsia="華康楷書體W7(P)"/>
        </w:rPr>
        <w:t>公文操作</w:t>
      </w:r>
      <w:r>
        <w:rPr>
          <w:rFonts w:eastAsia="華康楷書體W7(P)" w:ascii="華康楷書體W7(P)" w:hAnsi="華康楷書體W7(P)"/>
        </w:rPr>
        <w:t>(20</w:t>
      </w:r>
      <w:r>
        <w:rPr>
          <w:rFonts w:ascii="華康楷書體W7(P)" w:hAnsi="華康楷書體W7(P)" w:eastAsia="華康楷書體W7(P)"/>
        </w:rPr>
        <w:t>分鐘</w:t>
      </w:r>
      <w:r>
        <w:rPr>
          <w:rFonts w:eastAsia="華康楷書體W7(P)" w:cs="新細明體;PMingLiU" w:ascii="華康楷書體W7(P)" w:hAnsi="華康楷書體W7(P)"/>
        </w:rPr>
        <w:t>)</w:t>
      </w:r>
    </w:p>
    <w:p>
      <w:pPr>
        <w:pStyle w:val="Normal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</w:r>
    </w:p>
    <w:p>
      <w:pPr>
        <w:pStyle w:val="Normal"/>
        <w:rPr/>
      </w:pPr>
      <w:r>
        <w:rPr>
          <w:rFonts w:ascii="華康楷書體W7(P)" w:hAnsi="華康楷書體W7(P)" w:cs="新細明體;PMingLiU" w:eastAsia="華康楷書體W7(P)"/>
        </w:rPr>
        <w:t>二、公文製作：</w:t>
      </w:r>
    </w:p>
    <w:p>
      <w:pPr>
        <w:pStyle w:val="Heading2"/>
        <w:numPr>
          <w:ilvl w:val="0"/>
          <w:numId w:val="2"/>
        </w:numPr>
        <w:snapToGrid w:val="false"/>
        <w:spacing w:lineRule="atLeast" w:line="240"/>
        <w:rPr>
          <w:rFonts w:ascii="華康楷書體W7(P)" w:hAnsi="華康楷書體W7(P)" w:eastAsia="華康楷書體W7(P)" w:cs="新細明體;PMingLiU"/>
          <w:b w:val="false"/>
          <w:b w:val="false"/>
          <w:bCs w:val="false"/>
          <w:sz w:val="24"/>
          <w:szCs w:val="24"/>
        </w:rPr>
      </w:pPr>
      <w:r>
        <w:rPr>
          <w:rFonts w:ascii="華康楷書體W7(P)" w:hAnsi="華康楷書體W7(P)" w:cs="新細明體;PMingLiU" w:eastAsia="華康楷書體W7(P)"/>
          <w:b w:val="false"/>
          <w:bCs w:val="false"/>
          <w:sz w:val="24"/>
          <w:szCs w:val="24"/>
        </w:rPr>
        <w:t>分項條列序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360"/>
        <w:jc w:val="both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公文內容得視需要分項條列，分項條列序號，應全部以全形字元呈現，但併同使用之圓括號「</w:t>
      </w:r>
      <w:r>
        <w:rPr>
          <w:rFonts w:eastAsia="華康楷書體W7(P)" w:cs="新細明體;PMingLiU" w:ascii="華康楷書體W7(P)" w:hAnsi="華康楷書體W7(P)"/>
        </w:rPr>
        <w:t>( )</w:t>
      </w:r>
      <w:r>
        <w:rPr>
          <w:rFonts w:ascii="華康楷書體W7(P)" w:hAnsi="華康楷書體W7(P)" w:cs="新細明體;PMingLiU" w:eastAsia="華康楷書體W7(P)"/>
        </w:rPr>
        <w:t>」，則應以半形字元呈現，以節省篇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360"/>
        <w:jc w:val="both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分項條列時，下一層應另列縮一全形格書寫，其層次及縮格範例如下：</w:t>
      </w:r>
    </w:p>
    <w:tbl>
      <w:tblPr>
        <w:tblW w:w="71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68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第一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一、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中文全形字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第二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 xml:space="preserve">　 </w:t>
            </w:r>
            <w:r>
              <w:rPr>
                <w:rFonts w:eastAsia="華康楷書體W7(P)" w:cs="新細明體;PMingLiU" w:ascii="華康楷書體W7(P)" w:hAnsi="華康楷書體W7(P)"/>
              </w:rPr>
              <w:t>(</w:t>
            </w:r>
            <w:r>
              <w:rPr>
                <w:rFonts w:ascii="華康楷書體W7(P)" w:hAnsi="華康楷書體W7(P)" w:cs="新細明體;PMingLiU" w:eastAsia="華康楷書體W7(P)"/>
              </w:rPr>
              <w:t>一</w:t>
            </w:r>
            <w:r>
              <w:rPr>
                <w:rFonts w:eastAsia="華康楷書體W7(P)" w:cs="新細明體;PMingLiU" w:ascii="華康楷書體W7(P)" w:hAnsi="華康楷書體W7(P)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中文全形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eastAsia="華康楷書體W7(P)" w:cs="新細明體;PMingLiU" w:ascii="華康楷書體W7(P)" w:hAnsi="華康楷書體W7(P)"/>
              </w:rPr>
              <w:t>( )</w:t>
            </w:r>
            <w:r>
              <w:rPr>
                <w:rFonts w:ascii="華康楷書體W7(P)" w:hAnsi="華康楷書體W7(P)" w:cs="新細明體;PMingLiU" w:eastAsia="華康楷書體W7(P)"/>
              </w:rPr>
              <w:t>半形字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第三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eastAsia="華康楷書體W7(P)" w:cs="新細明體;PMingLiU" w:ascii="華康楷書體W7(P)" w:hAnsi="華康楷書體W7(P)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阿拉伯數字全形字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第四層：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 xml:space="preserve">　        </w:t>
            </w:r>
            <w:r>
              <w:rPr>
                <w:rFonts w:eastAsia="華康楷書體W7(P)" w:cs="新細明體;PMingLiU" w:ascii="華康楷書體W7(P)" w:hAnsi="華康楷書體W7(P)"/>
              </w:rPr>
              <w:t>(</w:t>
            </w:r>
            <w:r>
              <w:rPr>
                <w:rFonts w:ascii="華康楷書體W7(P)" w:hAnsi="華康楷書體W7(P)" w:cs="新細明體;PMingLiU" w:eastAsia="華康楷書體W7(P)"/>
              </w:rPr>
              <w:t>１</w:t>
            </w:r>
            <w:r>
              <w:rPr>
                <w:rFonts w:eastAsia="華康楷書體W7(P)" w:cs="新細明體;PMingLiU" w:ascii="華康楷書體W7(P)" w:hAnsi="華康楷書體W7(P)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阿拉伯數字全形字元</w:t>
            </w:r>
            <w:r>
              <w:rPr>
                <w:rFonts w:eastAsia="華康楷書體W7(P)" w:cs="新細明體;PMingLiU" w:ascii="華康楷書體W7(P)" w:hAnsi="華康楷書體W7(P)"/>
              </w:rPr>
              <w:br/>
              <w:t>( )</w:t>
            </w:r>
            <w:r>
              <w:rPr>
                <w:rFonts w:ascii="華康楷書體W7(P)" w:hAnsi="華康楷書體W7(P)" w:cs="新細明體;PMingLiU" w:eastAsia="華康楷書體W7(P)"/>
              </w:rPr>
              <w:t>半形字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第五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　　    　  　甲、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楷書體W7(P)" w:hAnsi="華康楷書體W7(P)" w:eastAsia="華康楷書體W7(P)" w:cs="新細明體;PMingLiU"/>
              </w:rPr>
            </w:pPr>
            <w:r>
              <w:rPr>
                <w:rFonts w:ascii="華康楷書體W7(P)" w:hAnsi="華康楷書體W7(P)" w:cs="新細明體;PMingLiU" w:eastAsia="華康楷書體W7(P)"/>
              </w:rPr>
              <w:t>中文全形字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公文用字應正確精準：</w:t>
      </w:r>
    </w:p>
    <w:p>
      <w:pPr>
        <w:pStyle w:val="Normal"/>
        <w:ind w:left="240" w:hanging="0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例如：「會議紀錄」不應書寫成「會議記錄」；「施政計畫」不應書寫成「施政計劃」。</w:t>
      </w:r>
    </w:p>
    <w:p>
      <w:pPr>
        <w:pStyle w:val="Normal"/>
        <w:numPr>
          <w:ilvl w:val="0"/>
          <w:numId w:val="2"/>
        </w:numPr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一般公文用語</w:t>
      </w:r>
    </w:p>
    <w:p>
      <w:pPr>
        <w:pStyle w:val="Normal"/>
        <w:numPr>
          <w:ilvl w:val="1"/>
          <w:numId w:val="2"/>
        </w:numPr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起首語：查、有關、關於、謹查、茲、檢陳、檢送、茲敦聘、敦聘</w:t>
      </w:r>
    </w:p>
    <w:p>
      <w:pPr>
        <w:pStyle w:val="Normal"/>
        <w:numPr>
          <w:ilvl w:val="1"/>
          <w:numId w:val="2"/>
        </w:numPr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 xml:space="preserve">稱謂語：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ascii="華康楷書體W7(P)" w:hAnsi="華康楷書體W7(P)" w:cs="新細明體;PMingLiU" w:eastAsia="華康楷書體W7(P)"/>
        </w:rPr>
        <w:t>有隸屬關係之下級對上級用：鈞府、鈞長、鈞座、鈞局，</w:t>
      </w:r>
    </w:p>
    <w:p>
      <w:pPr>
        <w:pStyle w:val="Normal"/>
        <w:spacing w:lineRule="exact" w:line="360"/>
        <w:ind w:left="480" w:firstLine="480"/>
        <w:jc w:val="both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  <w:t>(</w:t>
      </w:r>
      <w:r>
        <w:rPr>
          <w:rFonts w:ascii="華康楷書體W7(P)" w:hAnsi="華康楷書體W7(P)" w:cs="新細明體;PMingLiU" w:eastAsia="華康楷書體W7(P)"/>
        </w:rPr>
        <w:t>例如：教育局、教育局長官、本校校長</w:t>
      </w:r>
      <w:r>
        <w:rPr>
          <w:rFonts w:eastAsia="華康楷書體W7(P)" w:cs="新細明體;PMingLiU" w:ascii="華康楷書體W7(P)" w:hAnsi="華康楷書體W7(P)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對下級、平行（無隸屬關係者）及對人民團體用：貴局、貴處、貴公司</w:t>
      </w:r>
    </w:p>
    <w:p>
      <w:pPr>
        <w:pStyle w:val="Normal"/>
        <w:spacing w:lineRule="exact" w:line="360"/>
        <w:ind w:left="480" w:hanging="0"/>
        <w:jc w:val="both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華康楷書體W7(P)" w:ascii="華康楷書體W7(P)" w:hAnsi="華康楷書體W7(P)"/>
        </w:rPr>
        <w:t xml:space="preserve">   </w:t>
      </w:r>
      <w:r>
        <w:rPr>
          <w:rFonts w:ascii="華康楷書體W7(P)" w:hAnsi="華康楷書體W7(P)" w:cs="新細明體;PMingLiU" w:eastAsia="華康楷書體W7(P)"/>
        </w:rPr>
        <w:t>對屬員、或人民：臺端、先生、女士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64" w:hanging="482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引述語（引據其他機關或受文者來文時之用語）</w:t>
      </w:r>
    </w:p>
    <w:p>
      <w:pPr>
        <w:pStyle w:val="Normal"/>
        <w:snapToGrid w:val="false"/>
        <w:spacing w:lineRule="atLeast" w:line="240"/>
        <w:ind w:left="722" w:hanging="0"/>
        <w:rPr/>
      </w:pPr>
      <w:r>
        <w:rPr>
          <w:rFonts w:eastAsia="華康楷書體W7(P)" w:cs="新細明體;PMingLiU" w:ascii="華康楷書體W7(P)" w:hAnsi="華康楷書體W7(P)"/>
        </w:rPr>
        <w:t>1</w:t>
      </w:r>
      <w:r>
        <w:rPr>
          <w:rFonts w:ascii="華康楷書體W7(P)" w:hAnsi="華康楷書體W7(P)" w:cs="新細明體;PMingLiU" w:eastAsia="華康楷書體W7(P)"/>
        </w:rPr>
        <w:t>、引敘上級機關或首長公文時用：依、奉。</w:t>
      </w:r>
    </w:p>
    <w:p>
      <w:pPr>
        <w:pStyle w:val="Normal"/>
        <w:snapToGrid w:val="false"/>
        <w:spacing w:lineRule="atLeast" w:line="240"/>
        <w:ind w:left="480" w:firstLine="240"/>
        <w:rPr/>
      </w:pPr>
      <w:r>
        <w:rPr>
          <w:rFonts w:eastAsia="華康楷書體W7(P)" w:cs="新細明體;PMingLiU" w:ascii="華康楷書體W7(P)" w:hAnsi="華康楷書體W7(P)"/>
        </w:rPr>
        <w:t>2</w:t>
      </w:r>
      <w:r>
        <w:rPr>
          <w:rFonts w:ascii="華康楷書體W7(P)" w:hAnsi="華康楷書體W7(P)" w:cs="新細明體;PMingLiU" w:eastAsia="華康楷書體W7(P)"/>
        </w:rPr>
        <w:t>、引敘平行、下級機關、屬員或人民來文時用：依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64" w:hanging="482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於復文時用語：</w:t>
      </w:r>
    </w:p>
    <w:p>
      <w:pPr>
        <w:pStyle w:val="Normal"/>
        <w:snapToGrid w:val="false"/>
        <w:spacing w:lineRule="atLeast" w:line="240"/>
        <w:ind w:left="482" w:firstLine="240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  <w:t>1</w:t>
      </w:r>
      <w:r>
        <w:rPr>
          <w:rFonts w:ascii="華康楷書體W7(P)" w:hAnsi="華康楷書體W7(P)" w:cs="新細明體;PMingLiU" w:eastAsia="華康楷書體W7(P)"/>
        </w:rPr>
        <w:t>、回復上級機關來文或首長公文，於引敘完畢時用：奉悉</w:t>
      </w:r>
    </w:p>
    <w:p>
      <w:pPr>
        <w:pStyle w:val="Normal"/>
        <w:snapToGrid w:val="false"/>
        <w:spacing w:lineRule="atLeast" w:line="240"/>
        <w:ind w:left="482" w:firstLine="600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回復平行機關來文，於引敘完畢時用：敬悉。</w:t>
      </w:r>
    </w:p>
    <w:p>
      <w:pPr>
        <w:pStyle w:val="Normal"/>
        <w:snapToGrid w:val="false"/>
        <w:spacing w:lineRule="atLeast" w:line="240"/>
        <w:ind w:left="482" w:firstLine="600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回復下級機關公文，於引敘完畢時用：已悉。</w:t>
      </w:r>
    </w:p>
    <w:p>
      <w:pPr>
        <w:pStyle w:val="Normal"/>
        <w:snapToGrid w:val="false"/>
        <w:spacing w:lineRule="atLeast" w:line="240"/>
        <w:ind w:left="482" w:firstLine="240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  <w:t>2</w:t>
      </w:r>
      <w:r>
        <w:rPr>
          <w:rFonts w:ascii="華康楷書體W7(P)" w:hAnsi="華康楷書體W7(P)" w:cs="新細明體;PMingLiU" w:eastAsia="華康楷書體W7(P)"/>
        </w:rPr>
        <w:t>、於告知辦理之依據時用：依</w:t>
      </w:r>
      <w:r>
        <w:rPr>
          <w:rFonts w:eastAsia="華康楷書體W7(P)" w:cs="新細明體;PMingLiU" w:ascii="華康楷書體W7(P)" w:hAnsi="華康楷書體W7(P)"/>
        </w:rPr>
        <w:t>or</w:t>
      </w:r>
      <w:r>
        <w:rPr>
          <w:rFonts w:ascii="華康楷書體W7(P)" w:hAnsi="華康楷書體W7(P)" w:cs="新細明體;PMingLiU" w:eastAsia="華康楷書體W7(P)"/>
        </w:rPr>
        <w:t>依據……辦理：</w:t>
      </w:r>
    </w:p>
    <w:p>
      <w:pPr>
        <w:pStyle w:val="Normal"/>
        <w:snapToGrid w:val="false"/>
        <w:spacing w:lineRule="atLeast" w:line="240"/>
        <w:ind w:left="482" w:firstLine="240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  <w:t>3</w:t>
      </w:r>
      <w:r>
        <w:rPr>
          <w:rFonts w:ascii="華康楷書體W7(P)" w:hAnsi="華康楷書體W7(P)" w:cs="新細明體;PMingLiU" w:eastAsia="華康楷書體W7(P)"/>
        </w:rPr>
        <w:t>、對上級機關發文後續函時用：本校（發文年月日字號及文別）……諒蒙　鈞察</w:t>
      </w:r>
    </w:p>
    <w:p>
      <w:pPr>
        <w:pStyle w:val="Normal"/>
        <w:snapToGrid w:val="false"/>
        <w:spacing w:lineRule="atLeast" w:line="240"/>
        <w:ind w:left="482" w:firstLine="600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對平行機關發文後續函時用：本校（發文年月日字號及文別）……諒達。</w:t>
      </w:r>
    </w:p>
    <w:p>
      <w:pPr>
        <w:pStyle w:val="Normal"/>
        <w:snapToGrid w:val="false"/>
        <w:spacing w:lineRule="atLeast" w:line="240"/>
        <w:ind w:left="482" w:firstLine="240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  <w:t>4</w:t>
      </w:r>
      <w:r>
        <w:rPr>
          <w:rFonts w:ascii="華康楷書體W7(P)" w:hAnsi="華康楷書體W7(P)" w:cs="新細明體;PMingLiU" w:eastAsia="華康楷書體W7(P)"/>
        </w:rPr>
        <w:t>、經辦語（於案情處理過程之聯繫用語）：業經、經已、均經、迭經、旋經、嗣經。</w:t>
      </w:r>
    </w:p>
    <w:p>
      <w:pPr>
        <w:pStyle w:val="Normal"/>
        <w:snapToGrid w:val="false"/>
        <w:spacing w:lineRule="atLeast" w:line="240"/>
        <w:ind w:left="482" w:firstLine="240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  <w:t>5</w:t>
      </w:r>
      <w:r>
        <w:rPr>
          <w:rFonts w:ascii="華康楷書體W7(P)" w:hAnsi="華康楷書體W7(P)" w:cs="新細明體;PMingLiU" w:eastAsia="華康楷書體W7(P)"/>
        </w:rPr>
        <w:t>、答覆用語：敬表同意、同意照辦、不能同意辦理</w:t>
      </w:r>
      <w:r>
        <w:rPr>
          <w:rFonts w:eastAsia="華康楷書體W7(P)" w:cs="新細明體;PMingLiU" w:ascii="華康楷書體W7(P)" w:hAnsi="華康楷書體W7(P)"/>
        </w:rPr>
        <w:t>(</w:t>
      </w:r>
      <w:r>
        <w:rPr>
          <w:rFonts w:ascii="華康楷書體W7(P)" w:hAnsi="華康楷書體W7(P)" w:cs="新細明體;PMingLiU" w:eastAsia="華康楷書體W7(P)"/>
        </w:rPr>
        <w:t>對平行機關或人民團體時用</w:t>
      </w:r>
      <w:r>
        <w:rPr>
          <w:rFonts w:eastAsia="華康楷書體W7(P)" w:cs="新細明體;PMingLiU" w:ascii="華康楷書體W7(P)" w:hAnsi="華康楷書體W7(P)"/>
        </w:rPr>
        <w:t>)</w:t>
      </w:r>
      <w:r>
        <w:rPr>
          <w:rFonts w:ascii="華康楷書體W7(P)" w:hAnsi="華康楷書體W7(P)" w:cs="新細明體;PMingLiU" w:eastAsia="華康楷書體W7(P)"/>
        </w:rPr>
        <w:t>。</w:t>
      </w:r>
    </w:p>
    <w:p>
      <w:pPr>
        <w:pStyle w:val="Normal"/>
        <w:snapToGrid w:val="false"/>
        <w:spacing w:lineRule="atLeast" w:line="240"/>
        <w:ind w:left="482" w:firstLine="240"/>
        <w:rPr>
          <w:rFonts w:ascii="華康楷書體W7(P)" w:hAnsi="華康楷書體W7(P)" w:eastAsia="華康楷書體W7(P)" w:cs="新細明體;PMingLiU"/>
        </w:rPr>
      </w:pPr>
      <w:r>
        <w:rPr>
          <w:rFonts w:eastAsia="華康楷書體W7(P)" w:cs="新細明體;PMingLiU" w:ascii="華康楷書體W7(P)" w:hAnsi="華康楷書體W7(P)"/>
        </w:rPr>
        <w:t>6</w:t>
      </w:r>
      <w:r>
        <w:rPr>
          <w:rFonts w:ascii="華康楷書體W7(P)" w:hAnsi="華康楷書體W7(P)" w:cs="新細明體;PMingLiU" w:eastAsia="華康楷書體W7(P)"/>
        </w:rPr>
        <w:t>、請上級機關或首長查核、指示使用：請　鑒核、請　核示、請　鑒查、請　核備。</w:t>
      </w:r>
    </w:p>
    <w:p>
      <w:pPr>
        <w:pStyle w:val="Normal"/>
        <w:snapToGrid w:val="false"/>
        <w:spacing w:lineRule="atLeast" w:line="240"/>
        <w:ind w:left="1118" w:hanging="38"/>
        <w:rPr/>
      </w:pPr>
      <w:r>
        <w:rPr>
          <w:rFonts w:ascii="華康楷書體W7(P)" w:hAnsi="華康楷書體W7(P)" w:cs="新細明體;PMingLiU" w:eastAsia="華康楷書體W7(P)"/>
        </w:rPr>
        <w:t>請平行機關知悉辦理時用：請 查照、請　辦理惠復、請　查明惠復、請　查照轉知。</w:t>
      </w:r>
    </w:p>
    <w:p>
      <w:pPr>
        <w:pStyle w:val="Normal"/>
        <w:snapToGrid w:val="false"/>
        <w:spacing w:lineRule="atLeast" w:line="240"/>
        <w:ind w:firstLine="1080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下級機關知悉辦理時用：請查照、請照辦、請辦理見復、請查明見復。</w:t>
      </w:r>
    </w:p>
    <w:p>
      <w:pPr>
        <w:pStyle w:val="Normal"/>
        <w:snapToGrid w:val="false"/>
        <w:spacing w:lineRule="atLeast" w:line="240"/>
        <w:rPr>
          <w:rFonts w:ascii="華康楷書體W7(P)" w:hAnsi="華康楷書體W7(P)" w:eastAsia="華康楷書體W7(P)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新細明體;PMingLiU" w:ascii="華康楷書體W7(P)" w:hAnsi="華康楷書體W7(P)"/>
        </w:rPr>
        <w:t>7</w:t>
      </w:r>
      <w:r>
        <w:rPr>
          <w:rFonts w:ascii="華康楷書體W7(P)" w:hAnsi="華康楷書體W7(P)" w:cs="新細明體;PMingLiU" w:eastAsia="華康楷書體W7(P)"/>
        </w:rPr>
        <w:t>、復文有帶附件時：</w:t>
      </w:r>
    </w:p>
    <w:p>
      <w:pPr>
        <w:pStyle w:val="Normal"/>
        <w:spacing w:lineRule="exact" w:line="360"/>
        <w:jc w:val="both"/>
        <w:rPr>
          <w:rFonts w:ascii="華康楷書體W7(P)" w:hAnsi="華康楷書體W7(P)" w:eastAsia="華康楷書體W7(P)" w:cs="標楷體"/>
        </w:rPr>
      </w:pPr>
      <w:r>
        <w:rPr>
          <w:rFonts w:eastAsia="華康楷書體W7(P)" w:cs="華康楷書體W7(P)" w:ascii="華康楷書體W7(P)" w:hAnsi="華康楷書體W7(P)"/>
        </w:rPr>
        <w:t xml:space="preserve">         </w:t>
      </w:r>
      <w:r>
        <w:rPr>
          <w:rFonts w:ascii="華康楷書體W7(P)" w:hAnsi="華康楷書體W7(P)" w:cs="標楷體" w:eastAsia="華康楷書體W7(P)"/>
        </w:rPr>
        <w:t>對上級附送附件時用：附陳、檢陳</w:t>
      </w:r>
    </w:p>
    <w:p>
      <w:pPr>
        <w:pStyle w:val="Normal"/>
        <w:spacing w:lineRule="exact" w:line="360"/>
        <w:jc w:val="both"/>
        <w:rPr/>
      </w:pPr>
      <w:r>
        <w:rPr>
          <w:rFonts w:eastAsia="華康楷書體W7(P)" w:cs="華康楷書體W7(P)" w:ascii="華康楷書體W7(P)" w:hAnsi="華康楷書體W7(P)"/>
        </w:rPr>
        <w:t xml:space="preserve">         </w:t>
      </w:r>
      <w:r>
        <w:rPr>
          <w:rFonts w:ascii="華康楷書體W7(P)" w:hAnsi="華康楷書體W7(P)" w:cs="標楷體" w:eastAsia="華康楷書體W7(P)"/>
        </w:rPr>
        <w:t>對平行或下級機關附送附件時用：檢送、檢附、附、附送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64" w:hanging="482"/>
        <w:rPr/>
      </w:pPr>
      <w:r>
        <w:rPr>
          <w:rFonts w:ascii="華康楷書體W7(P)" w:hAnsi="華康楷書體W7(P)" w:cs="新細明體;PMingLiU" w:eastAsia="華康楷書體W7(P)"/>
        </w:rPr>
        <w:t>簽陳用語：</w:t>
      </w:r>
    </w:p>
    <w:p>
      <w:pPr>
        <w:pStyle w:val="Normal"/>
        <w:snapToGrid w:val="false"/>
        <w:spacing w:lineRule="atLeast" w:line="240"/>
        <w:ind w:left="482" w:hanging="0"/>
        <w:rPr/>
      </w:pPr>
      <w:r>
        <w:rPr>
          <w:rFonts w:eastAsia="華康楷書體W7(P)" w:cs="華康楷書體W7(P)" w:ascii="華康楷書體W7(P)" w:hAnsi="華康楷書體W7(P)"/>
        </w:rPr>
        <w:t xml:space="preserve">  </w:t>
      </w:r>
      <w:r>
        <w:rPr>
          <w:rFonts w:eastAsia="華康楷書體W7(P)" w:cs="新細明體;PMingLiU" w:ascii="華康楷書體W7(P)" w:hAnsi="華康楷書體W7(P)"/>
        </w:rPr>
        <w:t>1</w:t>
      </w:r>
      <w:r>
        <w:rPr>
          <w:rFonts w:ascii="華康楷書體W7(P)" w:hAnsi="華康楷書體W7(P)" w:cs="新細明體;PMingLiU" w:eastAsia="華康楷書體W7(P)"/>
        </w:rPr>
        <w:t>、</w:t>
      </w:r>
      <w:r>
        <w:rPr>
          <w:rFonts w:ascii="華康楷書體W7(P)" w:hAnsi="華康楷書體W7(P)" w:cs="標楷體" w:eastAsia="華康楷書體W7(P)"/>
        </w:rPr>
        <w:t>決行人員批核公文用：如擬、可照准、准如所請、如擬辦理、應從緩議。</w:t>
      </w:r>
    </w:p>
    <w:p>
      <w:pPr>
        <w:pStyle w:val="Normal"/>
        <w:spacing w:lineRule="exact" w:line="360"/>
        <w:jc w:val="both"/>
        <w:rPr>
          <w:rFonts w:ascii="華康楷書體W7(P)" w:hAnsi="華康楷書體W7(P)" w:eastAsia="華康楷書體W7(P)" w:cs="標楷體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新細明體;PMingLiU" w:ascii="華康楷書體W7(P)" w:hAnsi="華康楷書體W7(P)"/>
        </w:rPr>
        <w:t>2</w:t>
      </w:r>
      <w:r>
        <w:rPr>
          <w:rFonts w:ascii="華康楷書體W7(P)" w:hAnsi="華康楷書體W7(P)" w:cs="新細明體;PMingLiU" w:eastAsia="華康楷書體W7(P)"/>
        </w:rPr>
        <w:t>、承辦人員之</w:t>
      </w:r>
      <w:r>
        <w:rPr>
          <w:rFonts w:ascii="標楷體" w:hAnsi="標楷體" w:cs="標楷體" w:eastAsia="標楷體"/>
        </w:rPr>
        <w:t>請示語：</w:t>
      </w:r>
      <w:r>
        <w:rPr>
          <w:rFonts w:ascii="華康楷書體W7(P)" w:hAnsi="華康楷書體W7(P)" w:cs="標楷體" w:eastAsia="華康楷書體W7(P)"/>
        </w:rPr>
        <w:t>是否可行、是否有當、可否之處。</w:t>
      </w:r>
    </w:p>
    <w:p>
      <w:pPr>
        <w:pStyle w:val="Normal"/>
        <w:spacing w:lineRule="exact" w:line="360"/>
        <w:jc w:val="both"/>
        <w:rPr>
          <w:rFonts w:ascii="華康楷書體W7(P)" w:hAnsi="華康楷書體W7(P)" w:eastAsia="華康楷書體W7(P)" w:cs="標楷體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標楷體" w:ascii="華康楷書體W7(P)" w:hAnsi="華康楷書體W7(P)"/>
        </w:rPr>
        <w:t>3</w:t>
      </w:r>
      <w:r>
        <w:rPr>
          <w:rFonts w:ascii="華康楷書體W7(P)" w:hAnsi="華康楷書體W7(P)" w:cs="標楷體" w:eastAsia="華康楷書體W7(P)"/>
        </w:rPr>
        <w:t>、於簽、便箋之文末用：謹陳、敬陳、此致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964" w:hanging="482"/>
        <w:rPr>
          <w:rFonts w:ascii="華康楷書體W7(P)" w:hAnsi="華康楷書體W7(P)" w:eastAsia="華康楷書體W7(P)" w:cs="新細明體;PMingLiU"/>
        </w:rPr>
      </w:pPr>
      <w:r>
        <w:rPr>
          <w:rFonts w:ascii="華康楷書體W7(P)" w:hAnsi="華康楷書體W7(P)" w:cs="新細明體;PMingLiU" w:eastAsia="華康楷書體W7(P)"/>
        </w:rPr>
        <w:t>引敘專有名詞：</w:t>
      </w:r>
      <w:r>
        <w:rPr>
          <w:rFonts w:ascii="標楷體" w:hAnsi="標楷體" w:cs="標楷體" w:eastAsia="標楷體"/>
          <w:kern w:val="2"/>
        </w:rPr>
        <w:t>必須正確無誤。除得向有關機關查詢外， 亦可翻查適當的參考書。</w:t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 w:cs="標楷體"/>
        </w:rPr>
      </w:pPr>
      <w:r>
        <w:rPr>
          <w:rFonts w:ascii="華康楷書體W7(P)" w:hAnsi="華康楷書體W7(P)" w:cs="標楷體" w:eastAsia="華康楷書體W7(P)"/>
        </w:rPr>
        <w:t xml:space="preserve">法律統一用語： </w:t>
      </w:r>
    </w:p>
    <w:p>
      <w:pPr>
        <w:pStyle w:val="Normal"/>
        <w:ind w:left="1082" w:hanging="600"/>
        <w:rPr>
          <w:rFonts w:ascii="華康楷書體W7(P)" w:hAnsi="華康楷書體W7(P)" w:eastAsia="華康楷書體W7(P)" w:cs="標楷體"/>
        </w:rPr>
      </w:pPr>
      <w:r>
        <w:rPr>
          <w:rFonts w:eastAsia="華康楷書體W7(P)" w:cs="華康楷書體W7(P)" w:ascii="華康楷書體W7(P)" w:hAnsi="華康楷書體W7(P)"/>
        </w:rPr>
        <w:t xml:space="preserve">  </w:t>
      </w:r>
      <w:r>
        <w:rPr>
          <w:rFonts w:eastAsia="華康楷書體W7(P)" w:cs="標楷體" w:ascii="華康楷書體W7(P)" w:hAnsi="華康楷書體W7(P)"/>
        </w:rPr>
        <w:t>1</w:t>
      </w:r>
      <w:r>
        <w:rPr>
          <w:rFonts w:ascii="華康楷書體W7(P)" w:hAnsi="華康楷書體W7(P)" w:cs="標楷體" w:eastAsia="華康楷書體W7(P)"/>
        </w:rPr>
        <w:t>、法條敘述：「第九十八條」，不寫為「第九八條」；「第一百條」不寫為：「第一○○條」；「第一百十八條」，不寫為：「第一百『一』十八條」。</w:t>
      </w:r>
    </w:p>
    <w:p>
      <w:pPr>
        <w:pStyle w:val="Normal"/>
        <w:rPr>
          <w:rFonts w:ascii="華康楷書體W7(P)" w:hAnsi="華康楷書體W7(P)" w:eastAsia="華康楷書體W7(P)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標楷體" w:ascii="華康楷書體W7(P)" w:hAnsi="華康楷書體W7(P)"/>
        </w:rPr>
        <w:t>2</w:t>
      </w:r>
      <w:r>
        <w:rPr>
          <w:rFonts w:ascii="華康楷書體W7(P)" w:hAnsi="華康楷書體W7(P)" w:cs="標楷體" w:eastAsia="華康楷書體W7(P)"/>
        </w:rPr>
        <w:t>、專門用語：「自公布日施行」，不寫為：「自公『佈』『之』日施行」。</w:t>
      </w:r>
    </w:p>
    <w:p>
      <w:pPr>
        <w:pStyle w:val="Normal"/>
        <w:rPr>
          <w:rFonts w:ascii="華康楷書體W7(P)" w:hAnsi="華康楷書體W7(P)" w:eastAsia="華康楷書體W7(P)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標楷體" w:ascii="華康楷書體W7(P)" w:hAnsi="華康楷書體W7(P)"/>
        </w:rPr>
        <w:t>3</w:t>
      </w:r>
      <w:r>
        <w:rPr>
          <w:rFonts w:ascii="華康楷書體W7(P)" w:hAnsi="華康楷書體W7(P)" w:cs="標楷體" w:eastAsia="華康楷書體W7(P)"/>
        </w:rPr>
        <w:t>、「制定」與「訂定」：法律之創制，用「制定」；行政命令之制作，如「訂定」。</w:t>
      </w:r>
    </w:p>
    <w:p>
      <w:pPr>
        <w:pStyle w:val="Normal"/>
        <w:ind w:left="1200" w:hanging="1200"/>
        <w:rPr>
          <w:rFonts w:ascii="華康楷書體W7(P)" w:hAnsi="華康楷書體W7(P)" w:eastAsia="華康楷書體W7(P)" w:cs="標楷體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標楷體" w:ascii="華康楷書體W7(P)" w:hAnsi="華康楷書體W7(P)"/>
        </w:rPr>
        <w:t>4</w:t>
      </w:r>
      <w:r>
        <w:rPr>
          <w:rFonts w:ascii="華康楷書體W7(P)" w:hAnsi="華康楷書體W7(P)" w:cs="標楷體" w:eastAsia="華康楷書體W7(P)"/>
        </w:rPr>
        <w:t>、「製定」、「製作」：書、表、證照、冊、據等，公文書之製成用「製定」或「製作」，即用「製」不用「制」。</w:t>
      </w:r>
    </w:p>
    <w:p>
      <w:pPr>
        <w:pStyle w:val="Normal"/>
        <w:ind w:left="1080" w:hanging="1080"/>
        <w:rPr>
          <w:rFonts w:ascii="華康楷書體W7(P)" w:hAnsi="華康楷書體W7(P)" w:eastAsia="華康楷書體W7(P)" w:cs="標楷體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標楷體" w:ascii="華康楷書體W7(P)" w:hAnsi="華康楷書體W7(P)"/>
        </w:rPr>
        <w:t>5</w:t>
      </w:r>
      <w:r>
        <w:rPr>
          <w:rFonts w:ascii="華康楷書體W7(P)" w:hAnsi="華康楷書體W7(P)" w:cs="標楷體" w:eastAsia="華康楷書體W7(P)"/>
        </w:rPr>
        <w:t>、法律條文中之序數不用大寫，即不寫為：「壹、貳、參、肆、伍、陸、柒、捌、玖、拾、佰、仟」，應寫為「一、二、三、四、五、六、七、八、九、十、百、千」。</w:t>
      </w:r>
    </w:p>
    <w:p>
      <w:pPr>
        <w:pStyle w:val="Normal"/>
        <w:ind w:left="1080" w:hanging="1080"/>
        <w:rPr>
          <w:rFonts w:ascii="華康楷書體W7(P)" w:hAnsi="華康楷書體W7(P)" w:eastAsia="華康楷書體W7(P)"/>
        </w:rPr>
      </w:pPr>
      <w:r>
        <w:rPr>
          <w:rFonts w:eastAsia="華康楷書體W7(P)" w:cs="華康楷書體W7(P)" w:ascii="華康楷書體W7(P)" w:hAnsi="華康楷書體W7(P)"/>
        </w:rPr>
        <w:t xml:space="preserve">      </w:t>
      </w:r>
      <w:r>
        <w:rPr>
          <w:rFonts w:eastAsia="華康楷書體W7(P)" w:cs="標楷體" w:ascii="華康楷書體W7(P)" w:hAnsi="華康楷書體W7(P)"/>
        </w:rPr>
        <w:t>6</w:t>
      </w:r>
      <w:r>
        <w:rPr>
          <w:rFonts w:ascii="華康楷書體W7(P)" w:hAnsi="華康楷書體W7(P)" w:cs="標楷體" w:eastAsia="華康楷書體W7(P)"/>
        </w:rPr>
        <w:t>、法律條文中之數字「零、萬」不寫為：「○、万」。</w:t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 w:cs="標楷體"/>
        </w:rPr>
      </w:pPr>
      <w:r>
        <w:rPr>
          <w:rFonts w:ascii="華康楷書體W7(P)" w:hAnsi="華康楷書體W7(P)" w:cs="標楷體" w:eastAsia="華康楷書體W7(P)"/>
        </w:rPr>
        <w:t>數字使用原則：</w:t>
      </w:r>
    </w:p>
    <w:p>
      <w:pPr>
        <w:pStyle w:val="Normal"/>
        <w:ind w:left="1080" w:hanging="600"/>
        <w:rPr>
          <w:rFonts w:ascii="標楷體" w:hAnsi="標楷體" w:eastAsia="標楷體" w:cs="標楷體"/>
          <w:kern w:val="2"/>
        </w:rPr>
      </w:pPr>
      <w:r>
        <w:rPr>
          <w:rFonts w:eastAsia="華康楷書體W7(P)" w:cs="華康楷書體W7(P)" w:ascii="華康楷書體W7(P)" w:hAnsi="華康楷書體W7(P)"/>
        </w:rPr>
        <w:t xml:space="preserve">  </w:t>
      </w:r>
      <w:r>
        <w:rPr>
          <w:rFonts w:eastAsia="華康楷書體W7(P)" w:cs="標楷體" w:ascii="華康楷書體W7(P)" w:hAnsi="華康楷書體W7(P)"/>
        </w:rPr>
        <w:t>1</w:t>
      </w:r>
      <w:r>
        <w:rPr>
          <w:rFonts w:ascii="華康楷書體W7(P)" w:hAnsi="華康楷書體W7(P)" w:cs="標楷體" w:eastAsia="華康楷書體W7(P)"/>
        </w:rPr>
        <w:t>、數字用語具一般數字意義（如代碼、國民身分證統一編號、編號、發文字號、日期、時間、序數、電話、傳真、郵遞區號、門牌號碼等）、統計意義（如計量單位、統計數據等）者，或以阿拉伯數字表示較清楚者，使用阿拉伯數字。</w:t>
      </w:r>
    </w:p>
    <w:p>
      <w:pPr>
        <w:pStyle w:val="Normal"/>
        <w:ind w:left="1080" w:hanging="600"/>
        <w:rPr/>
      </w:pPr>
      <w:r>
        <w:rPr>
          <w:rFonts w:eastAsia="華康楷書體W7(P)" w:cs="華康楷書體W7(P)" w:ascii="華康楷書體W7(P)" w:hAnsi="華康楷書體W7(P)"/>
        </w:rPr>
        <w:t xml:space="preserve">  </w:t>
      </w:r>
      <w:r>
        <w:rPr>
          <w:rFonts w:eastAsia="華康楷書體W7(P)" w:cs="標楷體" w:ascii="華康楷書體W7(P)" w:hAnsi="華康楷書體W7(P)"/>
        </w:rPr>
        <w:t>2</w:t>
      </w:r>
      <w:r>
        <w:rPr>
          <w:rFonts w:ascii="華康楷書體W7(P)" w:hAnsi="華康楷書體W7(P)" w:cs="標楷體" w:eastAsia="華康楷書體W7(P)"/>
        </w:rPr>
        <w:t>、數字用語屬法規條項款目、編章節款目之統計數據者，以及引敘或摘述法規條文內容時，使用阿拉伯數字。</w:t>
      </w:r>
    </w:p>
    <w:p>
      <w:pPr>
        <w:pStyle w:val="Normal"/>
        <w:numPr>
          <w:ilvl w:val="1"/>
          <w:numId w:val="2"/>
        </w:numPr>
        <w:ind w:left="964" w:hanging="482"/>
        <w:rPr/>
      </w:pPr>
      <w:r>
        <w:rPr>
          <w:rFonts w:ascii="華康楷書體W7(P)" w:hAnsi="華康楷書體W7(P)" w:cs="標楷體" w:eastAsia="華康楷書體W7(P)"/>
        </w:rPr>
        <w:t>中文數字書寫原則：</w:t>
      </w:r>
    </w:p>
    <w:p>
      <w:pPr>
        <w:pStyle w:val="Normal"/>
        <w:spacing w:lineRule="exact" w:line="400"/>
        <w:ind w:left="1080" w:hanging="600"/>
        <w:jc w:val="both"/>
        <w:rPr/>
      </w:pPr>
      <w:r>
        <w:rPr>
          <w:rFonts w:eastAsia="華康楷書體W7(P)" w:cs="華康楷書體W7(P)" w:ascii="華康楷書體W7(P)" w:hAnsi="華康楷書體W7(P)"/>
        </w:rPr>
        <w:t xml:space="preserve">  </w:t>
      </w:r>
      <w:r>
        <w:rPr>
          <w:rFonts w:eastAsia="華康楷書體W7(P)" w:cs="標楷體" w:ascii="華康楷書體W7(P)" w:hAnsi="華康楷書體W7(P)"/>
        </w:rPr>
        <w:t>1</w:t>
      </w:r>
      <w:r>
        <w:rPr>
          <w:rFonts w:ascii="華康楷書體W7(P)" w:hAnsi="華康楷書體W7(P)" w:cs="標楷體" w:eastAsia="華康楷書體W7(P)"/>
        </w:rPr>
        <w:t>、數字用語屬描述性用語、成語、專有名詞（如地名、書名、人名、店名、頭銜等）、慣用語（如星期、比例、概數、約數）者，或以中文數字表示較妥適者，使用中文數字。例：星期一、週一、正月初五、十分之一、三讀、三軍部隊、約三、四天、二三百架次、幾十萬分之一、七千餘人、二百多人、前一年。</w:t>
      </w:r>
    </w:p>
    <w:p>
      <w:pPr>
        <w:pStyle w:val="Normal"/>
        <w:spacing w:lineRule="exact" w:line="400"/>
        <w:ind w:left="1080" w:hanging="360"/>
        <w:jc w:val="both"/>
        <w:rPr/>
      </w:pPr>
      <w:r>
        <w:rPr>
          <w:rFonts w:eastAsia="華康楷書體W7(P)" w:cs="標楷體" w:ascii="華康楷書體W7(P)" w:hAnsi="華康楷書體W7(P)"/>
        </w:rPr>
        <w:t>2</w:t>
      </w:r>
      <w:r>
        <w:rPr>
          <w:rFonts w:ascii="華康楷書體W7(P)" w:hAnsi="華康楷書體W7(P)" w:cs="標楷體" w:eastAsia="華康楷書體W7(P)"/>
        </w:rPr>
        <w:t>、屬法規制定、修正及廢止案（如令、函、法規草案總說明、條文對照表等）之法制作業者，應依「中央法規標準法」、「法律統一用語表」等相關規定辦理。</w:t>
      </w:r>
    </w:p>
    <w:p>
      <w:pPr>
        <w:pStyle w:val="Normal"/>
        <w:numPr>
          <w:ilvl w:val="1"/>
          <w:numId w:val="2"/>
        </w:numPr>
        <w:ind w:left="964" w:hanging="482"/>
        <w:rPr/>
      </w:pPr>
      <w:r>
        <w:rPr>
          <w:rFonts w:ascii="華康楷書體W7(P)" w:hAnsi="華康楷書體W7(P)" w:cs="標楷體" w:eastAsia="華康楷書體W7(P)"/>
        </w:rPr>
        <w:t>文稿蓋章原則：</w:t>
      </w:r>
    </w:p>
    <w:p>
      <w:pPr>
        <w:pStyle w:val="Normal"/>
        <w:ind w:left="960" w:hanging="360"/>
        <w:rPr/>
      </w:pPr>
      <w:r>
        <w:rPr>
          <w:rFonts w:eastAsia="華康楷書體W7(P)" w:cs="標楷體" w:ascii="華康楷書體W7(P)" w:hAnsi="華康楷書體W7(P)"/>
        </w:rPr>
        <w:t>1</w:t>
      </w:r>
      <w:r>
        <w:rPr>
          <w:rFonts w:ascii="華康楷書體W7(P)" w:hAnsi="華康楷書體W7(P)" w:cs="標楷體" w:eastAsia="華康楷書體W7(P)"/>
        </w:rPr>
        <w:t>、文書處理過程中之有關人員，應於處理後，於文面或稿面之適當位置蓋職名章。蓋章時，則應依「由上而下、由左而右、由小而大」之原則，由職等較低者，於蓋章範圍內之左上方蓋起，其餘人員，再依上述原則，依序蓋章。但機關首長得以親自簽名代替蓋章。</w:t>
      </w:r>
    </w:p>
    <w:p>
      <w:pPr>
        <w:pStyle w:val="Normal"/>
        <w:ind w:left="600" w:hanging="120"/>
        <w:rPr/>
      </w:pPr>
      <w:r>
        <w:rPr>
          <w:rFonts w:eastAsia="華康楷書體W7(P)" w:cs="標楷體" w:ascii="華康楷書體W7(P)" w:hAnsi="華康楷書體W7(P)"/>
        </w:rPr>
        <w:t>2</w:t>
      </w:r>
      <w:r>
        <w:rPr>
          <w:rFonts w:ascii="華康楷書體W7(P)" w:hAnsi="華康楷書體W7(P)" w:cs="標楷體" w:eastAsia="華康楷書體W7(P)"/>
        </w:rPr>
        <w:t>、蓋章或簽名後，並應在職名章或簽名下方註明當時之日期時間（例如：</w:t>
      </w:r>
      <w:r>
        <w:rPr>
          <w:rFonts w:eastAsia="華康楷書體W7(P)" w:cs="標楷體" w:ascii="華康楷書體W7(P)" w:hAnsi="華康楷書體W7(P)"/>
        </w:rPr>
        <w:t>3</w:t>
      </w:r>
      <w:r>
        <w:rPr>
          <w:rFonts w:ascii="華康楷書體W7(P)" w:hAnsi="華康楷書體W7(P)" w:cs="標楷體" w:eastAsia="華康楷書體W7(P)"/>
        </w:rPr>
        <w:t>月</w:t>
      </w:r>
      <w:r>
        <w:rPr>
          <w:rFonts w:eastAsia="華康楷書體W7(P)" w:cs="標楷體" w:ascii="華康楷書體W7(P)" w:hAnsi="華康楷書體W7(P)"/>
        </w:rPr>
        <w:t>15</w:t>
      </w:r>
      <w:r>
        <w:rPr>
          <w:rFonts w:ascii="華康楷書體W7(P)" w:hAnsi="華康楷書體W7(P)" w:cs="標楷體" w:eastAsia="華康楷書體W7(P)"/>
        </w:rPr>
        <w:t>日下午</w:t>
      </w:r>
      <w:r>
        <w:rPr>
          <w:rFonts w:eastAsia="華康楷書體W7(P)" w:cs="標楷體" w:ascii="華康楷書體W7(P)" w:hAnsi="華康楷書體W7(P)"/>
        </w:rPr>
        <w:t>4</w:t>
      </w:r>
      <w:r>
        <w:rPr>
          <w:rFonts w:ascii="華康楷書體W7(P)" w:hAnsi="華康楷書體W7(P)" w:cs="標楷體" w:eastAsia="華康楷書體W7(P)"/>
        </w:rPr>
        <w:t>時</w:t>
      </w:r>
      <w:r>
        <w:rPr>
          <w:rFonts w:eastAsia="華康楷書體W7(P)" w:cs="標楷體" w:ascii="華康楷書體W7(P)" w:hAnsi="華康楷書體W7(P)"/>
        </w:rPr>
        <w:t>50</w:t>
      </w:r>
      <w:r>
        <w:rPr>
          <w:rFonts w:ascii="華康楷書體W7(P)" w:hAnsi="華康楷書體W7(P)" w:cs="標楷體" w:eastAsia="華康楷書體W7(P)"/>
        </w:rPr>
        <w:t>分，則註記為</w:t>
      </w:r>
      <w:r>
        <w:rPr>
          <w:rFonts w:eastAsia="華康楷書體W7(P)" w:cs="標楷體" w:ascii="華康楷書體W7(P)" w:hAnsi="華康楷書體W7(P)"/>
        </w:rPr>
        <w:t>0315/1650</w:t>
      </w:r>
      <w:r>
        <w:rPr>
          <w:rFonts w:ascii="華康楷書體W7(P)" w:hAnsi="華康楷書體W7(P)" w:cs="標楷體" w:eastAsia="華康楷書體W7(P)"/>
        </w:rPr>
        <w:t>），以明確公文之時效責任。</w:t>
      </w:r>
    </w:p>
    <w:p>
      <w:pPr>
        <w:pStyle w:val="Normal"/>
        <w:ind w:firstLine="600"/>
        <w:rPr>
          <w:rFonts w:ascii="華康楷書體W7(P)" w:hAnsi="華康楷書體W7(P)" w:eastAsia="華康楷書體W7(P)" w:cs="標楷體"/>
        </w:rPr>
      </w:pPr>
      <w:r>
        <w:rPr>
          <w:rFonts w:ascii="華康楷書體W7(P)" w:hAnsi="華康楷書體W7(P)" w:cs="標楷體" w:eastAsia="華康楷書體W7(P)"/>
        </w:rPr>
        <w:t>決行者之蓋章頁面，應避免與文書之主要內容脫離，或單獨成頁。</w:t>
      </w:r>
    </w:p>
    <w:p>
      <w:pPr>
        <w:pStyle w:val="Normal"/>
        <w:ind w:firstLine="600"/>
        <w:rPr>
          <w:rFonts w:ascii="華康楷書體W7(P)" w:hAnsi="華康楷書體W7(P)" w:eastAsia="華康楷書體W7(P)" w:cs="標楷體"/>
        </w:rPr>
      </w:pPr>
      <w:r>
        <w:rPr>
          <w:rFonts w:eastAsia="華康楷書體W7(P)" w:cs="標楷體" w:ascii="華康楷書體W7(P)" w:hAnsi="華康楷書體W7(P)"/>
        </w:rPr>
      </w:r>
    </w:p>
    <w:p>
      <w:pPr>
        <w:pStyle w:val="Normal"/>
        <w:ind w:firstLine="600"/>
        <w:rPr>
          <w:rFonts w:ascii="華康楷書體W7(P)" w:hAnsi="華康楷書體W7(P)" w:eastAsia="華康楷書體W7(P)" w:cs="標楷體"/>
        </w:rPr>
      </w:pPr>
      <w:r>
        <w:rPr>
          <w:rFonts w:ascii="華康楷書體W7(P)" w:hAnsi="華康楷書體W7(P)" w:cs="標楷體" w:eastAsia="華康楷書體W7(P)"/>
        </w:rPr>
        <w:t>【附</w:t>
      </w:r>
      <w:r>
        <w:rPr>
          <w:rFonts w:ascii="標楷體" w:hAnsi="標楷體" w:cs="標楷體" w:eastAsia="標楷體"/>
        </w:rPr>
        <w:t>文稿之簽擬蓋章範例如下：</w:t>
      </w:r>
      <w:r>
        <w:rPr>
          <w:rFonts w:ascii="華康楷書體W7(P)" w:hAnsi="華康楷書體W7(P)" w:cs="標楷體" w:eastAsia="華康楷書體W7(P)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華康楷書體W7(P)" w:hAnsi="華康楷書體W7(P)" w:eastAsia="華康楷書體W7(P)" w:cs="標楷體"/>
          <w:lang w:val="en-US" w:eastAsia="en-US"/>
        </w:rPr>
      </w:pPr>
      <w:r>
        <w:rPr>
          <w:rFonts w:eastAsia="華康楷書體W7(P)" w:cs="標楷體" w:ascii="華康楷書體W7(P)" w:hAnsi="華康楷書體W7(P)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452110</wp:posOffset>
                </wp:positionV>
                <wp:extent cx="6459220" cy="245681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2456640"/>
                          <a:chOff x="0" y="0"/>
                          <a:chExt cx="6459120" cy="2456640"/>
                        </a:xfrm>
                      </wpg:grpSpPr>
                      <wpg:grpSp>
                        <wpg:cNvGrpSpPr/>
                        <wpg:grpSpPr>
                          <a:xfrm>
                            <a:off x="0" y="5709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09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　　　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5709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09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　　　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840" y="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敬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　　　　　            主計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　　　　會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5709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0281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5709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任秘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10281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副處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14853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計處處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942560"/>
                            <a:ext cx="9774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21456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91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科科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4853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5709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0281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5709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任秘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0281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副處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4853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事處處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942560"/>
                            <a:ext cx="9774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21456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91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科科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485360"/>
                            <a:ext cx="97272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852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1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9774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21456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09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91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事室主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028160"/>
                            <a:ext cx="9774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214560"/>
                              <a:ext cx="83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0315/09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9160"/>
                              <a:ext cx="972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2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會計室主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29.3pt;width:508.6pt;height:193.45pt" coordorigin="-540,8586" coordsize="10172,3869">
                <v:group id="shape_0" style="position:absolute;left:-540;top:9485;width:1532;height:8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3;top:982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09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540;top:953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39;top:948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　　　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9485;width:1531;height:817">
                  <v:shape id="shape_0" stroked="f" o:allowincell="f" style="position:absolute;left:1257;top:982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09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953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81;top:948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　　　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41;top:8586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敬會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　　　　　            主計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9;top:858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會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　　　　會計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80;top:9485;width:1531;height:817">
                  <v:shape id="shape_0" stroked="f" o:allowincell="f" style="position:absolute;left:6657;top:982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480;top:953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1;top:948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0205;width:1531;height:817">
                  <v:shape id="shape_0" stroked="f" o:allowincell="f" style="position:absolute;left:6657;top:1054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480;top:1025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1;top:1020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股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0;top:9485;width:1533;height:817">
                  <v:shape id="shape_0" stroked="f" o:allowincell="f" style="position:absolute;left:8277;top:982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100;top:953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01;top:948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任秘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0;top:10205;width:1533;height:817">
                  <v:shape id="shape_0" stroked="f" o:allowincell="f" style="position:absolute;left:8277;top:1054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100;top:1025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01;top:1020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副處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0;top:10925;width:1533;height:817">
                  <v:shape id="shape_0" stroked="f" o:allowincell="f" style="position:absolute;left:8277;top:1126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100;top:1097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01;top:1092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計處處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1645;width:1539;height:810">
                  <v:shape id="shape_0" stroked="f" o:allowincell="f" style="position:absolute;left:6665;top:11983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488;top:11691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1164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科科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0925;width:1531;height:817">
                  <v:shape id="shape_0" stroked="f" o:allowincell="f" style="position:absolute;left:6657;top:1126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480;top:1097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1;top:1092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9485;width:1533;height:817">
                  <v:shape id="shape_0" stroked="f" o:allowincell="f" style="position:absolute;left:3237;top:982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953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1;top:948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0205;width:1533;height:817">
                  <v:shape id="shape_0" stroked="f" o:allowincell="f" style="position:absolute;left:3237;top:1054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1025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1;top:1020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股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9485;width:1531;height:817">
                  <v:shape id="shape_0" stroked="f" o:allowincell="f" style="position:absolute;left:4857;top:982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953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1;top:948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任秘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0205;width:1531;height:817">
                  <v:shape id="shape_0" stroked="f" o:allowincell="f" style="position:absolute;left:4857;top:1054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1025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1;top:1020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副處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0925;width:1531;height:817">
                  <v:shape id="shape_0" stroked="f" o:allowincell="f" style="position:absolute;left:4857;top:1126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1097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1;top:1092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事處處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1645;width:1539;height:810">
                  <v:shape id="shape_0" stroked="f" o:allowincell="f" style="position:absolute;left:3245;top:11983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8;top:11691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0;top:1164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科科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0925;width:1533;height:817">
                  <v:shape id="shape_0" stroked="f" o:allowincell="f" style="position:absolute;left:3237;top:11269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1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10977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1;top:1092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10205;width:1538;height:810">
                  <v:shape id="shape_0" stroked="f" o:allowincell="f" style="position:absolute;left:-355;top:10543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09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532;top:10251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40;top:1020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事室主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0205;width:1539;height:810">
                  <v:shape id="shape_0" stroked="f" o:allowincell="f" style="position:absolute;left:1265;top:10543;width:132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0315/0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88;top:10251;width:1530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80;top:10205;width:153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會計室主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rPr/>
      </w:pPr>
      <w:r>
        <w:rPr>
          <w:rFonts w:ascii="華康楷書體W7(P)" w:hAnsi="華康楷書體W7(P)" w:cs="標楷體" w:eastAsia="華康楷書體W7(P)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635</wp:posOffset>
                </wp:positionV>
                <wp:extent cx="77470" cy="891540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8915400"/>
                          <a:chOff x="0" y="0"/>
                          <a:chExt cx="77400" cy="891540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0" cy="8915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0200"/>
                            <a:ext cx="77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77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77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0pt;width:6.1pt;height:701.95pt" coordorigin="-624,0" coordsize="122,14039">
                <v:line id="shape_0" from="-566,0" to="-566,140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624;top:3087;width:121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4;top:6660;width:121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4;top:10618;width:121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rFonts w:ascii="華康楷書體W7(P)" w:hAnsi="華康楷書體W7(P)" w:cs="標楷體" w:eastAsia="華康楷書體W7(P)"/>
          <w:sz w:val="32"/>
          <w:szCs w:val="32"/>
        </w:rPr>
        <w:t>於　○○局　　　　　　　　　　　　　　　</w:t>
      </w:r>
      <w:r>
        <w:rPr>
          <w:rFonts w:ascii="華康楷書體W7(P)" w:hAnsi="華康楷書體W7(P)" w:cs="標楷體" w:eastAsia="華康楷書體W7(P)"/>
          <w:sz w:val="28"/>
          <w:szCs w:val="28"/>
        </w:rPr>
        <w:t>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68580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-4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ind w:left="960" w:hanging="960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ascii="華康楷書體W7(P)" w:hAnsi="華康楷書體W7(P)" w:cs="標楷體" w:eastAsia="華康楷書體W7(P)"/>
          <w:sz w:val="32"/>
          <w:szCs w:val="32"/>
        </w:rPr>
        <w:t>主旨：○○○○○○○○○○○○○○○○○○○○○○○。</w: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ascii="華康楷書體W7(P)" w:hAnsi="華康楷書體W7(P)" w:cs="標楷體" w:eastAsia="華康楷書體W7(P)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0" w:leader="none"/>
        </w:tabs>
        <w:spacing w:lineRule="atLeast" w:line="240"/>
        <w:rPr>
          <w:rFonts w:ascii="華康楷書體W7(P)" w:hAnsi="華康楷書體W7(P)" w:eastAsia="華康楷書體W7(P)"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sz w:val="32"/>
          <w:szCs w:val="32"/>
        </w:rPr>
        <w:t>○○○○○○○○○○○○○○○○○○○○○○○</w:t>
      </w:r>
      <w:r>
        <w:rPr>
          <w:rFonts w:ascii="華康楷書體W7(P)" w:hAnsi="華康楷書體W7(P)" w:cs="標楷體" w:eastAsia="華康楷書體W7(P)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0" w:leader="none"/>
        </w:tabs>
        <w:spacing w:lineRule="atLeast" w:line="240"/>
        <w:rPr>
          <w:rFonts w:ascii="華康楷書體W7(P)" w:hAnsi="華康楷書體W7(P)" w:eastAsia="華康楷書體W7(P)"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sz w:val="32"/>
          <w:szCs w:val="32"/>
        </w:rPr>
        <w:t>○○○○○○○○○○○○○○○○○○○○○○○</w:t>
      </w:r>
      <w:r>
        <w:rPr>
          <w:rFonts w:ascii="華康楷書體W7(P)" w:hAnsi="華康楷書體W7(P)" w:cs="標楷體" w:eastAsia="華康楷書體W7(P)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0" w:leader="none"/>
        </w:tabs>
        <w:spacing w:lineRule="atLeast" w:line="240"/>
        <w:rPr>
          <w:rFonts w:ascii="華康楷書體W7(P)" w:hAnsi="華康楷書體W7(P)" w:eastAsia="華康楷書體W7(P)"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sz w:val="32"/>
          <w:szCs w:val="32"/>
        </w:rPr>
        <w:t>○○○○○○○○○○○○○○○○○○○○○○○</w:t>
      </w:r>
      <w:r>
        <w:rPr>
          <w:rFonts w:ascii="華康楷書體W7(P)" w:hAnsi="華康楷書體W7(P)" w:cs="標楷體" w:eastAsia="華康楷書體W7(P)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ind w:left="960" w:hanging="960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ascii="華康楷書體W7(P)" w:hAnsi="華康楷書體W7(P)" w:cs="標楷體" w:eastAsia="華康楷書體W7(P)"/>
          <w:sz w:val="32"/>
          <w:szCs w:val="32"/>
        </w:rPr>
        <w:t>擬辦：○○○○○○○○○○○○○○○○○○○○○○○。</w: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ascii="華康楷書體W7(P)" w:hAnsi="華康楷書體W7(P)" w:cs="標楷體" w:eastAsia="華康楷書體W7(P)"/>
          <w:sz w:val="32"/>
          <w:szCs w:val="32"/>
        </w:rPr>
        <w:t>敬陳　副市長　市長</w: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rPr/>
      </w:pPr>
      <w:r>
        <w:rPr>
          <w:rFonts w:ascii="華康楷書體W7(P)" w:hAnsi="華康楷書體W7(P)" w:cs="標楷體" w:eastAsia="華康楷書體W7(P)"/>
        </w:rPr>
        <w:t xml:space="preserve">承 辦 單 位 </w:t>
      </w:r>
      <w:r>
        <w:rPr>
          <w:rFonts w:ascii="華康楷書體W7(P)" w:hAnsi="華康楷書體W7(P)" w:cs="標楷體" w:eastAsia="華康楷書體W7(P)"/>
          <w:color w:val="FF0000"/>
        </w:rPr>
        <w:t>電話：○○○○</w:t>
      </w:r>
      <w:r>
        <w:rPr>
          <w:rFonts w:ascii="華康楷書體W7(P)" w:hAnsi="華康楷書體W7(P)" w:cs="標楷體" w:eastAsia="華康楷書體W7(P)"/>
        </w:rPr>
        <w:t>　　   審　　核　　　　　　　　決　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3810</wp:posOffset>
                </wp:positionV>
                <wp:extent cx="342900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單位：人事室、會計室、人事處、主計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15pt;mso-wrap-distance-left:9.05pt;mso-wrap-distance-right:9.05pt;mso-wrap-distance-top:0pt;mso-wrap-distance-bottom:0pt;margin-top:0.3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辦單位：人事室、會計室、人事處、主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rPr/>
      </w:pPr>
      <w:r>
        <w:rPr>
          <w:rFonts w:eastAsia="華康楷書體W7(P)" w:cs="標楷體" w:ascii="華康楷書體W7(P)" w:hAnsi="華康楷書體W7(P)"/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00" w:leader="none"/>
        </w:tabs>
        <w:spacing w:lineRule="atLeast" w:line="240"/>
        <w:rPr>
          <w:rFonts w:ascii="華康楷書體W7(P)" w:hAnsi="華康楷書體W7(P)" w:eastAsia="華康楷書體W7(P)" w:cs="標楷體"/>
        </w:rPr>
      </w:pPr>
      <w:r>
        <w:rPr>
          <w:rFonts w:ascii="華康楷書體W7(P)" w:hAnsi="華康楷書體W7(P)" w:cs="標楷體" w:eastAsia="華康楷書體W7(P)"/>
        </w:rPr>
        <w:t>承辦人員蓋章</w:t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蓋章範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4310" cy="7138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報告蓋章範例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drawing>
          <wp:inline distT="0" distB="0" distL="0" distR="0">
            <wp:extent cx="5271135" cy="7115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ascii="華康楷書體W7(P)" w:hAnsi="華康楷書體W7(P)" w:cs="標楷體" w:eastAsia="華康楷書體W7(P)"/>
          <w:sz w:val="28"/>
          <w:szCs w:val="28"/>
        </w:rPr>
        <w:t>公文結構</w:t>
      </w:r>
    </w:p>
    <w:p>
      <w:pPr>
        <w:pStyle w:val="Normal"/>
        <w:ind w:left="1002" w:hanging="280"/>
        <w:rPr/>
      </w:pPr>
      <w:r>
        <w:rPr>
          <w:rFonts w:eastAsia="華康楷書體W7(P)" w:cs="標楷體" w:ascii="華康楷書體W7(P)" w:hAnsi="華康楷書體W7(P)"/>
          <w:sz w:val="28"/>
          <w:szCs w:val="28"/>
        </w:rPr>
        <w:t>1</w:t>
      </w:r>
      <w:r>
        <w:rPr>
          <w:rFonts w:ascii="華康楷書體W7(P)" w:hAnsi="華康楷書體W7(P)" w:cs="標楷體" w:eastAsia="華康楷書體W7(P)"/>
          <w:sz w:val="28"/>
          <w:szCs w:val="28"/>
        </w:rPr>
        <w:t>、公文結構，係指組成公文之體系架構，包括公文整體結構與本體結構（註</w:t>
      </w:r>
      <w:r>
        <w:rPr>
          <w:rStyle w:val="FootnoteAnchor"/>
          <w:rFonts w:ascii="華康楷書體W7(P)" w:hAnsi="華康楷書體W7(P)" w:eastAsia="華康楷書體W7(P)"/>
          <w:sz w:val="28"/>
          <w:szCs w:val="28"/>
        </w:rPr>
        <w:footnoteReference w:id="2"/>
      </w:r>
      <w:r>
        <w:rPr>
          <w:rFonts w:ascii="華康楷書體W7(P)" w:hAnsi="華康楷書體W7(P)" w:cs="標楷體" w:eastAsia="華康楷書體W7(P)"/>
          <w:sz w:val="28"/>
          <w:szCs w:val="28"/>
        </w:rPr>
        <w:t>）。整體結構亦稱為行款，所謂「行款」即指公文行文款式，而公文行款，係指一篇完整公文所應記載之項目。</w:t>
      </w:r>
    </w:p>
    <w:p>
      <w:pPr>
        <w:pStyle w:val="Normal"/>
        <w:ind w:left="1142" w:hanging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2</w:t>
      </w:r>
      <w:r>
        <w:rPr>
          <w:rFonts w:ascii="華康楷書體W7(P)" w:hAnsi="華康楷書體W7(P)" w:cs="標楷體" w:eastAsia="華康楷書體W7(P)"/>
          <w:sz w:val="28"/>
          <w:szCs w:val="28"/>
        </w:rPr>
        <w:t>、公文整體結構，可分為十三部份：一、發文機關全銜，二、文別，三、機關地址及聯絡方式，四、受文者，五、發文日期，六、發文字號，七、速別，八、密等及解密條件或保密期限，九、附件，十、本文，十一、正本，十二、副本，十三、署名或蓋章戳等。</w:t>
      </w:r>
    </w:p>
    <w:p>
      <w:pPr>
        <w:pStyle w:val="Normal"/>
        <w:ind w:left="1142" w:hanging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3</w:t>
      </w:r>
      <w:r>
        <w:rPr>
          <w:rFonts w:ascii="華康楷書體W7(P)" w:hAnsi="華康楷書體W7(P)" w:cs="標楷體" w:eastAsia="華康楷書體W7(P)"/>
          <w:sz w:val="28"/>
          <w:szCs w:val="28"/>
        </w:rPr>
        <w:t>、公文本體結構亦稱為本文，所謂「本文」係指公文主要內容，公文本體結構包括內容結構及形式結構。內容結構即指公文主要內容並以引據、申述及歸結等方式說明。至於形式結構即指公文主要內容表達方式。如令之形式結構不分段；函之形式結構分為主旨、說明、辦法；公告之形式結構分為主旨、依據、公告事項；簽之形式結構包括主旨、說明、擬辦之形式，其他公文形式結構如書函比照函之結構、公示送達比照公告之結構、便箋及報告比照簽之結構。</w:t>
      </w:r>
    </w:p>
    <w:p>
      <w:pPr>
        <w:pStyle w:val="Normal"/>
        <w:ind w:left="1142" w:hanging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</w:r>
    </w:p>
    <w:p>
      <w:pPr>
        <w:pStyle w:val="Normal"/>
        <w:ind w:left="1142" w:hanging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ascii="華康楷書體W7(P)" w:hAnsi="華康楷書體W7(P)" w:cs="標楷體" w:eastAsia="華康楷書體W7(P)"/>
          <w:sz w:val="28"/>
          <w:szCs w:val="28"/>
        </w:rPr>
        <w:t>【附】一段式函及二段式函範例：</w:t>
      </w:r>
    </w:p>
    <w:p>
      <w:pPr>
        <w:pStyle w:val="Heading3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（一）一段式函</w:t>
      </w:r>
    </w:p>
    <w:p>
      <w:pPr>
        <w:pStyle w:val="Normal"/>
        <w:tabs>
          <w:tab w:val="clear" w:pos="480"/>
          <w:tab w:val="left" w:pos="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6927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6215" cy="7029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ascii="華康楷書體W7(P)" w:hAnsi="華康楷書體W7(P)" w:cs="標楷體" w:eastAsia="華康楷書體W7(P)"/>
          <w:sz w:val="28"/>
          <w:szCs w:val="28"/>
        </w:rPr>
        <w:t>開會通知單</w:t>
      </w:r>
    </w:p>
    <w:p>
      <w:pPr>
        <w:pStyle w:val="Normal"/>
        <w:ind w:left="1082" w:hanging="360"/>
        <w:rPr>
          <w:rFonts w:ascii="華康楷書體W7(P)" w:hAnsi="華康楷書體W7(P)" w:eastAsia="華康楷書體W7(P)" w:cs="標楷體"/>
        </w:rPr>
      </w:pPr>
      <w:r>
        <w:rPr>
          <w:rFonts w:eastAsia="華康楷書體W7(P)" w:cs="標楷體" w:ascii="華康楷書體W7(P)" w:hAnsi="華康楷書體W7(P)"/>
        </w:rPr>
        <w:t>1</w:t>
      </w:r>
      <w:r>
        <w:rPr>
          <w:rFonts w:ascii="華康楷書體W7(P)" w:hAnsi="華康楷書體W7(P)" w:cs="標楷體" w:eastAsia="華康楷書體W7(P)"/>
        </w:rPr>
        <w:t>、應具備：機關全銜、文別、受文者、開會事由、開會時間、開會地點、主持人、聯絡人、電話及備註等主要資訊。</w:t>
      </w:r>
    </w:p>
    <w:p>
      <w:pPr>
        <w:pStyle w:val="Normal"/>
        <w:ind w:left="1082" w:hanging="360"/>
        <w:rPr>
          <w:rFonts w:ascii="華康楷書體W7(P)" w:hAnsi="華康楷書體W7(P)" w:eastAsia="華康楷書體W7(P)" w:cs="標楷體"/>
        </w:rPr>
      </w:pPr>
      <w:r>
        <w:rPr>
          <w:rFonts w:eastAsia="華康楷書體W7(P)" w:cs="標楷體" w:ascii="華康楷書體W7(P)" w:hAnsi="華康楷書體W7(P)"/>
        </w:rPr>
        <w:t>2</w:t>
      </w:r>
      <w:r>
        <w:rPr>
          <w:rFonts w:ascii="華康楷書體W7(P)" w:hAnsi="華康楷書體W7(P)" w:cs="標楷體" w:eastAsia="華康楷書體W7(P)"/>
        </w:rPr>
        <w:t>、發文日期、發文字號、速別、密等及解密條件或保密期限、附件、出席者、列席者、附件、副本等普通資訊。</w:t>
      </w:r>
    </w:p>
    <w:p>
      <w:pPr>
        <w:pStyle w:val="Normal"/>
        <w:ind w:left="482" w:firstLine="240"/>
        <w:rPr/>
      </w:pPr>
      <w:r>
        <w:rPr>
          <w:rFonts w:eastAsia="華康楷書體W7(P)" w:cs="標楷體" w:ascii="華康楷書體W7(P)" w:hAnsi="華康楷書體W7(P)"/>
        </w:rPr>
        <w:t>3</w:t>
      </w:r>
      <w:r>
        <w:rPr>
          <w:rFonts w:ascii="華康楷書體W7(P)" w:hAnsi="華康楷書體W7(P)" w:cs="標楷體" w:eastAsia="華康楷書體W7(P)"/>
        </w:rPr>
        <w:t>、頁碼頁尾等參考資訊。</w:t>
      </w:r>
    </w:p>
    <w:p>
      <w:pPr>
        <w:pStyle w:val="Normal"/>
        <w:rPr>
          <w:rFonts w:ascii="華康楷書體W7(P)" w:hAnsi="華康楷書體W7(P)" w:eastAsia="華康楷書體W7(P)" w:cs="標楷體"/>
        </w:rPr>
      </w:pPr>
      <w:r>
        <w:rPr>
          <w:rFonts w:ascii="華康楷書體W7(P)" w:hAnsi="華康楷書體W7(P)" w:cs="標楷體" w:eastAsia="華康楷書體W7(P)"/>
        </w:rPr>
        <w:t>【範例：開會通知單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84190" cy="6888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ascii="華康楷書體W7(P)" w:hAnsi="華康楷書體W7(P)" w:eastAsia="華康楷書體W7(P)"/>
          <w:b/>
          <w:bCs/>
          <w:sz w:val="28"/>
          <w:szCs w:val="28"/>
        </w:rPr>
        <w:t>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5160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/>
          <w:b/>
          <w:b/>
          <w:bCs/>
          <w:sz w:val="28"/>
          <w:szCs w:val="28"/>
        </w:rPr>
      </w:pPr>
      <w:r>
        <w:rPr>
          <w:rFonts w:ascii="華康楷書體W7(P)" w:hAnsi="華康楷書體W7(P)" w:eastAsia="華康楷書體W7(P)"/>
          <w:b/>
          <w:bCs/>
          <w:sz w:val="28"/>
          <w:szCs w:val="28"/>
        </w:rPr>
        <w:t>獎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5580" cy="5001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ascii="華康楷書體W7(P)" w:hAnsi="華康楷書體W7(P)" w:cs="標楷體" w:eastAsia="華康楷書體W7(P)"/>
          <w:sz w:val="28"/>
          <w:szCs w:val="28"/>
        </w:rPr>
        <w:t>內部使用之公文【簽】</w:t>
      </w:r>
    </w:p>
    <w:p>
      <w:pPr>
        <w:pStyle w:val="Normal"/>
        <w:ind w:left="482" w:firstLine="28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1</w:t>
      </w:r>
      <w:r>
        <w:rPr>
          <w:rFonts w:ascii="華康楷書體W7(P)" w:hAnsi="華康楷書體W7(P)" w:cs="標楷體" w:eastAsia="華康楷書體W7(P)"/>
          <w:sz w:val="28"/>
          <w:szCs w:val="28"/>
        </w:rPr>
        <w:t>、簽之撰擬要領</w:t>
      </w:r>
    </w:p>
    <w:p>
      <w:pPr>
        <w:pStyle w:val="Normal"/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(1)</w:t>
      </w:r>
      <w:r>
        <w:rPr>
          <w:rFonts w:ascii="華康楷書體W7(P)" w:hAnsi="華康楷書體W7(P)" w:cs="標楷體" w:eastAsia="華康楷書體W7(P)"/>
          <w:sz w:val="28"/>
          <w:szCs w:val="28"/>
        </w:rPr>
        <w:t>一般原則：</w:t>
      </w:r>
    </w:p>
    <w:p>
      <w:pPr>
        <w:pStyle w:val="Normal"/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機關內部單位簽辦案件：依分層授權規定核決，簽末不必敘明陳某某長官字樣。</w:t>
      </w:r>
    </w:p>
    <w:p>
      <w:pPr>
        <w:pStyle w:val="Normal"/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對機關首長之「簽」，文末應用「敬陳　副○長　○長」字樣。</w:t>
      </w:r>
    </w:p>
    <w:p>
      <w:pPr>
        <w:pStyle w:val="Normal"/>
        <w:ind w:left="482" w:firstLine="28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2</w:t>
      </w:r>
      <w:r>
        <w:rPr>
          <w:rFonts w:ascii="華康楷書體W7(P)" w:hAnsi="華康楷書體W7(P)" w:cs="標楷體" w:eastAsia="華康楷書體W7(P)"/>
          <w:sz w:val="28"/>
          <w:szCs w:val="28"/>
        </w:rPr>
        <w:t>、擬辦方式：</w:t>
      </w:r>
    </w:p>
    <w:p>
      <w:pPr>
        <w:pStyle w:val="Normal"/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 xml:space="preserve">(1) </w:t>
      </w:r>
      <w:r>
        <w:rPr>
          <w:rFonts w:ascii="華康楷書體W7(P)" w:hAnsi="華康楷書體W7(P)" w:cs="標楷體" w:eastAsia="華康楷書體W7(P)"/>
          <w:sz w:val="28"/>
          <w:szCs w:val="28"/>
        </w:rPr>
        <w:t>先簽後稿：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訂定、修正、廢止法規案件。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有關政策性或重大興革案件。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牽涉較廣，會商未獲結論案件。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擬提決策會議討論案件。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重要人事案件。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其他性質重要必須先行簽請核定案件。</w:t>
      </w:r>
    </w:p>
    <w:p>
      <w:pPr>
        <w:pStyle w:val="Normal"/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 xml:space="preserve">(2) </w:t>
      </w:r>
      <w:r>
        <w:rPr>
          <w:rFonts w:ascii="華康楷書體W7(P)" w:hAnsi="華康楷書體W7(P)" w:cs="標楷體" w:eastAsia="華康楷書體W7(P)"/>
          <w:sz w:val="28"/>
          <w:szCs w:val="28"/>
        </w:rPr>
        <w:t>簽稿併陳：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文稿內容須另為說明或對以往處理情形須酌加析述之案件。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依法准駁，但案情特殊須加說明之案件。</w:t>
      </w:r>
    </w:p>
    <w:p>
      <w:pPr>
        <w:pStyle w:val="Normal"/>
        <w:tabs>
          <w:tab w:val="clear" w:pos="480"/>
          <w:tab w:val="left" w:pos="1800" w:leader="none"/>
        </w:tabs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>◎</w:t>
      </w:r>
      <w:r>
        <w:rPr>
          <w:rFonts w:ascii="華康楷書體W7(P)" w:hAnsi="華康楷書體W7(P)" w:cs="標楷體" w:eastAsia="華康楷書體W7(P)"/>
          <w:sz w:val="28"/>
          <w:szCs w:val="28"/>
        </w:rPr>
        <w:t>須限時辦發不及先行請示之案件。</w:t>
      </w:r>
    </w:p>
    <w:p>
      <w:pPr>
        <w:pStyle w:val="Normal"/>
        <w:ind w:left="482" w:firstLine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(3)</w:t>
      </w:r>
      <w:r>
        <w:rPr>
          <w:rFonts w:ascii="華康楷書體W7(P)" w:hAnsi="華康楷書體W7(P)" w:cs="標楷體" w:eastAsia="華康楷書體W7(P)"/>
          <w:sz w:val="28"/>
          <w:szCs w:val="28"/>
        </w:rPr>
        <w:t>以稿代簽：為一般案情簡單，或例行承轉之案件。</w:t>
      </w:r>
    </w:p>
    <w:p>
      <w:pPr>
        <w:pStyle w:val="Normal"/>
        <w:ind w:left="482" w:hanging="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 xml:space="preserve">3. </w:t>
      </w:r>
      <w:r>
        <w:rPr>
          <w:rFonts w:ascii="華康楷書體W7(P)" w:hAnsi="華康楷書體W7(P)" w:cs="標楷體" w:eastAsia="華康楷書體W7(P)"/>
          <w:sz w:val="28"/>
          <w:szCs w:val="28"/>
        </w:rPr>
        <w:t>簽之款式</w:t>
      </w:r>
    </w:p>
    <w:p>
      <w:pPr>
        <w:pStyle w:val="Normal"/>
        <w:ind w:left="1402" w:hanging="56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 xml:space="preserve">(1) </w:t>
      </w:r>
      <w:r>
        <w:rPr>
          <w:rFonts w:ascii="華康楷書體W7(P)" w:hAnsi="華康楷書體W7(P)" w:cs="標楷體" w:eastAsia="華康楷書體W7(P)"/>
          <w:sz w:val="28"/>
          <w:szCs w:val="28"/>
        </w:rPr>
        <w:t>簽應按「主旨」、「說明」、「擬辦」三段式辦理。各段應截然劃分，「說明」一段不提擬辦意見，「擬辦」一段不重複「說明」。</w:t>
      </w:r>
    </w:p>
    <w:p>
      <w:pPr>
        <w:pStyle w:val="Normal"/>
        <w:tabs>
          <w:tab w:val="clear" w:pos="480"/>
          <w:tab w:val="left" w:pos="1800" w:leader="none"/>
        </w:tabs>
        <w:ind w:left="1320" w:hanging="420"/>
        <w:rPr/>
      </w:pPr>
      <w:r>
        <w:rPr>
          <w:rFonts w:eastAsia="華康楷書體W7(P)" w:cs="標楷體" w:ascii="華康楷書體W7(P)" w:hAnsi="華康楷書體W7(P)"/>
          <w:sz w:val="28"/>
          <w:szCs w:val="28"/>
        </w:rPr>
        <w:t>(2)</w:t>
      </w:r>
      <w:r>
        <w:rPr>
          <w:rFonts w:ascii="華康楷書體W7(P)" w:hAnsi="華康楷書體W7(P)" w:cs="標楷體" w:eastAsia="華康楷書體W7(P)"/>
          <w:sz w:val="28"/>
          <w:szCs w:val="28"/>
        </w:rPr>
        <w:t>「主旨」：扼要敘述，概括「簽」之整個目的與擬辦，不分項，一段完成。</w:t>
      </w:r>
    </w:p>
    <w:p>
      <w:pPr>
        <w:pStyle w:val="Normal"/>
        <w:tabs>
          <w:tab w:val="clear" w:pos="480"/>
          <w:tab w:val="left" w:pos="1800" w:leader="none"/>
        </w:tabs>
        <w:ind w:left="1262" w:hanging="420"/>
        <w:rPr/>
      </w:pPr>
      <w:r>
        <w:rPr>
          <w:rFonts w:eastAsia="華康楷書體W7(P)" w:cs="標楷體" w:ascii="華康楷書體W7(P)" w:hAnsi="華康楷書體W7(P)"/>
          <w:sz w:val="28"/>
          <w:szCs w:val="28"/>
        </w:rPr>
        <w:t>(3)</w:t>
      </w:r>
      <w:r>
        <w:rPr>
          <w:rFonts w:ascii="華康楷書體W7(P)" w:hAnsi="華康楷書體W7(P)" w:cs="標楷體" w:eastAsia="華康楷書體W7(P)"/>
          <w:sz w:val="28"/>
          <w:szCs w:val="28"/>
        </w:rPr>
        <w:t>「說明」：對案情之緣由、經過與有關法規或前案，以及處理方法之分析等，作簡要之敘述，並視需要分項條列。</w:t>
      </w:r>
    </w:p>
    <w:p>
      <w:pPr>
        <w:pStyle w:val="Normal"/>
        <w:tabs>
          <w:tab w:val="clear" w:pos="480"/>
          <w:tab w:val="left" w:pos="1800" w:leader="none"/>
        </w:tabs>
        <w:ind w:left="1262" w:hanging="42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(4)</w:t>
      </w:r>
      <w:r>
        <w:rPr>
          <w:rFonts w:ascii="華康楷書體W7(P)" w:hAnsi="華康楷書體W7(P)" w:cs="標楷體" w:eastAsia="華康楷書體W7(P)"/>
          <w:sz w:val="28"/>
          <w:szCs w:val="28"/>
        </w:rPr>
        <w:t>「擬辦」：為「簽」之重點所在，應針對案情，提出具體處理意見，或解決問題之方案。</w:t>
      </w:r>
    </w:p>
    <w:p>
      <w:pPr>
        <w:pStyle w:val="Normal"/>
        <w:ind w:left="1178" w:hanging="280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標楷體" w:ascii="華康楷書體W7(P)" w:hAnsi="華康楷書體W7(P)"/>
          <w:sz w:val="28"/>
          <w:szCs w:val="28"/>
        </w:rPr>
        <w:t>(5)</w:t>
      </w:r>
      <w:r>
        <w:rPr>
          <w:rFonts w:ascii="華康楷書體W7(P)" w:hAnsi="華康楷書體W7(P)" w:cs="標楷體" w:eastAsia="華康楷書體W7(P)"/>
          <w:sz w:val="28"/>
          <w:szCs w:val="28"/>
        </w:rPr>
        <w:t>一般存參或案情簡單之文件，得於原件文末下方空白處簽擬。或另使用便箋簽擬。</w:t>
      </w:r>
      <w:r>
        <w:br w:type="page"/>
      </w:r>
    </w:p>
    <w:p>
      <w:pPr>
        <w:pStyle w:val="Normal"/>
        <w:numPr>
          <w:ilvl w:val="1"/>
          <w:numId w:val="2"/>
        </w:numPr>
        <w:ind w:left="964" w:hanging="482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ascii="華康楷書體W7(P)" w:hAnsi="華康楷書體W7(P)" w:cs="標楷體" w:eastAsia="華康楷書體W7(P)"/>
          <w:sz w:val="28"/>
          <w:szCs w:val="28"/>
        </w:rPr>
        <w:t>個人資料保護相關法源及作法：</w:t>
      </w:r>
    </w:p>
    <w:p>
      <w:pPr>
        <w:pStyle w:val="HTMLPreformatted"/>
        <w:ind w:left="1120" w:hanging="112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   </w:t>
      </w:r>
      <w:r>
        <w:rPr>
          <w:rFonts w:eastAsia="華康楷書體W7(P)" w:cs="標楷體" w:ascii="華康楷書體W7(P)" w:hAnsi="華康楷書體W7(P)"/>
          <w:sz w:val="28"/>
          <w:szCs w:val="28"/>
        </w:rPr>
        <w:t>1</w:t>
      </w:r>
      <w:r>
        <w:rPr>
          <w:rFonts w:ascii="華康楷書體W7(P)" w:hAnsi="華康楷書體W7(P)" w:cs="標楷體" w:eastAsia="華康楷書體W7(P)"/>
          <w:sz w:val="28"/>
          <w:szCs w:val="28"/>
        </w:rPr>
        <w:t>、所謂</w:t>
      </w:r>
      <w:r>
        <w:rPr>
          <w:rFonts w:ascii="華康楷書體W7(P)" w:hAnsi="華康楷書體W7(P)" w:cs="Times New Roman" w:eastAsia="華康楷書體W7(P)"/>
          <w:kern w:val="2"/>
          <w:sz w:val="28"/>
          <w:szCs w:val="28"/>
        </w:rPr>
        <w:t>個人資料：指自然人之姓名、出生年月日、身分證統一編號、特徵、指紋、婚姻、家庭、教育、職業、健康、病歷、財務情況、社會活動及其他足資識別該個人之資料。</w:t>
      </w:r>
    </w:p>
    <w:p>
      <w:pPr>
        <w:pStyle w:val="HTMLPreformatted"/>
        <w:ind w:left="1120" w:hanging="1120"/>
        <w:rPr>
          <w:rFonts w:ascii="華康楷書體W7(P)" w:hAnsi="華康楷書體W7(P)" w:eastAsia="華康楷書體W7(P)" w:cs="Times New Roman"/>
          <w:kern w:val="2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kern w:val="2"/>
          <w:sz w:val="28"/>
          <w:szCs w:val="28"/>
        </w:rPr>
        <w:t xml:space="preserve">     </w:t>
      </w:r>
      <w:r>
        <w:rPr>
          <w:rFonts w:eastAsia="華康楷書體W7(P)" w:cs="Times New Roman" w:ascii="華康楷書體W7(P)" w:hAnsi="華康楷書體W7(P)"/>
          <w:kern w:val="2"/>
          <w:sz w:val="28"/>
          <w:szCs w:val="28"/>
        </w:rPr>
        <w:t>2</w:t>
      </w:r>
      <w:r>
        <w:rPr>
          <w:rFonts w:ascii="華康楷書體W7(P)" w:hAnsi="華康楷書體W7(P)" w:cs="Times New Roman" w:eastAsia="華康楷書體W7(P)"/>
          <w:kern w:val="2"/>
          <w:sz w:val="28"/>
          <w:szCs w:val="28"/>
        </w:rPr>
        <w:t>、</w:t>
      </w:r>
      <w:r>
        <w:rPr>
          <w:rFonts w:ascii="華康楷書體W7(P)" w:hAnsi="華康楷書體W7(P)" w:cs="標楷體" w:eastAsia="華康楷書體W7(P)"/>
          <w:sz w:val="28"/>
          <w:szCs w:val="28"/>
        </w:rPr>
        <w:t>個人資料保護相關法源：</w:t>
      </w:r>
    </w:p>
    <w:p>
      <w:pPr>
        <w:pStyle w:val="HTMLPreformatted"/>
        <w:rPr>
          <w:rFonts w:ascii="華康楷書體W7(P)" w:hAnsi="華康楷書體W7(P)" w:eastAsia="華康楷書體W7(P)" w:cs="標楷體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kern w:val="2"/>
          <w:sz w:val="28"/>
          <w:szCs w:val="28"/>
        </w:rPr>
        <w:t xml:space="preserve">      </w:t>
      </w:r>
      <w:r>
        <w:rPr>
          <w:rFonts w:eastAsia="華康楷書體W7(P)" w:cs="Times New Roman" w:ascii="華康楷書體W7(P)" w:hAnsi="華康楷書體W7(P)"/>
          <w:kern w:val="2"/>
          <w:sz w:val="28"/>
          <w:szCs w:val="28"/>
        </w:rPr>
        <w:t>(1)</w:t>
      </w:r>
      <w:r>
        <w:rPr/>
        <w:t xml:space="preserve"> </w:t>
      </w:r>
      <w:r>
        <w:rPr>
          <w:rFonts w:ascii="華康楷書體W7(P)" w:hAnsi="華康楷書體W7(P)" w:cs="標楷體" w:eastAsia="華康楷書體W7(P)"/>
          <w:sz w:val="28"/>
          <w:szCs w:val="28"/>
        </w:rPr>
        <w:t xml:space="preserve">電腦處理個人資料保護法 </w:t>
      </w:r>
      <w:r>
        <w:rPr>
          <w:rFonts w:eastAsia="華康楷書體W7(P)" w:cs="標楷體" w:ascii="華康楷書體W7(P)" w:hAnsi="華康楷書體W7(P)"/>
          <w:sz w:val="28"/>
          <w:szCs w:val="28"/>
        </w:rPr>
        <w:t>(</w:t>
      </w:r>
      <w:r>
        <w:rPr>
          <w:rFonts w:ascii="華康楷書體W7(P)" w:hAnsi="華康楷書體W7(P)" w:cs="標楷體" w:eastAsia="華康楷書體W7(P)"/>
          <w:sz w:val="28"/>
          <w:szCs w:val="28"/>
        </w:rPr>
        <w:t xml:space="preserve">民國 </w:t>
      </w:r>
      <w:r>
        <w:rPr>
          <w:rFonts w:eastAsia="華康楷書體W7(P)" w:cs="標楷體" w:ascii="華康楷書體W7(P)" w:hAnsi="華康楷書體W7(P)"/>
          <w:sz w:val="28"/>
          <w:szCs w:val="28"/>
        </w:rPr>
        <w:t xml:space="preserve">84 </w:t>
      </w:r>
      <w:r>
        <w:rPr>
          <w:rFonts w:ascii="華康楷書體W7(P)" w:hAnsi="華康楷書體W7(P)" w:cs="標楷體" w:eastAsia="華康楷書體W7(P)"/>
          <w:sz w:val="28"/>
          <w:szCs w:val="28"/>
        </w:rPr>
        <w:t xml:space="preserve">年 </w:t>
      </w:r>
      <w:r>
        <w:rPr>
          <w:rFonts w:eastAsia="華康楷書體W7(P)" w:cs="標楷體" w:ascii="華康楷書體W7(P)" w:hAnsi="華康楷書體W7(P)"/>
          <w:sz w:val="28"/>
          <w:szCs w:val="28"/>
        </w:rPr>
        <w:t xml:space="preserve">08 </w:t>
      </w:r>
      <w:r>
        <w:rPr>
          <w:rFonts w:ascii="華康楷書體W7(P)" w:hAnsi="華康楷書體W7(P)" w:cs="標楷體" w:eastAsia="華康楷書體W7(P)"/>
          <w:sz w:val="28"/>
          <w:szCs w:val="28"/>
        </w:rPr>
        <w:t xml:space="preserve">月 </w:t>
      </w:r>
      <w:r>
        <w:rPr>
          <w:rFonts w:eastAsia="華康楷書體W7(P)" w:cs="標楷體" w:ascii="華康楷書體W7(P)" w:hAnsi="華康楷書體W7(P)"/>
          <w:sz w:val="28"/>
          <w:szCs w:val="28"/>
        </w:rPr>
        <w:t xml:space="preserve">11 </w:t>
      </w:r>
      <w:r>
        <w:rPr>
          <w:rFonts w:ascii="華康楷書體W7(P)" w:hAnsi="華康楷書體W7(P)" w:cs="標楷體" w:eastAsia="華康楷書體W7(P)"/>
          <w:sz w:val="28"/>
          <w:szCs w:val="28"/>
        </w:rPr>
        <w:t xml:space="preserve">日公布 </w:t>
      </w:r>
      <w:r>
        <w:rPr>
          <w:rFonts w:eastAsia="華康楷書體W7(P)" w:cs="標楷體" w:ascii="華康楷書體W7(P)" w:hAnsi="華康楷書體W7(P)"/>
          <w:sz w:val="28"/>
          <w:szCs w:val="28"/>
        </w:rPr>
        <w:t>)</w:t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kern w:val="0"/>
          <w:sz w:val="28"/>
          <w:szCs w:val="28"/>
        </w:rPr>
        <w:t xml:space="preserve">   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>(2)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 xml:space="preserve"> </w:t>
      </w:r>
      <w:r>
        <w:rPr>
          <w:rFonts w:ascii="華康楷書體W7(P)" w:hAnsi="華康楷書體W7(P)" w:cs="細明體;MingLiU" w:eastAsia="華康楷書體W7(P)"/>
          <w:kern w:val="0"/>
          <w:sz w:val="28"/>
          <w:szCs w:val="28"/>
        </w:rPr>
        <w:t xml:space="preserve">電腦處理個人資料保護法 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>(</w:t>
      </w:r>
      <w:r>
        <w:rPr>
          <w:rFonts w:ascii="華康楷書體W7(P)" w:hAnsi="華康楷書體W7(P)" w:cs="細明體;MingLiU" w:eastAsia="華康楷書體W7(P)"/>
          <w:kern w:val="0"/>
          <w:sz w:val="28"/>
          <w:szCs w:val="28"/>
        </w:rPr>
        <w:t xml:space="preserve">民國 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 xml:space="preserve">84 </w:t>
      </w:r>
      <w:r>
        <w:rPr>
          <w:rFonts w:ascii="華康楷書體W7(P)" w:hAnsi="華康楷書體W7(P)" w:cs="細明體;MingLiU" w:eastAsia="華康楷書體W7(P)"/>
          <w:kern w:val="0"/>
          <w:sz w:val="28"/>
          <w:szCs w:val="28"/>
        </w:rPr>
        <w:t xml:space="preserve">年 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 xml:space="preserve">08 </w:t>
      </w:r>
      <w:r>
        <w:rPr>
          <w:rFonts w:ascii="華康楷書體W7(P)" w:hAnsi="華康楷書體W7(P)" w:cs="細明體;MingLiU" w:eastAsia="華康楷書體W7(P)"/>
          <w:kern w:val="0"/>
          <w:sz w:val="28"/>
          <w:szCs w:val="28"/>
        </w:rPr>
        <w:t xml:space="preserve">月 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 xml:space="preserve">11 </w:t>
      </w:r>
      <w:r>
        <w:rPr>
          <w:rFonts w:ascii="華康楷書體W7(P)" w:hAnsi="華康楷書體W7(P)" w:cs="細明體;MingLiU" w:eastAsia="華康楷書體W7(P)"/>
          <w:kern w:val="0"/>
          <w:sz w:val="28"/>
          <w:szCs w:val="28"/>
        </w:rPr>
        <w:t xml:space="preserve">日公布 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>)</w:t>
      </w: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  <w:t xml:space="preserve"> </w:t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eastAsia="華康楷書體W7(P)" w:cs="細明體;MingLiU" w:ascii="華康楷書體W7(P)" w:hAnsi="華康楷書體W7(P)"/>
          <w:kern w:val="0"/>
          <w:sz w:val="28"/>
          <w:szCs w:val="28"/>
        </w:rPr>
      </w:r>
    </w:p>
    <w:p>
      <w:pPr>
        <w:pStyle w:val="Normal"/>
        <w:ind w:left="462" w:firstLine="20"/>
        <w:rPr>
          <w:rFonts w:ascii="華康楷書體W7(P)" w:hAnsi="華康楷書體W7(P)" w:eastAsia="華康楷書體W7(P)" w:cs="細明體;MingLiU"/>
          <w:kern w:val="0"/>
          <w:sz w:val="28"/>
          <w:szCs w:val="28"/>
        </w:rPr>
      </w:pPr>
      <w:r>
        <w:rPr>
          <w:rFonts w:ascii="華康楷書體W7(P)" w:hAnsi="華康楷書體W7(P)" w:cs="細明體;MingLiU" w:eastAsia="華康楷書體W7(P)"/>
          <w:kern w:val="0"/>
          <w:sz w:val="28"/>
          <w:szCs w:val="28"/>
        </w:rPr>
        <w:t>範例分析</w:t>
      </w:r>
    </w:p>
    <w:p>
      <w:pPr>
        <w:pStyle w:val="Normal"/>
        <w:rPr/>
      </w:pPr>
      <w:r>
        <w:rPr/>
        <w:drawing>
          <wp:inline distT="0" distB="0" distL="0" distR="0">
            <wp:extent cx="5929630" cy="40144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334770</wp:posOffset>
                </wp:positionV>
                <wp:extent cx="3309620" cy="817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948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：本校奉准於75學年度招生，故未收受旨述公文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依說明一後段所述，文存查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85pt;margin-top:105.1pt;width:260.55pt;height:64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：本校奉准於75學年度招生，故未收受旨述公文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依說明一後段所述，文存查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9630" cy="46615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636"/>
        </w:tabs>
        <w:ind w:left="636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rFonts w:ascii="Arial" w:hAnsi="Arial" w:eastAsia="標楷體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taipei.gov.tw/np.asp?ctNode=5892&amp;mp=1010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6:00Z</dcterms:created>
  <dc:creator>scdf</dc:creator>
  <dc:description/>
  <cp:keywords/>
  <dc:language>en-US</dc:language>
  <cp:lastModifiedBy>scdf</cp:lastModifiedBy>
  <cp:lastPrinted>2009-11-19T09:35:00Z</cp:lastPrinted>
  <dcterms:modified xsi:type="dcterms:W3CDTF">2009-11-19T01:46:00Z</dcterms:modified>
  <cp:revision>2</cp:revision>
  <dc:subject/>
  <dc:title>研習講授綱要</dc:title>
</cp:coreProperties>
</file>