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09575</wp:posOffset>
                </wp:positionV>
                <wp:extent cx="3279775" cy="844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44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3321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影子和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天空為什麼是藍色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癩蝦蟆與變色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我不想長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鼴鼠寶寶挖地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真假小珍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換換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無敵鐵媽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媽媽買綠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明天就出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古利和古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要親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姊姊好聰明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大象男孩與機器女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因為爹地愛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種子笑哈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近藤薰美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兒吐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啊，腳變長了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傷的天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隻小紅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怕浪費的奶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是狼還是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羊睡不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大頭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快要來不及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牙齒掉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壞心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奧利佛是個娘娘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長頸鹿量身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個不能沒有禮物的日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媽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面有陽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永遠愛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665.2pt;mso-wrap-distance-left:0pt;mso-wrap-distance-right:9pt;mso-wrap-distance-top:0pt;mso-wrap-distance-bottom:0pt;margin-top:32.2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3321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影子和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天空為什麼是藍色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癩蝦蟆與變色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我不想長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鼴鼠寶寶挖地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真假小珍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換換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無敵鐵媽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媽媽買綠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明天就出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古利和古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要親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姊姊好聰明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大象男孩與機器女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因為爹地愛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種子笑哈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近藤薰美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子兒吐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啊，腳變長了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傷的天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隻小紅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怕浪費的奶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是狼還是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羊睡不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大頭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快要來不及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牙齒掉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壞心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奧利佛是個娘娘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長頸鹿量身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個不能沒有禮物的日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媽媽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外面有陽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永遠愛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355975" cy="8199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19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3588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米米說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有兩條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圓圓跟小方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雞蛋哥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沒毛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土撥鼠的禮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石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誰最有勇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圖書館老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貪吃的狐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白雲麵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逛了一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黑白村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京劇貓—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平底鍋爺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33"/>
                                    </w:rPr>
                                    <w:t>聰明的波麗和大野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睡覺的小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你在開玩笑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山丘上的石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日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阿志的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阿松爺爺的柿子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奶奶慢慢忘記我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全部都是我的寶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鱷魚和長頸鹿搬過來、搬過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問一下，踩得到底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隻餓狼想吃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葉子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愛思考的青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我是霸王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你永遠是我的寶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45.65pt;mso-wrap-distance-left:9pt;mso-wrap-distance-right:0pt;mso-wrap-distance-top:0pt;mso-wrap-distance-bottom:0pt;margin-top:18.1pt;mso-position-vertical-relative:text;margin-left:3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3588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米米說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我有兩條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圓圓跟小方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雞蛋哥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沒毛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土撥鼠的禮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石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誰最有勇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圖書館老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貪吃的狐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白雲麵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逛了一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黑白村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京劇貓—長</w:t>
                            </w: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平底鍋爺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</w:rPr>
                              <w:t>聰明的波麗和大野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睡覺的小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你在開玩笑嗎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山丘上的石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日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阿志的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阿松爺爺的柿子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奶奶慢慢忘記我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FF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全部都是我的寶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3366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FF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鱷魚和長頸鹿搬過來、搬過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問一下，踩得到底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隻餓狼想吃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葉子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愛思考的青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我是霸王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你永遠是我的寶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284" w:right="284" w:gutter="0" w:header="0" w:top="284" w:footer="0" w:bottom="822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284" w:right="284" w:gutter="0" w:header="0" w:top="284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教育部今年推動「閱讀起步走」親子共讀運動，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每一位小一新生提供一本新書以及每一班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本圖書角繪本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以上是所有的書單，希望不是一年級的小朋友也去找一找、看一看，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因為如果連小一新生都看過，而你卻還不清楚，你就真的落伍啦！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黃色底）為本校一年級提供新書（一年級六班有六本）。</w:t>
      </w:r>
    </w:p>
    <w:p>
      <w:pPr>
        <w:pStyle w:val="Normal"/>
        <w:rPr>
          <w:rFonts w:ascii="標楷體" w:hAnsi="標楷體" w:eastAsia="標楷體"/>
          <w:color w:val="3366FF"/>
          <w:sz w:val="36"/>
          <w:szCs w:val="36"/>
        </w:rPr>
      </w:pPr>
      <w:r>
        <w:rPr>
          <w:rFonts w:ascii="標楷體" w:hAnsi="標楷體" w:eastAsia="標楷體"/>
          <w:color w:val="3366FF"/>
          <w:sz w:val="36"/>
          <w:szCs w:val="36"/>
        </w:rPr>
        <w:t>（藍色）為圖書館藏書，在幼稚園。</w:t>
      </w:r>
    </w:p>
    <w:p>
      <w:pPr>
        <w:pStyle w:val="Normal"/>
        <w:rPr/>
      </w:pPr>
      <w:r>
        <w:rPr>
          <w:rFonts w:ascii="標楷體" w:hAnsi="標楷體" w:eastAsia="標楷體"/>
          <w:color w:val="FF0000"/>
          <w:sz w:val="36"/>
          <w:szCs w:val="36"/>
        </w:rPr>
        <w:t>（紅色）為圖書館藏書，可借閱。</w:t>
      </w:r>
    </w:p>
    <w:sectPr>
      <w:type w:val="continuous"/>
      <w:pgSz w:w="11906" w:h="16838"/>
      <w:pgMar w:left="284" w:right="284" w:gutter="0" w:header="0" w:top="284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4:00Z</dcterms:created>
  <dc:creator>user</dc:creator>
  <dc:description/>
  <cp:keywords/>
  <dc:language>en-US</dc:language>
  <cp:lastModifiedBy>user</cp:lastModifiedBy>
  <cp:lastPrinted>2009-10-11T15:56:00Z</cp:lastPrinted>
  <dcterms:modified xsi:type="dcterms:W3CDTF">2009-10-11T07:57:00Z</dcterms:modified>
  <cp:revision>2</cp:revision>
  <dc:subject/>
  <dc:title>編號</dc:title>
</cp:coreProperties>
</file>