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ind w:left="720" w:hanging="720"/>
        <w:rPr/>
      </w:pP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新竹縣東安國小</w:t>
      </w:r>
      <w:r>
        <w:rPr>
          <w:rFonts w:ascii="Verdana" w:hAnsi="Verdana" w:cs="Verdana" w:eastAsia="Verdana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學生營養午餐供應委員會</w:t>
      </w:r>
    </w:p>
    <w:p>
      <w:pPr>
        <w:pStyle w:val="Normal"/>
        <w:widowControl/>
        <w:spacing w:lineRule="atLeast" w:line="440" w:before="280" w:after="280"/>
        <w:ind w:left="720" w:hanging="72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11480</wp:posOffset>
            </wp:positionV>
            <wp:extent cx="4667250" cy="3924300"/>
            <wp:effectExtent l="0" t="0" r="0" b="0"/>
            <wp:wrapNone/>
            <wp:docPr id="1" name="組織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組織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組織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二、職掌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（一）委員會：校長、各處主任、各處組長、主計、家長會長、有關教師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（二）主任委員：林校長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仁煥</w:t>
      </w:r>
      <w:r>
        <w:rPr>
          <w:rFonts w:cs="新細明體;PMingLiU" w:ascii="Verdana" w:hAnsi="Verdana"/>
          <w:b/>
          <w:bCs/>
          <w:color w:val="000000"/>
          <w:kern w:val="0"/>
          <w:sz w:val="20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綜理本委員會一切事宜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（三）副主任委員：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１、校</w:t>
      </w:r>
      <w:r>
        <w:rPr>
          <w:rFonts w:ascii="Verdana" w:hAnsi="Verdana" w:cs="新細明體;PMingLiU"/>
          <w:b/>
          <w:bCs/>
          <w:color w:val="000000"/>
          <w:kern w:val="0"/>
          <w:sz w:val="20"/>
        </w:rPr>
        <w:t> 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長：林仁煥︱綜理本委員會一切事宜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２、教務主任：余志鴻︱督導營養教育之實施。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、學務主任：楊新光︱督導營養教育之實施。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、總務主任：羅佳綺︱負責午餐廚房、設備之充實與修繕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 w:val="20"/>
        </w:rPr>
        <w:t xml:space="preserve">5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、各班導師：</w:t>
      </w:r>
      <w:r>
        <w:rPr>
          <w:rFonts w:ascii="Verdana" w:hAnsi="Verdana" w:cs="新細明體;PMingLiU"/>
          <w:b/>
          <w:bCs/>
          <w:color w:val="000000"/>
          <w:kern w:val="0"/>
          <w:sz w:val="20"/>
        </w:rPr>
        <w:t>   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︱督導學生午餐供應指導及營養教育之實施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 w:val="20"/>
        </w:rPr>
        <w:t xml:space="preserve">6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、家長會長：</w:t>
      </w:r>
      <w:r>
        <w:rPr>
          <w:rFonts w:ascii="Verdana" w:hAnsi="Verdana" w:cs="新細明體;PMingLiU"/>
          <w:b/>
          <w:bCs/>
          <w:color w:val="000000"/>
          <w:kern w:val="0"/>
          <w:sz w:val="20"/>
        </w:rPr>
        <w:t>   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│協調家長與學校意見之溝通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（四）執行秘書：羅正昌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１、奉主任委員之命推行政府規定事項及委員會決論事項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２、統計各期午餐參加人數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３、編排工作輪值表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４、午餐資料整理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５、主食、副食物資採購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６、參加校內外有關午餐會議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７、協調各組工作之推行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８、研究發展午餐計劃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９、審查食譜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、計劃佈置午餐環境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（五）工作小組│全體教職員及廚工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１、物資採購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、倉庫管理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、營養教育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、會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計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 w:val="20"/>
        </w:rPr>
        <w:t>5</w:t>
      </w:r>
      <w:r>
        <w:rPr>
          <w:rFonts w:ascii="Verdana" w:hAnsi="Verdana" w:cs="新細明體;PMingLiU"/>
          <w:b/>
          <w:bCs/>
          <w:color w:val="000000"/>
          <w:kern w:val="0"/>
          <w:sz w:val="20"/>
        </w:rPr>
        <w:t>、監廚驗收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</w:rPr>
        <w:t>6</w:t>
      </w:r>
      <w:r>
        <w:rPr>
          <w:rFonts w:ascii="Verdana" w:hAnsi="Verdana" w:cs="新細明體;PMingLiU"/>
          <w:b/>
          <w:bCs/>
          <w:color w:val="000000"/>
          <w:kern w:val="0"/>
          <w:sz w:val="20"/>
        </w:rPr>
        <w:t>、廚房管理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、出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納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８、資料整理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六）稽核小組│主任及教師代表一人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１、抽查庫存物資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２、抽查核對報表記載之正確性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３、抽驗、採購食物品質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４、審查午餐經費收支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七）研究設計小組│各級任老師輪流擔任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１、午餐食譜研訂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２、午餐營養分析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３、工作方法之研究設計改進、創新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４、定期召開午餐工作檢討會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八）教育訓練小組│訓育組長、衛生組長、教學組長及各年級級任老師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１、營養教學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２、飲食禮儀指導訓練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３、定期辦理營養常識測驗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４、舉辦各項比賽活動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九）午餐服務隊│導護隊服務學生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１、食物搬運。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２、分配餐具。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參、供應狀況：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供應日數：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一）每週一至週五，供應五天，例假日不供應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二）每月實際供應日數大約為二十天。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收費狀況：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一）每人每日政府補助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3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元整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二）按月編列預算，分配每月主副食費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 xml:space="preserve">（三）每學期每人收基本費、燃料費，依據教育部頒佈  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  <w:t xml:space="preserve">         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收費標準徵收。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四）收費由級任老師收齊後交出納。</w:t>
      </w:r>
    </w:p>
    <w:p>
      <w:pPr>
        <w:pStyle w:val="Normal"/>
        <w:widowControl/>
        <w:spacing w:lineRule="atLeast" w:line="440" w:before="280" w:after="280"/>
        <w:ind w:left="260" w:hanging="2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供應方式：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１、小朋友於午餐前利用手推車運送到各班教室。</w:t>
      </w:r>
    </w:p>
    <w:p>
      <w:pPr>
        <w:pStyle w:val="Normal"/>
        <w:widowControl/>
        <w:spacing w:lineRule="atLeast" w:line="440" w:before="280" w:after="280"/>
        <w:ind w:left="260" w:hanging="2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    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、每週五天供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菜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 xml:space="preserve">湯，每 週二提供水果，週三提供鮮奶。星期三主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  <w:t xml:space="preserve">    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食可以麵條、板條、米粉、稀飯、麵包、饅頭等替          代。</w:t>
      </w:r>
    </w:p>
    <w:p>
      <w:pPr>
        <w:pStyle w:val="Normal"/>
        <w:widowControl/>
        <w:spacing w:lineRule="atLeast" w:line="440" w:before="280" w:after="280"/>
        <w:ind w:left="260" w:hanging="2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參加人數：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一）班級數：十八班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二）教職員：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3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名</w:t>
      </w:r>
    </w:p>
    <w:p>
      <w:pPr>
        <w:pStyle w:val="Normal"/>
        <w:widowControl/>
        <w:spacing w:lineRule="atLeast" w:line="440" w:before="280" w:after="280"/>
        <w:ind w:left="259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三）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工：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名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四）學生數：國小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46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糼稚園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440" w:before="280" w:after="280"/>
        <w:ind w:left="259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五）工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友：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名</w:t>
      </w:r>
    </w:p>
    <w:p>
      <w:pPr>
        <w:pStyle w:val="Normal"/>
        <w:widowControl/>
        <w:spacing w:lineRule="atLeast" w:line="440" w:before="280" w:after="280"/>
        <w:ind w:left="259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六）預定供應人數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52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人</w:t>
      </w:r>
      <w:r>
        <w:rPr>
          <w:rFonts w:cs="新細明體;PMingLiU" w:ascii="Verdana" w:hAnsi="Verdana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肆、實施營養教育：</w:t>
      </w:r>
    </w:p>
    <w:p>
      <w:pPr>
        <w:pStyle w:val="Normal"/>
        <w:widowControl/>
        <w:spacing w:lineRule="atLeast" w:line="440" w:before="280" w:after="280"/>
        <w:ind w:left="634" w:hanging="375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1.</w:t>
      </w:r>
      <w:r>
        <w:rPr>
          <w:color w:val="000000"/>
          <w:kern w:val="0"/>
          <w:sz w:val="20"/>
          <w:szCs w:val="20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教學方面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一）積極性的指導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二）表揚學生的優點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三）啟發興趣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  <w:t xml:space="preserve">2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教材之選擇：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一）適合社會需要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二）適合兒童學習心理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三）重要性及有價值的教材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四）多利用社會資源</w:t>
      </w:r>
    </w:p>
    <w:p>
      <w:pPr>
        <w:pStyle w:val="Normal"/>
        <w:widowControl/>
        <w:spacing w:lineRule="atLeast" w:line="440" w:before="280" w:after="280"/>
        <w:ind w:firstLine="2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教學內容：</w:t>
      </w:r>
    </w:p>
    <w:p>
      <w:pPr>
        <w:pStyle w:val="Normal"/>
        <w:widowControl/>
        <w:spacing w:lineRule="atLeast" w:line="440" w:before="280" w:after="280"/>
        <w:ind w:left="1039" w:hanging="7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一）加強各科聯絡教學，根據課程標準，在生活與倫理、健康教育、自然、美勞、音樂、團體活動等課內時間實施隨機教學。</w:t>
      </w:r>
    </w:p>
    <w:p>
      <w:pPr>
        <w:pStyle w:val="Normal"/>
        <w:widowControl/>
        <w:spacing w:lineRule="atLeast" w:line="440" w:before="280" w:after="280"/>
        <w:ind w:left="1039" w:hanging="7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二）培養學生健全的生活習慣，矯正學生之偏食之惡習。</w:t>
      </w:r>
    </w:p>
    <w:p>
      <w:pPr>
        <w:pStyle w:val="Normal"/>
        <w:widowControl/>
        <w:spacing w:lineRule="atLeast" w:line="440" w:before="280" w:after="280"/>
        <w:ind w:left="1039" w:hanging="7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三）實施家庭訪問，促使家長注意均衡的食物營養。</w:t>
      </w:r>
    </w:p>
    <w:p>
      <w:pPr>
        <w:pStyle w:val="Normal"/>
        <w:widowControl/>
        <w:spacing w:lineRule="atLeast" w:line="440" w:before="280" w:after="280"/>
        <w:ind w:left="1039" w:hanging="7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四）出刊午餐教育專欄。</w:t>
      </w:r>
    </w:p>
    <w:p>
      <w:pPr>
        <w:pStyle w:val="Normal"/>
        <w:widowControl/>
        <w:spacing w:lineRule="atLeast" w:line="440" w:before="280" w:after="280"/>
        <w:ind w:left="1039" w:hanging="7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五）師生共進午餐，實施機會教育，培養學生良好飲食習慣及進餐禮儀。</w:t>
      </w:r>
    </w:p>
    <w:p>
      <w:pPr>
        <w:pStyle w:val="Normal"/>
        <w:widowControl/>
        <w:spacing w:lineRule="atLeast" w:line="440" w:before="280" w:after="280"/>
        <w:ind w:left="1039" w:hanging="7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六）每學期測量體重，徹底了解營養教育實效。</w:t>
      </w:r>
    </w:p>
    <w:p>
      <w:pPr>
        <w:pStyle w:val="Normal"/>
        <w:widowControl/>
        <w:spacing w:lineRule="atLeast" w:line="440" w:before="280" w:after="280"/>
        <w:ind w:left="1039" w:hanging="7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七）加強推行洗手運動，飯前一定洗手。</w:t>
      </w:r>
    </w:p>
    <w:p>
      <w:pPr>
        <w:pStyle w:val="Normal"/>
        <w:widowControl/>
        <w:spacing w:lineRule="atLeast" w:line="440" w:before="280" w:after="280"/>
        <w:ind w:left="1039" w:hanging="7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八）佈置有關營養教育之圖書及實物。</w:t>
      </w:r>
    </w:p>
    <w:p>
      <w:pPr>
        <w:pStyle w:val="Normal"/>
        <w:widowControl/>
        <w:spacing w:lineRule="atLeast" w:line="440" w:before="280" w:after="280"/>
        <w:ind w:left="1039" w:hanging="7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九）加強潔牙運動，飯後要潔牙、漱口。</w:t>
      </w:r>
    </w:p>
    <w:p>
      <w:pPr>
        <w:pStyle w:val="Normal"/>
        <w:widowControl/>
        <w:spacing w:lineRule="atLeast" w:line="440" w:before="280" w:after="280"/>
        <w:ind w:firstLine="26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0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伍、考核及獎勵：</w:t>
      </w:r>
    </w:p>
    <w:p>
      <w:pPr>
        <w:pStyle w:val="Normal"/>
        <w:widowControl/>
        <w:spacing w:lineRule="atLeast" w:line="440" w:before="280" w:after="280"/>
        <w:ind w:left="24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  <w:sz w:val="20"/>
        </w:rPr>
        <w:t>1.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考核類別：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一）工作人員考核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二）廚工考核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三）環境考核。</w:t>
      </w:r>
    </w:p>
    <w:p>
      <w:pPr>
        <w:pStyle w:val="Normal"/>
        <w:widowControl/>
        <w:spacing w:lineRule="atLeast" w:line="440" w:before="280" w:after="280"/>
        <w:ind w:left="634" w:hanging="375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2.</w:t>
      </w:r>
      <w:r>
        <w:rPr>
          <w:color w:val="000000"/>
          <w:kern w:val="0"/>
          <w:sz w:val="20"/>
          <w:szCs w:val="20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考核方式：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一）校長、主管、主辦人員共同考核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 xml:space="preserve">（二）教育局、衛生局蒞校考核。 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三）廚工自行考核</w:t>
      </w:r>
    </w:p>
    <w:p>
      <w:pPr>
        <w:pStyle w:val="Normal"/>
        <w:widowControl/>
        <w:spacing w:before="280" w:after="280"/>
        <w:ind w:left="634" w:hanging="375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一般項目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１、師生共進午餐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２、食物分配指導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３、用餐秩序與禮儀指導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４、洗手及潔牙指導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５、餐後整理及剩餘食物處理指導。</w:t>
      </w:r>
    </w:p>
    <w:p>
      <w:pPr>
        <w:pStyle w:val="Normal"/>
        <w:widowControl/>
        <w:spacing w:before="280" w:after="280"/>
        <w:ind w:left="634" w:hanging="375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   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工作人員及廚工考核項目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一）按時到達工作場所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二）工作按時完成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三）工作熱誠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四）工作成效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五）教育價值。</w:t>
      </w:r>
    </w:p>
    <w:p>
      <w:pPr>
        <w:pStyle w:val="Normal"/>
        <w:widowControl/>
        <w:spacing w:before="280" w:after="280"/>
        <w:ind w:left="634" w:hanging="375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5.</w:t>
      </w:r>
      <w:r>
        <w:rPr>
          <w:color w:val="000000"/>
          <w:kern w:val="0"/>
          <w:sz w:val="20"/>
          <w:szCs w:val="20"/>
        </w:rPr>
        <w:t xml:space="preserve">   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獎勵：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一）成績優良者，按規定呈報敘獎。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二）工作不力者，從旁輔導加以改進。</w:t>
      </w:r>
    </w:p>
    <w:p>
      <w:pPr>
        <w:pStyle w:val="Normal"/>
        <w:widowControl/>
        <w:spacing w:before="280" w:after="280"/>
        <w:ind w:left="860" w:hanging="60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陸、本實施計劃經學生午餐委員會通過後，於每學期學生午餐正式開辦時實施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柒、本實施計劃若有不完備處，由學生午餐委員會討論修正之，經校長核准後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實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06:00Z</dcterms:created>
  <dc:creator>Administrator</dc:creator>
  <dc:description/>
  <cp:keywords/>
  <dc:language>en-US</dc:language>
  <cp:lastModifiedBy>en</cp:lastModifiedBy>
  <dcterms:modified xsi:type="dcterms:W3CDTF">2011-11-07T01:12:00Z</dcterms:modified>
  <cp:revision>7</cp:revision>
  <dc:subject/>
  <dc:title>新竹縣東安國小學生營養午餐供應委員會</dc:title>
</cp:coreProperties>
</file>