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color w:val="FF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36"/>
          <w:szCs w:val="36"/>
        </w:rPr>
        <w:t>孩子偏食怎麼辦？如何在食物上下工夫？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目前有些孩子在飲食上有偏食的問題，即不喜歡吃蔬菜與水果，攝取過量的糖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糖果、甜點及飲料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；油炸食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速食餐、炸薯條、炸雞、炸魚排、豬排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；又吃太多的肉類和吃得太鹹。長期偏食是會影響一個人的健康。因此從小就應該好好的養成健康的飲食方式及適當運動習慣。如此到中年時才能減少或避免多種慢性疾病，例如高血壓、　糖尿病、肥胖、心臟病、中風、癌症及骨質疏鬆症等。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影響健康的因素很多。有些是不能改變的因素，例如年齡、性別、遺傳因子、生態環境等，但有些因素是我們可以加以掌控的，例如飲食及生活方式。總而言之，只靠飲食是不能使我們完全健康，但是只要基於適量、多變化之均衡飲食是可以保持並促進我們的健康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a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改變偏食習慣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飲食習慣的改變是會受到強烈反彈及遏阻。但我們身為父母者要有愛心、耐心來對待小孩偏食的惡習。比如說，開始幾週每天先多吃一份水果或蔬菜。然後開始把豬排、牛排或雞肉之攝取量逐漸的減半，或者是把小塊的肉切成肉絲而與蔬菜熱炒，如有些蔬菜小孩不喜歡吃的，可以把它切成小塊或絲狀而與小孩喜歡吃的菜餚混合烹調，使小孩不易把它挑出。子孩喜愛及不喜愛的水果也同切樣地切成小塊而以什錦水果方式供，食或加果凍而成水果凍來食用。烹調食物時也可多採用蒸、水煮、滷烤、燉、涼拌來減少油脂之用量。這樣慢慢的加以改變成為習慣，如此一來即會比一下子來的大改變，成功的機率會增加很多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因此，聰明的父親，不要迷信高價位的粉或只憑著口耳相傳的口碑，您不妨親自走一趟超市，對架上各式奶粉作一番認識。我們可詳細閱讀罐上的營養成份表與說明，不要一下子買過多的奶粉回家；在寶寶適應階段中，按照標示沖調，勿過濃或太淡，合宜的調整。至於在量上，我們會發現不同的個別差異，一般換算的標準也不用太墨守；有一些孩子出生體重不到３千公克，但到滿月之後，由於適應良好，體重也出現大幅的成長。所以一般父母，四小時的定時定量，並不一定非要如此不可，只要寶寶獲得充份的吸收，是比其他更為要緊的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b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保持「吃飯配菜」非「吃菜配飯」的習慣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我們要明白，人體每天所需的總熱量之６３％應來自碳水化合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澱粉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而油脂為２５％及蛋白質１２％最為理想。米飯、麵食含有豐富之澱粉及多種必須的營養素，應作為我們三餐的主食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請記住，油脂每公克之熱量高達９大卡，而蛋白質及碳水化合物只各供４大卡熱量，而酒精熱量則為７大卡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c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均衡飲食配合適量運動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人類既為哺乳動物，身為動物而不動，是違反天然生存條件，為了好好地活下去，運動是必需的。因此中文之「活動」真諦是奧妙而又正確的人生哲理。均衡飲食固然重要，但運動是可以促進健康飲食的好處。因為運動可以幫助人體保持健康體重、理想的膽固醇濃度，又可以維持正常血壓及改進骨骼之密度。運動可避免結腸癌，因為運動可加速食物營養分之運輸，減少廢物中有害物質與結腸之接觸時間，以減少結腸癌之機會。運動可促進胰島素有效之利用血中之糖分以防止糖尿病之發生。因此，為了保持健康，除了注意均衡飲食而不偏食外，運動是不可缺少的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d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每日飲食簡單準則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五穀根莖類：３－６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吃澱粉質，約２００公克／碗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蔬菜類：最少三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１００公克／碟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水果類：最少二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水果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蛋、豆、魚、肉類，四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３０公克魚肉／份，蛋一個／份，豆腐一塊／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奶類：１～２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２４０</w:t>
            </w:r>
            <w:r>
              <w:rPr>
                <w:rFonts w:cs="新細明體;PMingLiU" w:ascii="新細明體;PMingLiU" w:hAnsi="新細明體;PMingLiU"/>
                <w:kern w:val="0"/>
              </w:rPr>
              <w:t>cc</w:t>
            </w:r>
            <w:r>
              <w:rPr>
                <w:rFonts w:ascii="新細明體;PMingLiU" w:hAnsi="新細明體;PMingLiU" w:cs="新細明體;PMingLiU"/>
                <w:kern w:val="0"/>
              </w:rPr>
              <w:t>／杯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總之，健康飲食要以少油、少鹽、少糖、少加工、新鮮、適當為原則。因為世上沒有一種完美的食物包含有人體所需之多種營養分，因此偏食是危害人體的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e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以身作則建立健康飲食基礎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父母及師長要以身作則，不要偏食、不暴飲暴食或狼吞虎嚥。飯前不要吃甜點以免破壞食慾。也不要有不良嗜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如抽煙或不節制的喝酒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少吃營養不均的垃圾食品，並要多喝白開水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市售飲料含有高量的糖份，只會令小孩蛀牙，而糖份除高熱量外又沒有什麼營養份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愛心與恆心陪伴孩子踏出穩健的每一步，使我們的孩子與家人，都能擁抱健康幸福的人生！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kern w:val="0"/>
                <w:sz w:val="27"/>
                <w:szCs w:val="27"/>
              </w:rPr>
              <w:t>f.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kern w:val="0"/>
                <w:sz w:val="27"/>
                <w:szCs w:val="27"/>
              </w:rPr>
              <w:t>以感恩心共享晚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目前父母多半是上班族，只有晚餐才有機會與家人團聚，共享天倫之樂，促進家人之溝通及親情，飯前如能禱告以感恩之心用餐。寧馨及和諧氣氛可助食慾，並促進食物之消化及吸收。期盼小孩能跟隨父母之身教用餐而不偏食</w:t>
            </w:r>
          </w:p>
        </w:tc>
      </w:tr>
    </w:tbl>
    <w:p>
      <w:pPr>
        <w:pStyle w:val="Web"/>
        <w:ind w:right="720" w:hanging="0"/>
        <w:rPr/>
      </w:pPr>
      <w:r>
        <w:rPr>
          <w:rFonts w:ascii="細明體;MingLiU" w:hAnsi="細明體;MingLiU" w:eastAsia="細明體;MingLiU"/>
        </w:rPr>
        <w:t>營養不是吃得好或吃得飽，而是吃得均衡。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均衡飲食→均衡營養→正常生理運作→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健康；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不均衡飲食→不均衡營養→不正常生理運作（無症狀）→生病（有症狀）。 由此可了解均衡飲食對健康的重要性。藉由健康檢查中的飲食評估配合健康檢查之後的結果，在每日實際飲食攝取時，依照個別差異性，設計出符合個人需要的飲食內容。對於健康狀況的促進，才是較正面、積極的作法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0:19:00Z</dcterms:created>
  <dc:creator>debbie</dc:creator>
  <dc:description/>
  <dc:language>en-US</dc:language>
  <cp:lastModifiedBy>stu-1</cp:lastModifiedBy>
  <dcterms:modified xsi:type="dcterms:W3CDTF">2004-11-18T07:07:00Z</dcterms:modified>
  <cp:revision>2</cp:revision>
  <dc:subject/>
  <dc:title>孩子偏食怎麼辦？如何在食物上下工夫？</dc:title>
</cp:coreProperties>
</file>