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多忙碌的現代人，頭腦清醒的速度，總是趕不上匆忙的腳步，早上在公車上失神搖頭撞窗戶，下午又對著桌子猛點頭……。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時除了靠意志力撐下去，吃對食物也可以幫助你。 </w:t>
      </w:r>
    </w:p>
    <w:p>
      <w:pPr>
        <w:pStyle w:val="Heading3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對的時間吃對食物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食物可以改變頭腦，」專研遺傳因子、蛋白質構造及藥物設計的日本生命科學作家生田哲博士，在《大腦元氣飲食》（天下出版）書中指出，我們的頭腦時而清楚、時而遲鈍，心情有時輕鬆、有時消沉，跟我們吃了什麼、吃了多少、如何進食大有關係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北醫學大學保健營養學系教授兼系主任黃士懿認為，要管理好一整天的能量，三餐的飲食內容是關鍵。 </w:t>
      </w:r>
    </w:p>
    <w:p>
      <w:pPr>
        <w:pStyle w:val="Heading3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餐別只吃麵包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早餐吃得好，就像汽車上路前加滿油一樣，不必擔心半路上能源耗盡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早餐吃對了很重要，」想要一整天的精神都保持在最佳狀態，黃士懿建議，「早餐不要只吃兩片麵包就打發，」一定還要搭配品質好的蛋白質類食物，例如牛奶、蛋類、起司、肉類等，「澱粉和蛋白質的攝取比例最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士懿舉例早餐以兩片麵包為主食，夾上火腿、起司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顆蛋、幾片黃瓜或番茄，配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杯牛奶或果汁，就是能提供一天精力的「元氣早餐」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擔心吃太多會變胖嗎？黃士懿表示，早餐吃的食物有一整天的時間消化代謝，不必擔心吃太多會造成身體的負擔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外，不論哪一餐，儘量選擇不會讓血糖急遽上升的「低升糖指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I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Glycemic Inde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食品」，例如雜糧麵包、五穀饅頭、胚芽米等，才不會造成血糖值的不穩定。而且這類食物含有豐富的維生素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群，是精力的來源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食用精製白土司和白米飯會比冰淇淋讓血糖值上升的速度還要快，」生田哲博士表示，高度精製的澱粉沒有纖維等雜質保護，被腸酵素分解的速度極快。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吃進「高升糖指數食品」後血糖值會急速升高時，人體將釋放大量的胰島素，讓血糖值急速下降，而低血糖會讓人產生疲倦感。人體的自我保護機制為了提升血糖值，又釋放大量的腎上腺素與正腎上腺素，造成血糖值又飆高，於是胰島素又再大量釋放……血糖值因此高高低低，情緒也因為腎上腺素而起伏不定。 </w:t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中餐澱粉少為妙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下午第一堂課的昏睡效應」，不是老師教得不夠精彩，也不能全怪學生不夠用功……其實，可能是食物惹的禍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早餐和中餐的時間很近，如果早餐吃的好，中餐自然不必吃太多。但是早上匆匆忙忙來不及吃早餐，硬撐到中午打算大吃一頓的大有人在，不僅對身體不好，也對頭腦清醒不利。 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間咖哩專賣店的門口張貼著：「中餐吃咖哩，下午開會精神好」的主張。黃士懿教授分析，咖哩的辛香料確實能夠短暫地達到提振精神的效果，但是燴飯型式的中餐熱量太高，一盤的米飯加上馬鈴薯都是澱粉，是造成血糖上升、讓人昏昏欲睡的危險食物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中餐以不讓血糖飆高為原則，」澱粉類的食物不要吃太多（不要吃到兩碗飯或兩團麵），多吃些蔬菜水果補充維生素，有助於分解早餐所剩的醣類及胺基酸（蛋白質的基本單位），產生能量，黃士懿指出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田哲博士分享自己恢復鬥志的經驗，每當累到說不出話的時候，他常常吃豬肝炒韭菜、醋漬大蒜（用醋醃製的大蒜）、炒洋蔥等料理來提神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傳在好久以前，洋蔥和大蒜是用來分配給在炎熱沙漠中建造金字塔的勞動者，使他們得以禁得起繁重勞役的「戰鬥食物」。在金字塔內部還有記錄大蒜耗費費用的象形文字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為這些食物中的硫化丙烯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llyl Sulfide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可以幫助身體吸收維生素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幫助將能量注入疲勞的頭腦與身體。但為了口氣清香，吃完別忘了刷牙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果不怕辣的話，「想要一舉讓頭腦恢復清醒，最棒的就是吃辣椒了，」生田哲形容，「一種莫名的快感，連人好像也變得熱情起來。」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田哲表示，辣椒能夠讓交感神經興奮，促使代謝活潑化。感覺到辛辣的腦部，會釋放出「覺醒物質」正腎上腺素，達到提神醒腦的作用。同時也會釋放出「腦內麻藥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內啡，讓心情變好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是，每個人對辣的忍受度不同，必須量力而為。而且經常大量食用，會變得習慣刺激，效果就會減弱，要懂得拿捏。 </w:t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晚餐愈簡單愈好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擔心身材變形，晚餐千萬不要吃太多，因為一天的活動已經接近尾聲，吃進去的食物不像早餐一樣有足夠的時間來消化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士懿教授建議晚餐時高蛋白食物（例如肉類）的份量要少一點，否則精神太亢奮，睡不好會影響隔天的戰鬥力。澱粉類的食物可以吃，但不宜多，以免發胖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想要釋放壓力，生田哲博士建議多吃富含礦物質鈣和鎂的食物，對於興奮的神經具有安撫鎮靜的效果。含鈣食物有乳製品、大豆、綠花椰菜、昆布、海帶等；含鎂食物有胚芽米、葵花籽、毛豆、高麗菜等。 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士懿歸納三餐的飲食原則，「早餐量多質要好，中餐儘量簡單，晚餐要更簡單，」他自己就是靠飲食掌握一天能量的實踐者。</w:t>
      </w:r>
    </w:p>
    <w:p>
      <w:pPr>
        <w:pStyle w:val="Web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文出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6/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康健雜誌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Mingliu;Times New Roman" w:hAnsi="Mingliu;Times New Roman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7:00Z</dcterms:created>
  <dc:creator>asus-80-01</dc:creator>
  <dc:description/>
  <cp:keywords/>
  <dc:language>en-US</dc:language>
  <cp:lastModifiedBy>asus-80-01</cp:lastModifiedBy>
  <cp:lastPrinted>2006-12-11T15:09:00Z</cp:lastPrinted>
  <dcterms:modified xsi:type="dcterms:W3CDTF">2006-12-11T07:10:00Z</dcterms:modified>
  <cp:revision>1</cp:revision>
  <dc:subject/>
  <dc:title>許多忙碌的現代人，頭腦清醒的速度，總是趕不上匆忙的腳步，早上在公車上失神搖頭撞窗戶，下午又對著桌子猛點頭……</dc:title>
</cp:coreProperties>
</file>