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田尾國民小學</w:t>
      </w:r>
      <w:r>
        <w:rPr>
          <w:rFonts w:cs="標楷體" w:ascii="標楷體" w:hAnsi="標楷體"/>
          <w:sz w:val="36"/>
          <w:szCs w:val="36"/>
        </w:rPr>
        <w:t>100</w:t>
      </w:r>
      <w:r>
        <w:rPr>
          <w:rFonts w:ascii="標楷體" w:hAnsi="標楷體" w:cs="標楷體"/>
          <w:sz w:val="36"/>
          <w:szCs w:val="36"/>
        </w:rPr>
        <w:t>年度環境教育實施計畫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依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總統府公告華總一義字第</w:t>
      </w:r>
      <w:r>
        <w:rPr>
          <w:rFonts w:cs="標楷體" w:ascii="標楷體" w:hAnsi="標楷體"/>
          <w:sz w:val="28"/>
          <w:szCs w:val="28"/>
        </w:rPr>
        <w:t>09900137311</w:t>
      </w:r>
      <w:r>
        <w:rPr>
          <w:rFonts w:ascii="標楷體" w:hAnsi="標楷體" w:cs="標楷體"/>
          <w:sz w:val="28"/>
          <w:szCs w:val="28"/>
        </w:rPr>
        <w:t>號「環境教育法」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○</w:t>
      </w:r>
      <w:r>
        <w:rPr>
          <w:rFonts w:ascii="標楷體" w:hAnsi="標楷體" w:cs="標楷體"/>
          <w:sz w:val="28"/>
          <w:szCs w:val="28"/>
        </w:rPr>
        <w:t>年○月○日○○</w:t>
      </w:r>
      <w:r>
        <w:rPr>
          <w:rFonts w:ascii="標楷體" w:hAnsi="標楷體" w:cs="標楷體"/>
          <w:b/>
          <w:sz w:val="28"/>
          <w:szCs w:val="28"/>
        </w:rPr>
        <w:t>縣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政府○府字第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號函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彰化縣學校校園環境教育實施計畫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計畫目標</w:t>
      </w:r>
    </w:p>
    <w:p>
      <w:pPr>
        <w:pStyle w:val="Normal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計畫總目標：根據環境教育法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計畫分項目標：</w:t>
      </w:r>
    </w:p>
    <w:p>
      <w:pPr>
        <w:pStyle w:val="Normal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落實推動校園生活環保工作，養成節約能源、惜福、愛物及減廢之生活方式。</w:t>
      </w:r>
    </w:p>
    <w:p>
      <w:pPr>
        <w:pStyle w:val="Normal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美化綠化校園環境，提供戶外教學所需，並能達到陶冶教職員生性情，具有情境教育功能。</w:t>
      </w:r>
    </w:p>
    <w:p>
      <w:pPr>
        <w:pStyle w:val="Normal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改善校園自然環境，結合周圍生態，營造親和性生物棲地環境，讓校園成為生態探索的樂園。</w:t>
      </w:r>
    </w:p>
    <w:p>
      <w:pPr>
        <w:pStyle w:val="Normal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實施對象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學生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教師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三個月以上之代理代課教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體行政人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警衛、工友、校護、廚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計畫時程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計畫公布實施日起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環境保護小組組織表及任務分工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/>
          <w:sz w:val="28"/>
          <w:szCs w:val="28"/>
        </w:rPr>
        <w:t>環境教育計畫之主要人力為學校環境保護小組及工作團隊之成員，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名。各成員之職稱及工作項目見下表。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63"/>
        <w:gridCol w:w="3210"/>
        <w:gridCol w:w="3364"/>
      </w:tblGrid>
      <w:tr>
        <w:trPr>
          <w:trHeight w:val="1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局所屬單位及職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本計畫之工作項目</w:t>
            </w:r>
          </w:p>
        </w:tc>
      </w:tr>
      <w:tr>
        <w:trPr>
          <w:trHeight w:val="3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榮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擬並主持計畫，彙整報告撰寫。</w:t>
            </w:r>
          </w:p>
        </w:tc>
      </w:tr>
      <w:tr>
        <w:trPr>
          <w:trHeight w:val="9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同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金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規劃並推動環境教育教學及相關學藝競賽活動，及負責全校教師的環境教育工作。</w:t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同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彩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主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策劃，督導計畫執行，並協助行政協調；並負責全校學生環境教育工作。</w:t>
            </w:r>
          </w:p>
        </w:tc>
      </w:tr>
      <w:tr>
        <w:trPr>
          <w:trHeight w:val="9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同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一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負責校園環境之維護及硬體設施之管理，及警衛、工友、廚工等之環境教育工作。</w:t>
            </w:r>
          </w:p>
        </w:tc>
      </w:tr>
      <w:tr>
        <w:trPr>
          <w:trHeight w:val="3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同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家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主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負責行政人員之環境教育工作。</w:t>
            </w:r>
          </w:p>
        </w:tc>
      </w:tr>
      <w:tr>
        <w:trPr>
          <w:trHeight w:val="5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人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英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衛生組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執行秘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計畫的推動、人員溝通、獎勵及環境活動之推動。</w:t>
            </w:r>
          </w:p>
        </w:tc>
      </w:tr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人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慈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組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教教學活動策略設計及成效評估，與學校課發會成員之協調聯繫。</w:t>
            </w:r>
          </w:p>
        </w:tc>
      </w:tr>
      <w:tr>
        <w:trPr>
          <w:trHeight w:val="3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人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世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組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永續校園網路網頁製作及維護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以上成員如有更換，以職稱為主，繼續推動計畫進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計畫內容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28"/>
        <w:gridCol w:w="4461"/>
        <w:gridCol w:w="2329"/>
      </w:tblGrid>
      <w:tr>
        <w:trPr>
          <w:trHeight w:val="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行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單位</w:t>
            </w:r>
          </w:p>
        </w:tc>
      </w:tr>
      <w:tr>
        <w:trPr>
          <w:trHeight w:val="25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推動校園環境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訂定校園環境教育行動計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訂定並發展符合學校特色的永續校園環境教育行動計畫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設置學校環保小組，負責校園內環境教育及管理事宜之運作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結合家長及社區資源參與永續校園環境教育行動計畫的推動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執行校園環境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校園環境安全衛生及防災應變機制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進行環境教學及學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開設環境教育融入課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由自然與生活科技、社會、健康與體育及綜合活動等四領域，規劃每一年各一小時的環境教育融入課程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選定一校內或校外之環境戶外教學場域，進行半天或一天的環境戶外教學或參訪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進行環境戶外教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分校內及校外環境戶外教學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事先規劃活動，編寫教案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分組教學，依活動單進行探索教學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事後討論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培育環境教育師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辦理環境教育課程設計與訓練研習會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成立環境教育教師專業成長團體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鼓勵教師行政人員參與網路學習認證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、人事室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開發利用環境教材及教學法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教師自行設計環境教育教案及採用新的環境教育教學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依據現行課程綱要，將環境概念融入課程設計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規劃成立環境保護生態教材園，提供學生學習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設置環境教育網頁、環境教育宣導專欄及場所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編撰推廣環境鄉土教材及戶外教學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舉辦環境教育活動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舉辦環境教育專題演講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自行設計環境教育活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進行師生、家長環境教育交流活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參與校外環境保護服務活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舉辦生態旅遊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推動環境服務學習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參訪環境機構及設施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環保影片觀賞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人事室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人事室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、人事室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推動環境教育工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舉辦環保教育競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舉辦環保教育有獎徵答比賽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專家演講說明：「如何落實推動生活環保」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落實推動生活環保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推動辦公室做環保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推動落葉及廚餘回收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舉辦環保小天使。</w:t>
            </w:r>
          </w:p>
          <w:p>
            <w:pPr>
              <w:pStyle w:val="Normal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結合家長及社區資源推動社區環境保護服務工作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人事室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○：表該項目適合作為每年度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的環境教育認證活動項目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預期效益</w:t>
      </w:r>
    </w:p>
    <w:p>
      <w:pPr>
        <w:pStyle w:val="Normal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透過學校師生及家長的參與，共創符合永續發展、安全舒適的校園環境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執行環境創意教學，增進學生對環境覺知、技能、行動及價值觀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動積極推動校園環境保護工作，以增進學校成員之環保行動力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計畫經校務會議通過後實施，修訂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承辦人：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訓導主任：</w:t>
      </w:r>
      <w:r>
        <w:rPr>
          <w:rFonts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/>
          <w:sz w:val="28"/>
          <w:szCs w:val="28"/>
        </w:rPr>
        <w:t xml:space="preserve">總務主任：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教務主任：</w:t>
      </w:r>
      <w:r>
        <w:rPr>
          <w:rFonts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9:00Z</dcterms:created>
  <dc:creator>ray1-2</dc:creator>
  <dc:description/>
  <cp:keywords/>
  <dc:language>en-US</dc:language>
  <cp:lastModifiedBy>user</cp:lastModifiedBy>
  <dcterms:modified xsi:type="dcterms:W3CDTF">2011-08-23T08:39:00Z</dcterms:modified>
  <cp:revision>2</cp:revision>
  <dc:subject/>
  <dc:title>彰化縣田尾國民小學100年度環境教育實施計畫</dc:title>
</cp:coreProperties>
</file>