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田尾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u w:val="single"/>
        </w:rPr>
        <w:t>科任教師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  <w:u w:val="single"/>
        </w:rPr>
        <w:t>職員</w:t>
      </w:r>
      <w:r>
        <w:rPr>
          <w:rFonts w:ascii="標楷體" w:hAnsi="標楷體" w:cs="標楷體" w:eastAsia="標楷體"/>
          <w:sz w:val="36"/>
          <w:szCs w:val="36"/>
        </w:rPr>
        <w:t>實施環境教育紀錄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340"/>
      </w:tblGrid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施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資料</w:t>
            </w:r>
          </w:p>
        </w:tc>
      </w:tr>
      <w:tr>
        <w:trPr>
          <w:trHeight w:val="1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數：（  ）小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□演講□討論□網路學習□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（習）□戶外學習□參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□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數：（  ）小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□演講□討論□網路學習□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（習）□戶外學習□參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□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數：（  ）小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□演講□討論□網路學習□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（習）□戶外學習□參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□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數：（  ）小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□演講□討論□網路學習□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（習）□戶外學習□參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□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表及成果資料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前交至學務處衛生組吳英正組長，以便向行政院環境保護署提報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環境教育執行成果，謝謝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加學校辦理之環境教育演講由學務處負責拍攝相片佐證，其他項目請提供佐證相片及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相片電子檔請儲存於本校區域網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環境教育 資料夾中（請以姓名為檔名，如王小華第一張王小華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、第二張為王小華</w:t>
      </w:r>
      <w:r>
        <w:rPr>
          <w:rFonts w:eastAsia="標楷體" w:cs="標楷體" w:ascii="標楷體" w:hAnsi="標楷體"/>
          <w:sz w:val="28"/>
          <w:szCs w:val="28"/>
        </w:rPr>
        <w:t xml:space="preserve">-2 </w:t>
      </w:r>
      <w:r>
        <w:rPr>
          <w:rFonts w:ascii="標楷體" w:hAnsi="標楷體" w:cs="標楷體" w:eastAsia="標楷體"/>
          <w:sz w:val="28"/>
          <w:szCs w:val="28"/>
        </w:rPr>
        <w:t>依此類推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6:00Z</dcterms:created>
  <dc:creator>SkyUN.Org</dc:creator>
  <dc:description/>
  <cp:keywords/>
  <dc:language>en-US</dc:language>
  <cp:lastModifiedBy>SkyUN.Org</cp:lastModifiedBy>
  <dcterms:modified xsi:type="dcterms:W3CDTF">2011-09-06T12:37:00Z</dcterms:modified>
  <cp:revision>5</cp:revision>
  <dc:subject/>
  <dc:title>環境教育法第19條【環境教育法自99 年6 月5 日公佈，100年6月5日起實施】</dc:title>
</cp:coreProperties>
</file>