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臺北內湖區明湖國小學校特色課程評鑑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師自評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</w:tblGrid>
      <w:tr>
        <w:trPr>
          <w:trHeight w:val="71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題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hanksgiving</w:t>
            </w:r>
            <w:r>
              <w:rPr>
                <w:rFonts w:ascii="標楷體" w:hAnsi="標楷體" w:cs="標楷體" w:eastAsia="標楷體"/>
                <w:sz w:val="28"/>
              </w:rPr>
              <w:t>感恩節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域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語文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數學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社會　　</w:t>
            </w:r>
            <w:r>
              <w:rPr>
                <w:rFonts w:ascii="Wingdings 2" w:hAnsi="Wingdings 2" w:cs="Wingdings 2" w:eastAsia="Wingdings 2"/>
                <w:sz w:val="28"/>
              </w:rPr>
              <w:t></w:t>
            </w:r>
            <w:r>
              <w:rPr>
                <w:rFonts w:ascii="標楷體" w:hAnsi="標楷體" w:cs="標楷體" w:eastAsia="標楷體"/>
                <w:sz w:val="28"/>
              </w:rPr>
              <w:t>英語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自然與科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藝術與人文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健康與體育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學年度　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學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嘉玲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吳芊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6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概  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五年級觀看感恩節檔案及故事，從中了解美國最大節日的由來，填寫學習單。最後請學生想像當時的情景並自編對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六年級先讀課文中關於感恩節由來之故事對話，然後請學生閱讀感恩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詩並仿寫感恩詩及發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利用課本後所附之材料製作感恩小火雞，並且請學生互相表達對彼此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的感謝之意。</w:t>
            </w:r>
          </w:p>
        </w:tc>
      </w:tr>
      <w:tr>
        <w:trPr>
          <w:trHeight w:val="286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  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  思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這個單元可以讓學生了解關於感恩節之歷史，並藉由活動分享對彼此的感謝。五年級的學生非常喜歡想像當時的情景並自編對白的這個活動。六年級的作品放在英文教室給大家欣賞，許多學生發現自己竟然可以寫詩，都覺得很有成就感。</w:t>
            </w:r>
          </w:p>
          <w:p>
            <w:pPr>
              <w:pStyle w:val="Style15"/>
              <w:spacing w:lineRule="atLeast" w:line="24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</w:rPr>
              <w:t>透過這些活動學生不但知道美國人如何慶祝感恩節，也終於了解為什麼美國人這麼重視感恩節，因為他就像我們的農曆新年一樣重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期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</w:rPr>
              <w:t xml:space="preserve">日　至  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　年  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　月  　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鑑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潘嘉玲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吳芊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0:00Z</dcterms:created>
  <dc:creator>user</dc:creator>
  <dc:description/>
  <cp:keywords/>
  <dc:language>en-US</dc:language>
  <cp:lastModifiedBy>jiamei</cp:lastModifiedBy>
  <dcterms:modified xsi:type="dcterms:W3CDTF">2009-06-15T05:00:00Z</dcterms:modified>
  <cp:revision>2</cp:revision>
  <dc:subject/>
  <dc:title>94學年度臺北內湖區明湖國小學校特色課程評鑑</dc:title>
</cp:coreProperties>
</file>