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學年度臺北內湖區明湖國小學校特色課程評鑑</w: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教師自評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380"/>
      </w:tblGrid>
      <w:tr>
        <w:trPr>
          <w:trHeight w:val="71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  題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hanksgiving</w:t>
            </w:r>
          </w:p>
        </w:tc>
      </w:tr>
      <w:tr>
        <w:trPr>
          <w:trHeight w:val="125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域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語文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數學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社會　　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英語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生活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自然與科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藝術與人文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健康與體育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年級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學年度　第一學期</w:t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學 者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麗珠、葉佳玫</w:t>
            </w:r>
          </w:p>
        </w:tc>
      </w:tr>
      <w:tr>
        <w:trPr>
          <w:trHeight w:val="286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概  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1" w:leader="none"/>
              </w:tabs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先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hanksgivi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由來 ，然後讓小朋友穿著印第安人和清教徒的服飾，演出感恩節的故事。 </w:t>
            </w:r>
          </w:p>
          <w:p>
            <w:pPr>
              <w:pStyle w:val="Normal"/>
              <w:tabs>
                <w:tab w:val="clear" w:pos="480"/>
                <w:tab w:val="left" w:pos="1201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小朋友製作印第安頭飾，加深印象。</w:t>
            </w:r>
          </w:p>
        </w:tc>
      </w:tr>
      <w:tr>
        <w:trPr>
          <w:trHeight w:val="286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  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省  思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第安人和清教徒服飾，是以前學校演出感恩節英語戲劇時，家長購買和製作的；現在拿來當成教具，對低年級的孩子來說非常有吸引力。當小朋友開始製作自己的頭飾時，興致高昂，創意十足，作品很精彩喔！</w:t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鑑期間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　　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 xml:space="preserve">月   </w:t>
            </w:r>
            <w:r>
              <w:rPr>
                <w:rFonts w:eastAsia="標楷體" w:cs="標楷體" w:ascii="標楷體" w:hAnsi="標楷體"/>
                <w:sz w:val="28"/>
              </w:rPr>
              <w:t xml:space="preserve">17 </w:t>
            </w:r>
            <w:r>
              <w:rPr>
                <w:rFonts w:ascii="標楷體" w:hAnsi="標楷體" w:cs="標楷體" w:eastAsia="標楷體"/>
                <w:sz w:val="28"/>
              </w:rPr>
              <w:t>日　至  　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 xml:space="preserve">　月  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　日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鑑 者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麗珠、葉佳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05:00Z</dcterms:created>
  <dc:creator>user</dc:creator>
  <dc:description/>
  <cp:keywords/>
  <dc:language>en-US</dc:language>
  <cp:lastModifiedBy>jiamei</cp:lastModifiedBy>
  <dcterms:modified xsi:type="dcterms:W3CDTF">2009-06-10T02:17:00Z</dcterms:modified>
  <cp:revision>3</cp:revision>
  <dc:subject/>
  <dc:title>94學年度臺北內湖區明湖國小學校特色課程評鑑</dc:title>
</cp:coreProperties>
</file>