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學年度臺北內湖區明湖國小學校特色課程評鑑自評表</w:t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【英語】領域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380"/>
      </w:tblGrid>
      <w:tr>
        <w:trPr>
          <w:trHeight w:val="71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  題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感恩的季節</w:t>
            </w:r>
          </w:p>
        </w:tc>
      </w:tr>
      <w:tr>
        <w:trPr>
          <w:trHeight w:val="125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域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語文　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數學　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社會　　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英語　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生活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自然與科技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藝術與人文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健康與體育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</w:tr>
      <w:tr>
        <w:trPr>
          <w:trHeight w:val="883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年級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一到六  年級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 xml:space="preserve">學年度   第 </w:t>
            </w: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學 者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教學團隊：陳麗珠、許淑櫻、吳芊芊、潘嘉玲、林以媜、楊慧雯、葉佳玫</w:t>
            </w:r>
          </w:p>
        </w:tc>
      </w:tr>
      <w:tr>
        <w:trPr>
          <w:trHeight w:val="1241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概  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先介紹</w:t>
            </w:r>
            <w:r>
              <w:rPr>
                <w:rFonts w:eastAsia="標楷體" w:cs="標楷體" w:ascii="標楷體" w:hAnsi="標楷體"/>
                <w:sz w:val="28"/>
              </w:rPr>
              <w:t>Thanksgiving</w:t>
            </w:r>
            <w:r>
              <w:rPr>
                <w:rFonts w:ascii="標楷體" w:hAnsi="標楷體" w:cs="標楷體" w:eastAsia="標楷體"/>
                <w:sz w:val="28"/>
              </w:rPr>
              <w:t>感恩節的由來，再透過演戲、美勞創作（印第安頭飾、火雞、五月花號船、感恩卡）及寫感恩詩等活動，加深小朋友的印象。</w:t>
            </w:r>
          </w:p>
        </w:tc>
      </w:tr>
      <w:tr>
        <w:trPr>
          <w:trHeight w:val="3582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  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省  思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anksgiving</w:t>
            </w:r>
            <w:r>
              <w:rPr>
                <w:rFonts w:ascii="標楷體" w:hAnsi="標楷體" w:cs="標楷體" w:eastAsia="標楷體"/>
              </w:rPr>
              <w:t>是一個美國文化特有的節日，因此大部份的小朋友對於它的由來都不太熟悉。經由老師的介紹，小朋友對於印第安人對新移民的幫助，以及新移民對印第安人的感謝之情，都能產生同理心。我們看到小朋友在英語學習（主學習）之外，還能體認到互助與感恩的重要（附學習），感到相當欣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對於製作頭飾、火雞、船及卡片等活動都很有興趣，也會很得意的展現他們的作品，對於提高學習興趣、增進學習效果很有幫助。因此如果時間許可的話，日後教學活動中，應適時適量的加入手工操作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豐富的網路資源之賜，老師可以很容易的找到</w:t>
            </w:r>
            <w:r>
              <w:rPr>
                <w:rFonts w:eastAsia="標楷體" w:cs="標楷體" w:ascii="標楷體" w:hAnsi="標楷體"/>
              </w:rPr>
              <w:t>Thanksgiving</w:t>
            </w:r>
            <w:r>
              <w:rPr>
                <w:rFonts w:ascii="標楷體" w:hAnsi="標楷體" w:cs="標楷體" w:eastAsia="標楷體"/>
              </w:rPr>
              <w:t>相關資料展示給學生看，對教學有很大的幫助。只是因英語教室只有一部電腦，無法讓高年級學生在課堂上利用電腦找資料自主學習。因此未來英語教室若能擴充電腦設備，教師的教學活動安排應能更靈活、更多元。</w:t>
            </w:r>
          </w:p>
        </w:tc>
      </w:tr>
      <w:tr>
        <w:trPr>
          <w:trHeight w:val="88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鑑期間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 xml:space="preserve">年   </w:t>
            </w:r>
            <w:r>
              <w:rPr>
                <w:rFonts w:eastAsia="標楷體" w:cs="標楷體" w:ascii="標楷體" w:hAnsi="標楷體"/>
                <w:sz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</w:rPr>
              <w:t xml:space="preserve">月   </w:t>
            </w: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 xml:space="preserve">日  至    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 xml:space="preserve">年   </w:t>
            </w:r>
            <w:r>
              <w:rPr>
                <w:rFonts w:eastAsia="標楷體" w:cs="標楷體" w:ascii="標楷體" w:hAnsi="標楷體"/>
                <w:sz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</w:rPr>
              <w:t xml:space="preserve">月   </w:t>
            </w:r>
            <w:r>
              <w:rPr>
                <w:rFonts w:eastAsia="標楷體" w:cs="標楷體" w:ascii="標楷體" w:hAnsi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 鑑 者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教學團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46:00Z</dcterms:created>
  <dc:creator>user</dc:creator>
  <dc:description/>
  <cp:keywords/>
  <dc:language>en-US</dc:language>
  <cp:lastModifiedBy>niantsz</cp:lastModifiedBy>
  <dcterms:modified xsi:type="dcterms:W3CDTF">2009-06-15T08:47:00Z</dcterms:modified>
  <cp:revision>9</cp:revision>
  <dc:subject/>
  <dc:title>94學年度臺北內湖區明湖國小學校特色課程評鑑</dc:title>
</cp:coreProperties>
</file>