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北市內湖區明湖國小</w:t>
      </w:r>
      <w:r>
        <w:rPr>
          <w:rFonts w:eastAsia="標楷體" w:cs="標楷體" w:ascii="標楷體" w:hAnsi="標楷體"/>
          <w:bCs/>
          <w:sz w:val="32"/>
          <w:szCs w:val="32"/>
        </w:rPr>
        <w:t>97</w:t>
      </w:r>
      <w:r>
        <w:rPr>
          <w:rFonts w:ascii="標楷體" w:hAnsi="標楷體" w:cs="標楷體" w:eastAsia="標楷體"/>
          <w:bCs/>
          <w:sz w:val="32"/>
          <w:szCs w:val="32"/>
        </w:rPr>
        <w:t>學年發展學校本位課程評鑑指標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【英語】</w:t>
      </w:r>
      <w:r>
        <w:rPr>
          <w:rFonts w:ascii="標楷體" w:hAnsi="標楷體" w:cs="標楷體" w:eastAsia="標楷體"/>
          <w:b/>
          <w:bCs/>
          <w:sz w:val="32"/>
          <w:szCs w:val="32"/>
        </w:rPr>
        <w:t>領域 課程評鑑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389"/>
        <w:gridCol w:w="747"/>
        <w:gridCol w:w="900"/>
        <w:gridCol w:w="814"/>
        <w:gridCol w:w="806"/>
        <w:gridCol w:w="2824"/>
      </w:tblGrid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目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評鑑指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完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達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未完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達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偶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達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未達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程執行省思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課程設計組織運作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成立課程領域方案設計小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領域夥伴都創意無限，很快就把課程內容和活動討論出來。學校也給我們很大的支持，所有材料採購都如期完成，非常感謝！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成員的課程設計專業知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支援與諮詢管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成員討論時間與空間的安排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成員的參與意願與態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成員充分的表達與溝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決定能獲多數認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掌握課程方案設計時程與進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與其他各組織之聯繫與經驗交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課程方案目標與架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方案目標符應學校與社會需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恩節雖然不是臺灣人所熟悉的節日，但在老師完善的活動設計下，小朋友都能清楚的認識它、了解它。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方案目標考量社區期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方案目標考量教師專長與能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方案目標考量學生能力與興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目標兼顧認知、情意與技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方案流程與時間規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與各年級課程方案銜接情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與各領域方案統整情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鑑指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完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達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完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達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偶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達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達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程執行省思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教學材料設計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材的蒐尋、分析與選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們利用網路資源蒐集了完整又有趣的相關資料，小朋友都很有興趣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內容適當且實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組織的順序、銜接與統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編排與印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符應學生能力與需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考量時間與經費需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補充教材設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教學方法設計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符應教材性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朋友對於課本以外的教材表現出相當大的興趣，老師教起來也格外起勁喔！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適當運用且多元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協同教學設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考量學生個別差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注重學習動機引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注重基本能力培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合作學習氣氛的營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指定作業之有效規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教室管理的適當規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鑑指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完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達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完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達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偶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達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達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程執行省思</w:t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教學資源設計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媒體與教具應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利用網路資料與實物展示，讓小朋友清楚認識感恩節的相關知識和時代背景，學習效果一級棒！</w:t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設備與空間規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圖書與資訊資源應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行政資源利用規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然與社會資源利用規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家長與社區資源利用規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人力與技術需求資源規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經費需求資源規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評量與補救方案設計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兼重形成性與總結性評量設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朋友用演戲、美勞、學習單等多種方式展現他們的學習成果，精彩又有趣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評量結果之有效運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診斷性評量與安置規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補救與充實方案設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校整體性補救方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特殊學障之轉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評量方式多元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兼顧知、情、意之評量設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試驗階段回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試驗規模與時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們在課程活動實施過程中，即不斷透過經驗交流來提高教學效率。活動結束後老師們又進行總檢討，希望能讓下次的活動更完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試驗過程之參與及討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教學經驗之交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診斷設計問題及原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回饋討論共同參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回饋予適當組織層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修訂設計之討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38:00Z</dcterms:created>
  <dc:creator>葉玉珠</dc:creator>
  <dc:description>2007/7</dc:description>
  <cp:keywords/>
  <dc:language>en-US</dc:language>
  <cp:lastModifiedBy>niantsz</cp:lastModifiedBy>
  <cp:lastPrinted>2007-06-23T17:35:00Z</cp:lastPrinted>
  <dcterms:modified xsi:type="dcterms:W3CDTF">2009-06-17T01:29:00Z</dcterms:modified>
  <cp:revision>4</cp:revision>
  <dc:subject/>
  <dc:title>藝術與人文領域課程評鑑表95</dc:title>
</cp:coreProperties>
</file>