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內湖區明湖國小</w:t>
      </w:r>
      <w:r>
        <w:rPr>
          <w:rFonts w:eastAsia="標楷體" w:cs="標楷體" w:ascii="標楷體" w:hAnsi="標楷體"/>
          <w:bCs/>
          <w:sz w:val="32"/>
          <w:szCs w:val="32"/>
        </w:rPr>
        <w:t>96</w:t>
      </w:r>
      <w:r>
        <w:rPr>
          <w:rFonts w:ascii="標楷體" w:hAnsi="標楷體" w:cs="標楷體" w:eastAsia="標楷體"/>
          <w:bCs/>
          <w:sz w:val="32"/>
          <w:szCs w:val="32"/>
        </w:rPr>
        <w:t>學年發展學校本位課程評鑑指標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英語文】</w:t>
      </w:r>
      <w:r>
        <w:rPr>
          <w:rFonts w:ascii="標楷體" w:hAnsi="標楷體" w:cs="標楷體" w:eastAsia="標楷體"/>
          <w:b/>
          <w:bCs/>
          <w:sz w:val="32"/>
          <w:szCs w:val="32"/>
        </w:rPr>
        <w:t>領域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389"/>
        <w:gridCol w:w="747"/>
        <w:gridCol w:w="900"/>
        <w:gridCol w:w="814"/>
        <w:gridCol w:w="806"/>
        <w:gridCol w:w="2824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指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達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達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偶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達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達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執行省思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設計組織運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成立課程領域方案設計小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全體英文老師於上學期末討論設計課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在大方向確定後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分配各老師就任教年級設計方案。 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成員的課程設計專業知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支援與諮詢管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成員討論時間與空間的安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成員的參與意願與態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員充分的表達與溝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決定能獲多數認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掌握課程方案設計時程與進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與其他各組織之聯繫與經驗交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方案目標與架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方案目標符應學校與社會需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以學生為主要目標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依低、 中、 高的學習能力設計難易課程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方案目標考量社區期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方案目標考量教師專長與能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方案目標考量學生能力與興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目標兼顧認知、情意與技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方案流程與時間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與各年級課程方案銜接情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與各領域方案統整情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材料設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材的蒐尋、分析與選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選擇上網搜集資料及參考書籍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因應學生能力的差異設計不同的補充教材。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內容適當且實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組織的順序、銜接與統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編排與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符應學生能力與需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考量時間與經費需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補充教材設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方法設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符應教材性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設計主要以老師授課的年級為主要考量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惟有在協同教學方面可列為日後教學設計的參考。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適當運用且多元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協同教學設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考量學生個別差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注重學習動機引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注重基本能力培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合作學習氣氛的營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指定作業之有效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室管理的適當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389"/>
        <w:gridCol w:w="747"/>
        <w:gridCol w:w="900"/>
        <w:gridCol w:w="814"/>
        <w:gridCol w:w="806"/>
        <w:gridCol w:w="2824"/>
      </w:tblGrid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執行省思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資源設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媒體與教具應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軟硬教學設計上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老師均能妥善運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而且能得到充足的運用。 只有在家長及社區資源未有妥善規劃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可在下次設計課程時列入。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設備與空間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書與資訊資源應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行政資源利用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然與社會資源利用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家長與社區資源利用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人力與技術需求資源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經費需求資源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評量與補救方案設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兼重形成性與總結性評量設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注重多樣化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針對特殊學生作立即的指導教學 。老師在設計評量單時也會顧及程度差異。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評量結果之有效運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診斷性評量與安置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補救與充實方案設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校整體性補救方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特殊學障之轉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評量方式多元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兼顧知、情、意之評量設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試驗階段回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試驗規模與時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活動結束後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全體英文老師就活動設計、活動的實施、 評量單的設計作回饋及建議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作為下次活動的參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試驗過程之參與及討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教學經驗之交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診斷設計問題及原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回饋討論共同參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回饋予適當組織層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修訂設計之討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55:00Z</dcterms:created>
  <dc:creator>葉玉珠</dc:creator>
  <dc:description>2007/7</dc:description>
  <cp:keywords/>
  <dc:language>en-US</dc:language>
  <cp:lastModifiedBy>niantsz</cp:lastModifiedBy>
  <cp:lastPrinted>2009-10-10T12:39:00Z</cp:lastPrinted>
  <dcterms:modified xsi:type="dcterms:W3CDTF">2009-10-10T04:39:00Z</dcterms:modified>
  <cp:revision>12</cp:revision>
  <dc:subject/>
  <dc:title>藝術與人文領域課程評鑑表95</dc:title>
</cp:coreProperties>
</file>