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書法中黑" w:ascii="書法中黑" w:hAnsi="書法中黑"/>
          <w:sz w:val="36"/>
          <w:szCs w:val="36"/>
        </w:rPr>
        <w:t>97</w:t>
      </w:r>
      <w:r>
        <w:rPr>
          <w:rFonts w:ascii="書法中黑" w:hAnsi="書法中黑" w:eastAsia="書法中黑"/>
          <w:sz w:val="36"/>
          <w:szCs w:val="36"/>
        </w:rPr>
        <w:t>學年度英語主題課程「感恩的季節」教學省思</w:t>
      </w:r>
    </w:p>
    <w:p>
      <w:pPr>
        <w:pStyle w:val="Normal"/>
        <w:rPr>
          <w:rFonts w:ascii="書法中黑" w:hAnsi="書法中黑" w:eastAsia="書法中黑"/>
          <w:sz w:val="36"/>
          <w:szCs w:val="36"/>
        </w:rPr>
      </w:pPr>
      <w:r>
        <w:rPr>
          <w:rFonts w:eastAsia="書法中黑" w:ascii="書法中黑" w:hAnsi="書法中黑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書法中黑" w:hAnsi="書法中黑" w:eastAsia="書法中黑"/>
          <w:sz w:val="28"/>
          <w:szCs w:val="28"/>
        </w:rPr>
      </w:pPr>
      <w:r>
        <w:rPr>
          <w:rFonts w:eastAsia="書法中黑" w:ascii="書法中黑" w:hAnsi="書法中黑"/>
          <w:sz w:val="28"/>
          <w:szCs w:val="28"/>
        </w:rPr>
        <w:t>Thanksgiving</w:t>
      </w:r>
      <w:r>
        <w:rPr>
          <w:rFonts w:ascii="書法中黑" w:hAnsi="書法中黑" w:eastAsia="書法中黑"/>
          <w:sz w:val="28"/>
          <w:szCs w:val="28"/>
        </w:rPr>
        <w:t>是一個美國文化特有的節日，因此大部份的小朋友對於它的由來都不太熟悉。經由老師的介紹，小朋友對於印第安人對新移民的幫助，以及新移民對印第安人的感謝之情，都能產生同理心。我們看到小朋友在英語學習（主學習）之外，還能體認到互助與感恩的重要（附學習），感到相當欣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書法中黑" w:hAnsi="書法中黑" w:eastAsia="書法中黑"/>
          <w:sz w:val="28"/>
          <w:szCs w:val="28"/>
        </w:rPr>
        <w:t>小朋友對於製作頭飾、火雞、船及卡片等活動都很有興趣，也會很得意的展現他們的作品，對於提高學習興趣、增進學習效果很有幫助。因此如果時間許可的話，日後教學活動中，應適時適量的加入手工操作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書法中黑" w:hAnsi="書法中黑" w:eastAsia="書法中黑"/>
          <w:sz w:val="28"/>
          <w:szCs w:val="28"/>
        </w:rPr>
        <w:t>拜豐富的網路資源之賜，老師可以很容易的找到</w:t>
      </w:r>
      <w:r>
        <w:rPr>
          <w:rFonts w:eastAsia="書法中黑" w:ascii="書法中黑" w:hAnsi="書法中黑"/>
          <w:sz w:val="28"/>
          <w:szCs w:val="28"/>
        </w:rPr>
        <w:t>Thanksgiving</w:t>
      </w:r>
      <w:r>
        <w:rPr>
          <w:rFonts w:ascii="書法中黑" w:hAnsi="書法中黑" w:eastAsia="書法中黑"/>
          <w:sz w:val="28"/>
          <w:szCs w:val="28"/>
        </w:rPr>
        <w:t>相關資料展示給學生看，對教學有很大的幫助。只是因英語教室只有一部電腦，無法讓高年級學生在課堂上利用電腦找資料自主學習。因此未來英語教室若能擴充電腦設備，教師的教學活動安排應能更靈活、更多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41:00Z</dcterms:created>
  <dc:creator>jiamei</dc:creator>
  <dc:description/>
  <cp:keywords/>
  <dc:language>en-US</dc:language>
  <cp:lastModifiedBy>niantsz</cp:lastModifiedBy>
  <dcterms:modified xsi:type="dcterms:W3CDTF">2009-10-15T07:41:00Z</dcterms:modified>
  <cp:revision>2</cp:revision>
  <dc:subject/>
  <dc:title>九十七學年度英語科統整課程「感恩節」教學省思</dc:title>
</cp:coreProperties>
</file>