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【英語】領域課程計畫</w:t>
      </w:r>
    </w:p>
    <w:p>
      <w:pPr>
        <w:pStyle w:val="Style16"/>
        <w:numPr>
          <w:ilvl w:val="0"/>
          <w:numId w:val="2"/>
        </w:numPr>
        <w:spacing w:lineRule="exact" w:line="340" w:before="120" w:after="12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領域主題：我的未來不是夢</w:t>
      </w:r>
    </w:p>
    <w:p>
      <w:pPr>
        <w:pStyle w:val="Style16"/>
        <w:numPr>
          <w:ilvl w:val="0"/>
          <w:numId w:val="2"/>
        </w:numPr>
        <w:spacing w:lineRule="exact" w:line="340" w:before="120" w:after="12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編寫者：英語教師</w:t>
      </w:r>
    </w:p>
    <w:p>
      <w:pPr>
        <w:pStyle w:val="Style16"/>
        <w:numPr>
          <w:ilvl w:val="0"/>
          <w:numId w:val="2"/>
        </w:numPr>
        <w:spacing w:lineRule="exact" w:line="340" w:before="120" w:after="12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設計理念：</w:t>
      </w:r>
    </w:p>
    <w:p>
      <w:pPr>
        <w:pStyle w:val="Style16"/>
        <w:spacing w:lineRule="exact" w:line="340" w:before="120" w:after="12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校邁入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週年，學生身為校園中一份子，對學校發展方向或許沒有主導權，但學生表現卻有絕對的影響力，因此培養學生對自我有正向的期許是很重要的科目。「我的未來不是夢」是以職業為主題的教學活動，透過各種教學活動讓學生認識一些常見的職業，進而想像未來職業，發表個人志願。這個主題依據各年級學生差異，設計不同教學活動，低年級以角色扮演來表現未來志願；中年級閱讀電子書、仿作小書並介紹自己未來的志願；高年級進行繪本教學、訪問家長及發表訪問結果及對自己未來的期許。期望學生藉著對自身的期許及展望，能朝著自訂的目標努力向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 w:before="120" w:after="120"/>
        <w:ind w:left="54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領域統整概念圖：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4620</wp:posOffset>
                </wp:positionV>
                <wp:extent cx="6286500" cy="2400300"/>
                <wp:effectExtent l="5715" t="5080" r="114300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g:grpSp>
                        <wpg:cNvGrpSpPr/>
                        <wpg:grpSpPr>
                          <a:xfrm>
                            <a:off x="4114800" y="0"/>
                            <a:ext cx="21718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生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藝術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了解不同職業性質，認知社會分工重要性，立定未來志向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能欣賞繪本內的插圖，模仿或自行創作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146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語文</w:t>
                                </w:r>
                              </w:p>
                            </w:txbxContent>
                          </wps:txbx>
                          <wps:bodyPr wrap="square" tIns="471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認識各類執業的英語名稱，並能使用英語敘述志願、表達想法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藉由訪問家長職業，體會父母工作辛勞，學習感恩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8080" y="505440"/>
                            <a:ext cx="201744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29484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我的未來不是夢</w:t>
                                </w:r>
                              </w:p>
                            </w:txbxContent>
                          </wps:txbx>
                          <wps:bodyPr wrap="square" lIns="17640" rIns="17640" tIns="82440" bIns="82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38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76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38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9476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.6pt;width:494.95pt;height:189pt" coordorigin="-900,212" coordsize="9899,3780">
                <v:group id="shape_0" style="position:absolute;left:5580;top:212;width:3420;height: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80;top:21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生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237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藝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6300;top:212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了解不同職業性質，認知社會分工重要性，立定未來志向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2372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能欣賞繪本內的插圖，模仿或自行創作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212;width:3330;height:3780">
                  <v:shape id="shape_0" fillcolor="white" stroked="t" o:allowincell="f" style="position:absolute;left:1800;top:21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語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237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感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212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認識各類執業的英語名稱，並能使用英語敘述志願、表達想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2372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藉由訪問家長職業，體會父母工作辛勞，學習感恩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4;top:1008;width:3176;height:2186">
                  <v:shape id="shape_0" fillcolor="white" stroked="t" o:allowincell="f" style="position:absolute;left:3060;top:1472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我的未來不是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04;top:1008;width:655;height:2186">
                    <v:line id="shape_0" from="2430,1008" to="3059,147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04,2732" to="3033,319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016;top:1008;width:565;height:2186">
                    <v:line id="shape_0" from="5016,1008" to="5558,147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8,2732" to="5580,31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年級主題活動：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58420</wp:posOffset>
                </wp:positionV>
                <wp:extent cx="5943600" cy="44697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69760"/>
                          <a:chOff x="0" y="0"/>
                          <a:chExt cx="5943600" cy="4469760"/>
                        </a:xfrm>
                      </wpg:grpSpPr>
                      <wps:wsp>
                        <wps:cNvSpPr txBox="1"/>
                        <wps:spPr>
                          <a:xfrm>
                            <a:off x="4042440" y="0"/>
                            <a:ext cx="41580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th: I want to be</w:t>
                              </w:r>
                            </w:p>
                          </w:txbxContent>
                        </wps:txbx>
                        <wps:bodyPr wrap="square" lIns="90000" rIns="90000" tIns="47160" bIns="4716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49960" y="236880"/>
                            <a:ext cx="31176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46728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600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71960"/>
                              <a:ext cx="30600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2440" y="1527840"/>
                            <a:ext cx="415800" cy="14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th: Maybe you should be</w:t>
                              </w:r>
                            </w:p>
                          </w:txbxContent>
                        </wps:txbx>
                        <wps:bodyPr wrap="square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00080" y="497520"/>
                            <a:ext cx="14083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st: My Jo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526040"/>
                            <a:ext cx="415800" cy="14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nd: My Job</w:t>
                              </w:r>
                            </w:p>
                          </w:txbxContent>
                        </wps:txbx>
                        <wps:bodyPr wrap="square" lIns="90000" rIns="90000" tIns="47160" bIns="4716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1644120"/>
                            <a:ext cx="1188000" cy="11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8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認識父母職業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9080"/>
                              <a:ext cx="1188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想像未來職業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8520"/>
                              <a:ext cx="1188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角色扮演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4760" y="1761480"/>
                            <a:ext cx="311040" cy="93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" y="4672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0"/>
                              <a:ext cx="3052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1960"/>
                              <a:ext cx="3052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2440" y="3051720"/>
                            <a:ext cx="41580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th: Maybe you should 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3051720"/>
                            <a:ext cx="41580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rd: I want to be…</w:t>
                              </w:r>
                            </w:p>
                          </w:txbxContent>
                        </wps:txbx>
                        <wps:bodyPr wrap="square" lIns="90000" rIns="90000" tIns="47160" bIns="4716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3169440"/>
                            <a:ext cx="1188000" cy="11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8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認識各類職業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360"/>
                              <a:ext cx="1188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閱讀電子書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7800"/>
                              <a:ext cx="1188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表未來志願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4760" y="3287520"/>
                            <a:ext cx="311040" cy="93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" y="4658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0"/>
                              <a:ext cx="30528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0880"/>
                              <a:ext cx="30528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8880" y="1769040"/>
                            <a:ext cx="118800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的未來不是夢</w:t>
                              </w:r>
                            </w:p>
                          </w:txbxContent>
                        </wps:txbx>
                        <wps:bodyPr wrap="square" lIns="17640" rIns="17640"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02960" y="823680"/>
                            <a:ext cx="47556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2818080"/>
                            <a:ext cx="47556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0" y="823680"/>
                            <a:ext cx="47556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2818080"/>
                            <a:ext cx="47556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22312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22312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200"/>
                            <a:ext cx="1188000" cy="11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8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認識父母職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9080"/>
                              <a:ext cx="1188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想像未來職業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8520"/>
                              <a:ext cx="1188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角色扮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2960" y="223560"/>
                            <a:ext cx="311040" cy="93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" y="4672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0"/>
                              <a:ext cx="3052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1600"/>
                              <a:ext cx="3052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4880" y="114480"/>
                            <a:ext cx="1188000" cy="11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8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認識各類職業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360"/>
                              <a:ext cx="1188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閱讀電子書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7800"/>
                              <a:ext cx="1188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製作小書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5600" y="1567800"/>
                            <a:ext cx="1188000" cy="132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80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繪本導讀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5840"/>
                              <a:ext cx="11880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組競賽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0"/>
                              <a:ext cx="11880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表訪問內容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5480"/>
                              <a:ext cx="11880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訪問活動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49960" y="1761480"/>
                            <a:ext cx="351000" cy="9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600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72320"/>
                              <a:ext cx="30600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75560"/>
                              <a:ext cx="33732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262800"/>
                              <a:ext cx="33732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0" y="3053880"/>
                            <a:ext cx="1188000" cy="141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80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繪本導讀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11880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組競賽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4800"/>
                              <a:ext cx="11880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表訪問內容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7880"/>
                              <a:ext cx="11880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訪問活動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800"/>
                              <a:ext cx="11880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仿作繪本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49960" y="3167280"/>
                            <a:ext cx="3510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58680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688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91840"/>
                              <a:ext cx="23112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80320"/>
                              <a:ext cx="33480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229320"/>
                              <a:ext cx="3290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.6pt;width:468pt;height:351.95pt" coordorigin="-357,92" coordsize="9360,7039">
                <v:shape id="shape_0" fillcolor="white" stroked="t" o:allowincell="f" style="position:absolute;left:6009;top:92;width:654;height:22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th: I want to 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51;top:465;width:490;height:1477">
                  <v:line id="shape_0" from="6673,1201" to="7132,12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1,465" to="7132,11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208" to="7141,19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009;top:2498;width:654;height:22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th: Maybe you should 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;top:876;width:2217;height:65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st: My J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9;top:2495;width:654;height:22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nd: My J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54;top:2681;width:1871;height:1847">
                  <v:shape id="shape_0" fillcolor="white" stroked="t" o:allowincell="f" style="position:absolute;left:-354;top:2681;width:187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認識父母職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4;top:3420;width:187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想像未來職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4;top:4159;width:187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角色扮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09;top:2866;width:489;height:1477">
                  <v:line id="shape_0" from="1519,3602" to="1977,36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8,2866" to="1998,360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9,3609" to="1989,43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009;top:4898;width:654;height:22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th: Maybe you should 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9;top:4898;width:654;height:22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rd: I want to b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54;top:5083;width:1871;height:1846">
                  <v:shape id="shape_0" fillcolor="white" stroked="t" o:allowincell="f" style="position:absolute;left:-354;top:5083;width:187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認識各類職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4;top:5821;width:187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閱讀電子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4;top:6560;width:187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表未來志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09;top:5269;width:489;height:1475">
                  <v:line id="shape_0" from="1519,6003" to="1977,60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8,5269" to="1998,600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9,6011" to="1989,67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89;top:2878;width:1870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的未來不是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0,1389" to="3388,28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4530" to="3388,58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1,1389" to="6009,28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1,4530" to="6009,5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1,3606" to="6009,3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3606" to="3388,36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57;top:259;width:1871;height:1847">
                  <v:shape id="shape_0" fillcolor="white" stroked="t" o:allowincell="f" style="position:absolute;left:-357;top:259;width:187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認識父母職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7;top:998;width:187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想像未來職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7;top:1737;width:187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角色扮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06;top:444;width:489;height:1476">
                  <v:line id="shape_0" from="1516,1180" to="1974,11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5,444" to="1995,117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6,1187" to="1986,19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31;top:272;width:1871;height:1846">
                  <v:shape id="shape_0" fillcolor="white" stroked="t" o:allowincell="f" style="position:absolute;left:7131;top:272;width:187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認識各類職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1;top:1010;width:187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閱讀電子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1;top:1749;width:187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製作小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32;top:2561;width:1871;height:2082">
                  <v:shape id="shape_0" fillcolor="white" stroked="t" o:allowincell="f" style="position:absolute;left:7132;top:2561;width:187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繪本導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2;top:3153;width:187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分組競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2;top:4273;width:187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表訪問內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2;top:3719;width:187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訪問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51;top:2866;width:552;height:1478">
                  <v:line id="shape_0" from="6651,2866" to="7132,36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3610" to="7141,43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4,3615" to="7194,39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3,3280" to="7203,36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32;top:4901;width:1871;height:2229">
                  <v:shape id="shape_0" fillcolor="white" stroked="t" o:allowincell="f" style="position:absolute;left:7132;top:4901;width:187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繪本導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2;top:5366;width:187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分組競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2;top:6279;width:187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表訪問內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2;top:5827;width:187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訪問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2;top:6761;width:187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仿作繪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51;top:5080;width:552;height:1800">
                  <v:line id="shape_0" from="6673,6004" to="7132,60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1,5080" to="7023,60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6012" to="7023,6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5994" to="7203,6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6,5441" to="7203,59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/>
        <w:rPr/>
      </w:pPr>
      <w:r>
        <w:rPr>
          <w:rFonts w:ascii="Times New Roman" w:hAnsi="Times New Roman" w:cs="Times New Roman" w:eastAsia="標楷體"/>
        </w:rPr>
        <w:t>實施日期：自第【三】週至第【五】週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/>
        <w:rPr/>
      </w:pPr>
      <w:r>
        <w:rPr/>
        <w:t>教學計畫：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1032"/>
        <w:gridCol w:w="720"/>
        <w:gridCol w:w="408"/>
      </w:tblGrid>
      <w:tr>
        <w:trPr>
          <w:trHeight w:val="7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一年級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方面：準備各種職業之圖片、相關影片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方面：詢問家長職業，並想像自己未來職業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方面：讓孩子了解父母職業，並協助孩子進行扮裝</w:t>
            </w:r>
          </w:p>
        </w:tc>
      </w:tr>
      <w:tr>
        <w:trPr>
          <w:trHeight w:val="7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了解家長職業、角色扮演等活動，認識常見職業名稱，進而能體會父母工作辛勞，學習感恩。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標楷體"/>
              </w:rPr>
              <w:t>My Job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</w:t>
            </w:r>
            <w:r>
              <w:rPr>
                <w:rFonts w:eastAsia="標楷體"/>
                <w:sz w:val="20"/>
                <w:szCs w:val="20"/>
              </w:rPr>
              <w:t>1-1-3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2-1-3 / 3-1-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6-1-5 / 6-1-7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2-2-1 / 3-1-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讓孩子認識各種常見的英語職業名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讓孩子了解父母的職業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讓孩子體會父母工作的辛勞，學習感恩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</w:t>
            </w:r>
            <w:r>
              <w:rPr>
                <w:rFonts w:ascii="Times New Roman" w:hAnsi="Times New Roman" w:eastAsia="標楷體"/>
              </w:rPr>
              <w:t>讓孩子在家先詢問父母的職業，在校向同學介紹。教師藉機讓孩子認識各種常見職業之英文名稱，如：</w:t>
            </w:r>
            <w:r>
              <w:rPr>
                <w:rFonts w:eastAsia="標楷體" w:ascii="Times New Roman" w:hAnsi="Times New Roman"/>
              </w:rPr>
              <w:t>teacher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soldier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office worker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mechanic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hair dresser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businessman</w:t>
            </w:r>
            <w:r>
              <w:rPr>
                <w:rFonts w:ascii="Times New Roman" w:hAnsi="Times New Roman" w:eastAsia="標楷體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行為觀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朗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片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</w:t>
            </w:r>
            <w:r>
              <w:rPr>
                <w:rFonts w:ascii="Times New Roman" w:hAnsi="Times New Roman" w:eastAsia="標楷體"/>
              </w:rPr>
              <w:t>讓孩子想像自己未來職業，進行扮裝表演，玩職業猜謎遊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扮裝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生自備</w:t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1032"/>
        <w:gridCol w:w="720"/>
        <w:gridCol w:w="408"/>
      </w:tblGrid>
      <w:tr>
        <w:trPr>
          <w:trHeight w:val="70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二年級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方面：準備各種職業之圖片、相關影片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方面：詢問家長職業，並想像自己未來職業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方面：讓孩子了解父母的職業，並協助孩子進行扮裝</w:t>
            </w:r>
          </w:p>
        </w:tc>
      </w:tr>
      <w:tr>
        <w:trPr>
          <w:trHeight w:val="7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了解家長職業、角色扮演等活動，認識常見職業名稱，進而能體會父母工作辛勞，學習感恩。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標楷體"/>
              </w:rPr>
              <w:t>My Job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</w:t>
            </w:r>
            <w:r>
              <w:rPr>
                <w:rFonts w:eastAsia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2-1-3 / 3-1-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6-1-5 / 6-1-7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 / 3-1-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讓孩子認識各種常見的英語職業名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讓孩子了解父母的職業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讓孩子體會父母工作的辛勞，學習感恩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</w:t>
            </w:r>
            <w:r>
              <w:rPr>
                <w:rFonts w:ascii="Times New Roman" w:hAnsi="Times New Roman" w:eastAsia="標楷體"/>
              </w:rPr>
              <w:t>讓孩子在家先詢問父母的職業，在校向同學介紹。教師藉機讓孩子認識各種常見職業之英文名稱，如：</w:t>
            </w:r>
            <w:r>
              <w:rPr>
                <w:rFonts w:eastAsia="標楷體" w:ascii="Times New Roman" w:hAnsi="Times New Roman"/>
              </w:rPr>
              <w:t>teacher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soldier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office worker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mechanic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hair dresser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businessman</w:t>
            </w:r>
            <w:r>
              <w:rPr>
                <w:rFonts w:ascii="Times New Roman" w:hAnsi="Times New Roman" w:eastAsia="標楷體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行為觀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朗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片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</w:t>
            </w:r>
            <w:r>
              <w:rPr>
                <w:rFonts w:ascii="Times New Roman" w:hAnsi="Times New Roman" w:eastAsia="標楷體"/>
              </w:rPr>
              <w:t>讓孩子想像自己未來職業，進行扮裝表演，玩職業猜謎遊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扮裝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生自備</w:t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1032"/>
        <w:gridCol w:w="720"/>
        <w:gridCol w:w="408"/>
      </w:tblGrid>
      <w:tr>
        <w:trPr>
          <w:trHeight w:val="8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三年級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763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ㄧ）教師方面：多媒體簡報、句型條、電腦、單槍、學習單</w:t>
            </w:r>
          </w:p>
          <w:p>
            <w:pPr>
              <w:pStyle w:val="Style16"/>
              <w:spacing w:lineRule="exact" w:line="340"/>
              <w:ind w:left="4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學生方面：剪刀、膠水、著色用具</w:t>
            </w:r>
          </w:p>
          <w:p>
            <w:pPr>
              <w:pStyle w:val="Style16"/>
              <w:spacing w:lineRule="exact" w:line="340"/>
              <w:ind w:left="4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家長方面：檢視小書並予以口頭嘉獎</w:t>
            </w:r>
          </w:p>
        </w:tc>
      </w:tr>
      <w:tr>
        <w:trPr>
          <w:trHeight w:val="90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藉由閱讀網路電子書「</w:t>
            </w:r>
            <w:r>
              <w:rPr>
                <w:rFonts w:eastAsia="標楷體"/>
              </w:rPr>
              <w:t>I Want To Be</w:t>
            </w:r>
            <w:r>
              <w:rPr>
                <w:rFonts w:eastAsia="標楷體"/>
              </w:rPr>
              <w:t>」，學會使用句型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I want to be_____ when I grow up</w:t>
            </w:r>
            <w:r>
              <w:rPr>
                <w:rFonts w:eastAsia="標楷體"/>
              </w:rPr>
              <w:t>.”</w:t>
            </w:r>
            <w:r>
              <w:rPr>
                <w:rFonts w:eastAsia="標楷體"/>
              </w:rPr>
              <w:t>表達未來的志願。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/>
              <w:t>I  want to be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</w:t>
            </w:r>
            <w:r>
              <w:rPr>
                <w:rFonts w:eastAsia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1-1-8 / 1-1-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2-1-3 / 2-1-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3-1-2 / 3-1-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4-1-4 / 6-1-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6 / 6-1-7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2-2-1 / 3-1-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認識各類職業的英語說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藉由閱讀電子書認識各類職業的工作性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應用句型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I want to be_____ when I grow up</w:t>
            </w:r>
            <w:r>
              <w:rPr>
                <w:rFonts w:eastAsia="標楷體"/>
              </w:rPr>
              <w:t>.”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表達未來的志願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複習課本所學職業</w:t>
            </w:r>
            <w:r>
              <w:rPr>
                <w:rFonts w:ascii="Times New Roman" w:hAnsi="Times New Roman" w:eastAsia="標楷體"/>
              </w:rPr>
              <w:t>，</w:t>
            </w:r>
            <w:r>
              <w:rPr>
                <w:rFonts w:ascii="Times New Roman" w:hAnsi="Times New Roman" w:eastAsia="標楷體"/>
              </w:rPr>
              <w:t>再以圖片或照片介紹一些常見的職業</w:t>
            </w:r>
            <w:r>
              <w:rPr>
                <w:rFonts w:ascii="Times New Roman" w:hAnsi="Times New Roman" w:eastAsia="標楷體"/>
              </w:rPr>
              <w:t>，例如：</w:t>
            </w:r>
            <w:r>
              <w:rPr>
                <w:rFonts w:eastAsia="標楷體" w:ascii="Times New Roman" w:hAnsi="Times New Roman"/>
              </w:rPr>
              <w:t xml:space="preserve">doctor, </w:t>
            </w:r>
            <w:r>
              <w:rPr>
                <w:rFonts w:eastAsia="標楷體" w:ascii="Times New Roman" w:hAnsi="Times New Roman"/>
              </w:rPr>
              <w:t>astronaut</w:t>
            </w:r>
            <w:r>
              <w:rPr>
                <w:rFonts w:eastAsia="標楷體" w:ascii="Times New Roman" w:hAnsi="Times New Roman"/>
              </w:rPr>
              <w:t>, teacher, scientist, police officer, cook</w:t>
            </w:r>
            <w:r>
              <w:rPr>
                <w:rFonts w:ascii="Times New Roman" w:hAnsi="Times New Roman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行為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、單槍、</w:t>
            </w:r>
            <w:r>
              <w:rPr>
                <w:rFonts w:eastAsia="標楷體"/>
                <w:sz w:val="20"/>
                <w:szCs w:val="20"/>
              </w:rPr>
              <w:t>多媒體簡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導讀網路電子書</w:t>
            </w:r>
            <w:r>
              <w:rPr>
                <w:rFonts w:ascii="Times New Roman" w:hAnsi="Times New Roman" w:eastAsia="標楷體"/>
              </w:rPr>
              <w:t>「</w:t>
            </w:r>
            <w:r>
              <w:rPr>
                <w:rFonts w:eastAsia="標楷體" w:ascii="Times New Roman" w:hAnsi="Times New Roman"/>
              </w:rPr>
              <w:t>I Want To Be</w:t>
            </w:r>
            <w:r>
              <w:rPr>
                <w:rFonts w:ascii="Times New Roman" w:hAnsi="Times New Roman" w:eastAsia="標楷體"/>
              </w:rPr>
              <w:t>」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http://www.kizclub.com/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、單槍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三】製作小書，並發表自己的志願</w:t>
            </w:r>
            <w:r>
              <w:rPr>
                <w:rFonts w:ascii="Times New Roman" w:hAnsi="Times New Roman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1032"/>
        <w:gridCol w:w="720"/>
        <w:gridCol w:w="408"/>
      </w:tblGrid>
      <w:tr>
        <w:trPr>
          <w:trHeight w:val="90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四年級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763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ㄧ）教師方面：自製閃式卡、句型條、電腦、單槍、學習單</w:t>
            </w:r>
          </w:p>
          <w:p>
            <w:pPr>
              <w:pStyle w:val="Style16"/>
              <w:spacing w:lineRule="exact" w:line="340"/>
              <w:ind w:left="4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學生方面：剪刀、膠水、著色用具</w:t>
            </w:r>
          </w:p>
          <w:p>
            <w:pPr>
              <w:pStyle w:val="Style16"/>
              <w:spacing w:lineRule="exact" w:line="340"/>
              <w:ind w:left="4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家長方面：檢視小書並予以口頭嘉獎</w:t>
            </w:r>
          </w:p>
        </w:tc>
      </w:tr>
      <w:tr>
        <w:trPr>
          <w:trHeight w:val="79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藉由閱讀網路電子書「</w:t>
            </w:r>
            <w:r>
              <w:rPr>
                <w:rFonts w:eastAsia="標楷體"/>
              </w:rPr>
              <w:t>I Want To Be</w:t>
            </w:r>
            <w:r>
              <w:rPr>
                <w:rFonts w:eastAsia="標楷體"/>
              </w:rPr>
              <w:t>」，認識不同職業，學會使用句型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I want to be_____ when I grow up</w:t>
            </w:r>
            <w:r>
              <w:rPr>
                <w:rFonts w:eastAsia="標楷體"/>
              </w:rPr>
              <w:t>.”</w:t>
            </w:r>
            <w:r>
              <w:rPr>
                <w:rFonts w:eastAsia="標楷體"/>
              </w:rPr>
              <w:t>表達未來志願並說明原因。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1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/>
              <w:t>I  want to be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</w:t>
            </w:r>
            <w:r>
              <w:rPr>
                <w:rFonts w:eastAsia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1-1-8 / 1-1-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2-1-3 / 2-1-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3-1-2 / 3-1-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4-1-4 / 6-1-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6 / 6-1-7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1 / 3-1-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學會各類職業的英語說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了解不同職業的工作性質，並會讀出電子書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應用句型表達自己的志願並說明原因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配合課本所學職業單字再加深加廣</w:t>
            </w:r>
            <w:r>
              <w:rPr>
                <w:rFonts w:ascii="Times New Roman" w:hAnsi="Times New Roman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行為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製閃式圖卡、句型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導讀網路電子書</w:t>
            </w:r>
            <w:r>
              <w:rPr>
                <w:rFonts w:ascii="Times New Roman" w:hAnsi="Times New Roman" w:eastAsia="標楷體"/>
              </w:rPr>
              <w:t>「</w:t>
            </w:r>
            <w:r>
              <w:rPr>
                <w:rFonts w:eastAsia="標楷體" w:ascii="Times New Roman" w:hAnsi="Times New Roman"/>
              </w:rPr>
              <w:t>I Want To Be</w:t>
            </w:r>
            <w:r>
              <w:rPr>
                <w:rFonts w:ascii="Times New Roman" w:hAnsi="Times New Roman" w:eastAsia="標楷體"/>
              </w:rPr>
              <w:t>」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http://www.kizclub.com/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、單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三】完成小書，並朗誦自己的作品介紹未來的志願</w:t>
            </w:r>
            <w:r>
              <w:rPr>
                <w:rFonts w:ascii="Times New Roman" w:hAnsi="Times New Roman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評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1032"/>
        <w:gridCol w:w="720"/>
        <w:gridCol w:w="408"/>
      </w:tblGrid>
      <w:tr>
        <w:trPr>
          <w:trHeight w:val="7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五年級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4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ㄧ）教師方面：導讀資料、繪本、訪問學習單、多媒體簡報</w:t>
            </w:r>
          </w:p>
          <w:p>
            <w:pPr>
              <w:pStyle w:val="Style16"/>
              <w:spacing w:lineRule="exact" w:line="340"/>
              <w:ind w:left="4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學生方面：在家中訪問家長職業及工作性質</w:t>
            </w:r>
          </w:p>
          <w:p>
            <w:pPr>
              <w:pStyle w:val="Style16"/>
              <w:spacing w:lineRule="exact" w:line="340"/>
              <w:ind w:left="44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（三）家長方面：協助學生完成訪問活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</w:rPr>
              <w:t>藉由欣賞繪本「</w:t>
            </w:r>
            <w:r>
              <w:rPr>
                <w:rFonts w:eastAsia="標楷體" w:ascii="Times New Roman" w:hAnsi="Times New Roman"/>
              </w:rPr>
              <w:t>Maybe you should fly a jet, maybe you should be a vet.</w:t>
            </w:r>
            <w:r>
              <w:rPr>
                <w:rFonts w:ascii="Times New Roman" w:hAnsi="Times New Roman" w:eastAsia="標楷體"/>
              </w:rPr>
              <w:t>」認識各類職業，並能使用英語詢問職業、工作性質。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Maybe you should be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</w:t>
            </w:r>
            <w:r>
              <w:rPr>
                <w:rFonts w:eastAsia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1-1-8 / 1-1-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2-1-3 / 2-1-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2-1-10 / 3-1-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3-1-6 / 3-1-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4-1-7 / 6-1-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6 / 6-1-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4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1 / 3-1-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從閱讀繪本中認識多種職業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造句介紹職業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用英語詢問職業、工作性質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</w:t>
            </w:r>
            <w:r>
              <w:rPr>
                <w:rFonts w:ascii="Times New Roman" w:hAnsi="Times New Roman" w:eastAsia="標楷體"/>
              </w:rPr>
              <w:t>繪本導讀、閱讀，認識職業的英文單字。例如：</w:t>
            </w:r>
            <w:r>
              <w:rPr>
                <w:rFonts w:eastAsia="標楷體" w:ascii="Times New Roman" w:hAnsi="Times New Roman"/>
              </w:rPr>
              <w:t>wrestler, writer, waiter, oil refiner, diamond miner, dress designer</w:t>
            </w:r>
            <w:r>
              <w:rPr>
                <w:rFonts w:ascii="Times New Roman" w:hAnsi="Times New Roman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行為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、單槍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媒體簡報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分組競賽：學生能唸出及拼出圖片所顯示的職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行為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片閃示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三】在家中訪問家長從事的職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訪問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四】發表訪問結果，介紹家長職業</w:t>
            </w:r>
            <w:r>
              <w:rPr>
                <w:rFonts w:ascii="Times New Roman" w:hAnsi="Times New Roman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訪問單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1032"/>
        <w:gridCol w:w="720"/>
        <w:gridCol w:w="408"/>
      </w:tblGrid>
      <w:tr>
        <w:trPr>
          <w:trHeight w:val="7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六年級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4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ㄧ）教師方面：導讀資料、繪本、訪問學習單、多媒體簡報</w:t>
            </w:r>
          </w:p>
          <w:p>
            <w:pPr>
              <w:pStyle w:val="Style16"/>
              <w:spacing w:lineRule="exact" w:line="340"/>
              <w:ind w:left="4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學生方面：在家中訪問家長職業及工作性質、著色工具</w:t>
            </w:r>
          </w:p>
          <w:p>
            <w:pPr>
              <w:pStyle w:val="Style16"/>
              <w:spacing w:lineRule="exact" w:line="340"/>
              <w:ind w:left="4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家長方面：協助學生完成訪問活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</w:rPr>
              <w:t>藉由欣賞繪本「</w:t>
            </w:r>
            <w:r>
              <w:rPr>
                <w:rFonts w:eastAsia="標楷體" w:ascii="Times New Roman" w:hAnsi="Times New Roman"/>
              </w:rPr>
              <w:t>Maybe you should fly a jet, maybe you should be a vet.</w:t>
            </w:r>
            <w:r>
              <w:rPr>
                <w:rFonts w:ascii="Times New Roman" w:hAnsi="Times New Roman" w:eastAsia="標楷體"/>
              </w:rPr>
              <w:t>」、「</w:t>
            </w:r>
            <w:r>
              <w:rPr>
                <w:rFonts w:eastAsia="標楷體" w:ascii="Times New Roman" w:hAnsi="Times New Roman"/>
              </w:rPr>
              <w:t>Matthew</w:t>
            </w:r>
            <w:r>
              <w:rPr>
                <w:rFonts w:eastAsia="標楷體" w:ascii="Times New Roman" w:hAnsi="Times New Roman"/>
              </w:rPr>
              <w:t>’</w:t>
            </w:r>
            <w:r>
              <w:rPr>
                <w:rFonts w:eastAsia="標楷體" w:ascii="Times New Roman" w:hAnsi="Times New Roman"/>
              </w:rPr>
              <w:t>s Dream</w:t>
            </w:r>
            <w:r>
              <w:rPr>
                <w:rFonts w:ascii="Times New Roman" w:hAnsi="Times New Roman" w:eastAsia="標楷體"/>
              </w:rPr>
              <w:t>」認識各類職業，並能使用英語詢問職業、工作性質及發表對自身未來的期許。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</w:t>
            </w:r>
            <w:r>
              <w:rPr>
                <w:rFonts w:eastAsia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1-1-8 / 1-1-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2-1-3 / 2-1-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2-1-10 / 3-1-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3-1-6 / 3-1-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4-1-7 / 6-1-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6-1-6 / 6-1-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2-1-1 / 2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從閱讀繪本中認識多種職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造句介紹職業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用英語詢問職業、工作性質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用英語發表對自身未來的期許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一】</w:t>
            </w:r>
            <w:r>
              <w:rPr>
                <w:rFonts w:ascii="Times New Roman" w:hAnsi="Times New Roman" w:eastAsia="標楷體"/>
              </w:rPr>
              <w:t>繪本導讀、閱讀，認識職業的英文單字。例如：</w:t>
            </w:r>
            <w:r>
              <w:rPr>
                <w:rFonts w:eastAsia="標楷體" w:ascii="Times New Roman" w:hAnsi="Times New Roman"/>
              </w:rPr>
              <w:t>wrestler, writer, waiter, oil refiner, diamond miner, dress designer</w:t>
            </w:r>
            <w:r>
              <w:rPr>
                <w:rFonts w:ascii="Times New Roman" w:hAnsi="Times New Roman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行為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、單槍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媒體簡報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二】分組競賽：學生能唸出及拼出圖片所顯示的職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參與態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行為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片閃示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三】在家中訪問家長從事的職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訪問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四】發表訪問結果，介紹家長職業，及</w:t>
            </w:r>
            <w:r>
              <w:rPr>
                <w:rFonts w:ascii="Times New Roman" w:hAnsi="Times New Roman" w:eastAsia="標楷體"/>
              </w:rPr>
              <w:t>自己未來的志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訪問單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【活動】仿作繪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2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37:00Z</dcterms:created>
  <dc:creator>USER</dc:creator>
  <dc:description/>
  <dc:language>en-US</dc:language>
  <cp:lastModifiedBy>teacher</cp:lastModifiedBy>
  <cp:lastPrinted>2006-06-29T10:30:00Z</cp:lastPrinted>
  <dcterms:modified xsi:type="dcterms:W3CDTF">2006-06-30T03:11:00Z</dcterms:modified>
  <cp:revision>33</cp:revision>
  <dc:subject/>
  <dc:title>學校主題</dc:title>
</cp:coreProperties>
</file>