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內湖區明湖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英語圖書經費補助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英語教學活動省思回饋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417"/>
        <w:gridCol w:w="33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期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8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-5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年  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四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老師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淑櫻、林以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  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Are 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 My Mother?</w:t>
            </w:r>
          </w:p>
        </w:tc>
      </w:tr>
      <w:tr>
        <w:trPr>
          <w:trHeight w:val="121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細明體;MingLiU" w:eastAsia="標楷體"/>
              </w:rPr>
              <w:t>教學流程方面（教學方法、教材內容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 xml:space="preserve">）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節課先介紹「如何看一本書的封面」，包含書名、作者，</w:t>
            </w:r>
            <w:r>
              <w:rPr>
                <w:rFonts w:eastAsia="標楷體" w:cs="細明體;MingLiU" w:ascii="標楷體" w:hAnsi="標楷體"/>
              </w:rPr>
              <w:t>ISBN</w:t>
            </w:r>
            <w:r>
              <w:rPr>
                <w:rFonts w:ascii="標楷體" w:hAnsi="標楷體" w:cs="細明體;MingLiU" w:eastAsia="標楷體"/>
              </w:rPr>
              <w:t>登錄號等</w:t>
            </w:r>
            <w:r>
              <w:rPr>
                <w:rFonts w:ascii="標楷體" w:hAnsi="標楷體" w:cs="標楷體" w:eastAsia="標楷體"/>
              </w:rPr>
              <w:t>，接著</w:t>
            </w:r>
            <w:r>
              <w:rPr>
                <w:rFonts w:ascii="標楷體" w:hAnsi="標楷體" w:cs="細明體;MingLiU" w:eastAsia="標楷體"/>
              </w:rPr>
              <w:t>引起動機再看書，並且針對繪本中的內容與句型進行說明。</w:t>
            </w:r>
          </w:p>
          <w:p>
            <w:pPr>
              <w:pStyle w:val="Normal"/>
              <w:numPr>
                <w:ilvl w:val="0"/>
                <w:numId w:val="4"/>
              </w:numPr>
              <w:ind w:left="839" w:hanging="357"/>
              <w:rPr/>
            </w:pPr>
            <w:r>
              <w:rPr>
                <w:rFonts w:ascii="標楷體" w:hAnsi="標楷體" w:cs="細明體;MingLiU" w:eastAsia="標楷體"/>
              </w:rPr>
              <w:t>第二節課先複習書本內容，並請學生分組擔任故事中的角色，一隻小鳥、其他動物角色及挖土機，然後進行對話練習。並在最後發表感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三節課接著做學習單，先用海報及教學教具教授母親節慶，並請學生討論學習單中的問題，完成學習單。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生學習方面（學生學習動機呈現、學習成效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書內容以一隻可愛的小鳥為主，內容溫馨有趣，它離開了鳥巢去尋求媽媽，其中的內容活潑生動。因為其經歷曲折變化且結局另人不可思議，所以多數學生都很有興趣，課堂討論時學生也很願意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書部份單字較難，但是有些句型一再重複出現，所以到後來大部分學生均能跟讀故事內容，針對部分較難的句子，則採用將句子簡化的方式，所以即使是程度較差的學生最後也都能用自己的話敘述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生的學習單就是送給媽媽的卡片，因此學生都很認真的完成，並且加入許多顏色。其中有請學生分享媽媽常做的事，學生均能完成問題並多加一些有趣的句子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細明體;MingLiU" w:eastAsia="標楷體"/>
              </w:rPr>
              <w:t>教學活動設計檢核（修正原教案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細明體;MingLiU" w:eastAsia="標楷體"/>
              </w:rPr>
              <w:t>原活動設計大致可行，但是學生有些會忘了攜帶媽媽的照片，因此此段的成果並非十分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細明體;MingLiU" w:eastAsia="標楷體"/>
              </w:rPr>
              <w:t>為複習繪本內容之句型讓學生分組完成故事演練，效果反應良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完成學習單時可再呈現給大家看，並與同學分享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0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ascii="文鼎粗行楷" w:hAnsi="文鼎粗行楷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5:00Z</dcterms:created>
  <dc:creator>st</dc:creator>
  <dc:description/>
  <cp:keywords/>
  <dc:language>en-US</dc:language>
  <cp:lastModifiedBy>sharon91</cp:lastModifiedBy>
  <cp:lastPrinted>2009-01-16T08:56:00Z</cp:lastPrinted>
  <dcterms:modified xsi:type="dcterms:W3CDTF">2009-06-29T05:15:00Z</dcterms:modified>
  <cp:revision>2</cp:revision>
  <dc:subject/>
  <dc:title>南投縣仁愛鄉發祥國小九十六學年度  週會宣導  活動 成果與省思</dc:title>
</cp:coreProperties>
</file>