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國民小學英語圖書補助計畫</w:t>
      </w:r>
      <w:r>
        <w:rPr>
          <w:rFonts w:ascii="標楷體" w:hAnsi="標楷體" w:cs="標楷體" w:eastAsia="標楷體"/>
          <w:b/>
          <w:sz w:val="28"/>
        </w:rPr>
        <w:t>英語教學活動</w:t>
      </w:r>
      <w:r>
        <w:rPr>
          <w:rFonts w:ascii="標楷體" w:hAnsi="標楷體" w:cs="標楷體" w:eastAsia="標楷體"/>
          <w:b/>
          <w:bCs/>
          <w:sz w:val="28"/>
        </w:rPr>
        <w:t>設計</w:t>
      </w:r>
      <w:r>
        <w:rPr/>
        <w:t>格式</w:t>
      </w:r>
    </w:p>
    <w:tbl>
      <w:tblPr>
        <w:tblW w:w="9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1"/>
        <w:gridCol w:w="1890"/>
        <w:gridCol w:w="1171"/>
        <w:gridCol w:w="719"/>
        <w:gridCol w:w="720"/>
        <w:gridCol w:w="29"/>
        <w:gridCol w:w="1080"/>
        <w:gridCol w:w="61"/>
        <w:gridCol w:w="1019"/>
        <w:gridCol w:w="872"/>
      </w:tblGrid>
      <w:tr>
        <w:trPr>
          <w:trHeight w:val="65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mine!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  者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o Lionni</w:t>
            </w:r>
          </w:p>
        </w:tc>
      </w:tr>
      <w:tr>
        <w:trPr>
          <w:trHeight w:val="57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holastic</w:t>
            </w: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1995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9  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SSN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7"/>
              </w:rPr>
              <w:t>0-590-62198-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類 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eastAsia="Wingdings 2" w:cs="Wingdings 2" w:ascii="Wingdings 2" w:hAnsi="Wingdings 2"/>
                <w:sz w:val="27"/>
              </w:rPr>
              <w:t></w:t>
            </w:r>
            <w:r>
              <w:rPr>
                <w:rFonts w:ascii="新細明體;PMingLiU" w:hAnsi="新細明體;PMingLiU" w:cs="新細明體;PMingLiU"/>
              </w:rPr>
              <w:t>高年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年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內湖區明湖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7"/>
              </w:rPr>
              <w:t>吳芊芊</w:t>
            </w:r>
          </w:p>
        </w:tc>
      </w:tr>
      <w:tr>
        <w:trPr>
          <w:trHeight w:val="73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se____ is this?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mine!</w:t>
            </w:r>
          </w:p>
        </w:tc>
      </w:tr>
      <w:tr>
        <w:trPr>
          <w:trHeight w:val="7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七大學習領域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7"/>
              </w:rPr>
              <w:t></w:t>
            </w:r>
            <w:r>
              <w:rPr>
                <w:rFonts w:ascii="新細明體;PMingLiU" w:hAnsi="新細明體;PMingLiU" w:cs="新細明體;PMingLiU"/>
              </w:rPr>
              <w:t>語文 □數學 □社會 □自然 □藝文 □健體 □綜合</w:t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y Words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</w:rPr>
              <w:t xml:space="preserve"> mi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</w:rPr>
              <w:t xml:space="preserve"> our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>shar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cs="新細明體;PMingLiU" w:ascii="新細明體;PMingLiU" w:hAnsi="新細明體;PMingLiU"/>
                <w:bCs/>
              </w:rPr>
              <w:t xml:space="preserve"> water</w:t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cs="新細明體;PMingLiU" w:ascii="新細明體;PMingLiU" w:hAnsi="新細明體;PMingLiU"/>
                <w:bCs/>
              </w:rPr>
              <w:t xml:space="preserve"> eart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cs="新細明體;PMingLiU" w:ascii="新細明體;PMingLiU" w:hAnsi="新細明體;PMingLiU"/>
                <w:bCs/>
              </w:rPr>
              <w:t xml:space="preserve"> ai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.</w:t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S</w:t>
            </w:r>
            <w:r>
              <w:rPr>
                <w:rFonts w:cs="新細明體;PMingLiU" w:ascii="新細明體;PMingLiU" w:hAnsi="新細明體;PMingLiU"/>
                <w:b/>
                <w:bCs/>
              </w:rPr>
              <w:t>en</w:t>
            </w:r>
            <w:r>
              <w:rPr>
                <w:rFonts w:cs="新細明體;PMingLiU" w:ascii="新細明體;PMingLiU" w:hAnsi="新細明體;PMingLiU"/>
                <w:b/>
                <w:bCs/>
              </w:rPr>
              <w:t>t</w:t>
            </w:r>
            <w:r>
              <w:rPr>
                <w:rFonts w:cs="新細明體;PMingLiU" w:ascii="新細明體;PMingLiU" w:hAnsi="新細明體;PMingLiU"/>
                <w:b/>
                <w:bCs/>
              </w:rPr>
              <w:t>enc</w:t>
            </w:r>
            <w:r>
              <w:rPr>
                <w:rFonts w:cs="新細明體;PMingLiU" w:ascii="新細明體;PMingLiU" w:hAnsi="新細明體;PMingLiU"/>
                <w:b/>
                <w:bCs/>
              </w:rPr>
              <w:t>es</w:t>
            </w:r>
          </w:p>
          <w:p>
            <w:pPr>
              <w:pStyle w:val="Style1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句型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 The water is mine.</w:t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 The earth is mine.</w:t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 The air is mine.</w:t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摘要大意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三隻小青蛙住在彩虹池塘中的小島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他們為了爭地盤整天吵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有一天一隻大蟾蜍出現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蟾蜍勸他們要相親相愛和平相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可是小青蛙們還是吵鬧不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一直到有一天下起了傾盆大雨淹沒了小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小青蛙們該怎麼辦呢</w:t>
            </w:r>
            <w:r>
              <w:rPr/>
              <w:t xml:space="preserve">? </w:t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sz w:val="27"/>
              </w:rPr>
              <w:t>設計理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現在的家庭普遍小孩生的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尤其獨生子或獨生女的比例越來越高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所以從小許多小朋友就缺乏分享的觀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透過本書的引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在比較沒有說教意味的情形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小朋友體會分享的可貴及同伴的重要性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本書是用來教「分享與友誼」的一本好教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家長與老師可以藉機讓孩子說說他們與人爭吵和與人分享的經驗，同時讓其他小朋友用旁觀者的角度來說說他們的看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透過討論的方式在孩子的腦海中激盪出不同的看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sz w:val="27"/>
              </w:rPr>
              <w:t>具體目標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老師所講述之繪本內容並摘取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7 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000000"/>
              </w:rPr>
              <w:t>能口頭回答老師之提問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000000"/>
              </w:rPr>
              <w:t>能參與課堂上之討論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音量清楚地讀出繪本內容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0-1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老師之說明與指示並積極參與隨堂活動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0-6 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書寫隨堂學習單及各項指定作業。</w:t>
            </w:r>
          </w:p>
        </w:tc>
      </w:tr>
      <w:tr>
        <w:trPr>
          <w:trHeight w:val="515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7"/>
              </w:rPr>
              <w:t>教     學      活     動     流     程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目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13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3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3-5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3-4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2-7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0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S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S3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0-6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準備活動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將繪本掃描進電腦中並做成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ascii="標楷體" w:hAnsi="標楷體" w:eastAsia="標楷體"/>
                <w:color w:val="000000"/>
              </w:rPr>
              <w:t>檔、相關圖片、教具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展活動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起動機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991" w:hanging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獎勵學生上課準時</w:t>
            </w:r>
            <w:r>
              <w:rPr>
                <w:rFonts w:ascii="標楷體" w:hAnsi="標楷體" w:eastAsia="標楷體"/>
              </w:rPr>
              <w:t>發給每人一張貼紙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布偶遲到以布偶和學生搶貼紙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ine!</w:t>
            </w:r>
            <w:r>
              <w:rPr>
                <w:rFonts w:ascii="標楷體" w:hAnsi="標楷體" w:eastAsia="標楷體"/>
              </w:rPr>
              <w:t>這是我的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告訴學生不可以這麼自私並導入今天的主題繪本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ine!</w:t>
            </w:r>
            <w:r>
              <w:rPr>
                <w:rFonts w:ascii="標楷體" w:hAnsi="標楷體" w:eastAsia="標楷體"/>
              </w:rPr>
              <w:t>這是我的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閱讀繪本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511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教師講述繪本。</w:t>
            </w:r>
          </w:p>
          <w:p>
            <w:pPr>
              <w:pStyle w:val="Normal"/>
              <w:ind w:left="511" w:firstLine="1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學生跟讀並大聲朗讀。</w:t>
            </w:r>
          </w:p>
          <w:p>
            <w:pPr>
              <w:pStyle w:val="Normal"/>
              <w:ind w:left="511" w:firstLine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表感想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鼓勵學生盡可能以英文表達感想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歌曲教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唱歌曲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分享</w:t>
            </w:r>
            <w:r>
              <w:rPr>
                <w:rFonts w:eastAsia="標楷體"/>
              </w:rPr>
              <w:t>(Sharing)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並提醒小朋友分享的可貴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各組輪流演唱並做動作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習單字及句子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圖卡字卡及句型條複習單字句子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Whose _____ is this? It’s m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綜合活動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支援前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將學生分成兩組，各選出隊長一名，老師說出所需要的物品名稱及數量，先拿到正確數量並放到前面講台的那一組得一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接下來練習物品歸還，每個人練習說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ine!</w:t>
            </w:r>
            <w:r>
              <w:rPr>
                <w:rFonts w:ascii="標楷體" w:hAnsi="標楷體" w:eastAsia="標楷體"/>
              </w:rPr>
              <w:t>這是我的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!</w:t>
            </w:r>
            <w:r>
              <w:rPr>
                <w:rFonts w:ascii="標楷體" w:hAnsi="標楷體" w:eastAsia="標楷體"/>
              </w:rPr>
              <w:t>並領回屬於自己的東西，老師接著再說出下一樣所需之東西直到其中一隊得到三分為止，優勝隊伍可得到獎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練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與學生共同討論並完成學習單。</w:t>
            </w:r>
          </w:p>
          <w:p>
            <w:pPr>
              <w:pStyle w:val="Normal"/>
              <w:ind w:firstLine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繪本、掃描器、單槍、圖片、教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貼紙、布偶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槍投影機、筆記型電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字卡句型條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分板磁鐵及獎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學習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迅速拿到屬於自己的貼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專心聆聽並大聲朗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生能踴躍發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生能了解歌詞大意並歌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能用英文唸單字及句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生能聽懂老師指令支援隊長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</w:rPr>
              <w:t>並領回屬於自己的東西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能邊討論邊完成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-27pt;width:161.95pt;height:116.95pt;mso-wrap-style:none;v-text-anchor:middle" type="_x0000_t172">
            <v:path textpathok="t"/>
            <v:textpath on="t" fitshape="t" string="It's Mine! " style="font-family:&quot;新細明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533525" cy="107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Class________No._____Name__________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What are the names of the frogs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What did the first frog say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What did the second frog say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What did the third frog say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What did the toad say? Who saved them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Did they get together well in the end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Do you have the experience to share with your friends or argue with others? What kind of condition will make you feel happier?</w:t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5:00Z</dcterms:created>
  <dc:creator>Pony Wu</dc:creator>
  <dc:description/>
  <cp:keywords/>
  <dc:language>en-US</dc:language>
  <cp:lastModifiedBy>wuchien</cp:lastModifiedBy>
  <dcterms:modified xsi:type="dcterms:W3CDTF">2008-04-17T05:16:00Z</dcterms:modified>
  <cp:revision>3</cp:revision>
  <dc:subject/>
  <dc:title>臺北市九十四年度推動兒童英語圖書閱讀教學簡案設計格式</dc:title>
</cp:coreProperties>
</file>