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【英語】領域課程計畫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域主題：過一個樂活的聖誕節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8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寫者：葉佳玫、楊慧雯、許淑櫻、潘嘉玲、吳芊芊、莊鎮宇、黃宗卉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8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配合此次學校之主題，英語領域教師從學生最熟悉的聖誕節切入相關議題，結合環境教育、家政教育，讓學生過一個樂活、環保，不花錢但又別具意義的聖誕節。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8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統整概念圖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6057900" cy="21717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恩(品德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節能(創造力)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讓學生認識並重新思考聖誕節的意義—感恩與惜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30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最樂活環保的方式慶祝聖誕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培養學生思考創造的能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活(健康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文(知識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讓學生透過樂活聖誕節的活動了解樂活的精神與意義，以及如何在生活中實踐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聖誕節相關的字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並能寫出和說出聖誕節的祝福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8080" y="439920"/>
                            <a:ext cx="178740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8280" y="294840"/>
                              <a:ext cx="1114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過一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樂活的聖誕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00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0" y="0"/>
                                <a:ext cx="3542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542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3175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52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94760"/>
                                <a:ext cx="3052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477pt;height:171pt" coordorigin="180,192" coordsize="954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92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恩(品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92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節能(創造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7020;top:192;width:2699;height:161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讓學生認識並重新思考聖誕節的意義—感恩與惜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92;width:2699;height:161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最樂活環保的方式慶祝聖誕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培養學生思考創造的能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92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活(健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992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文(知識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2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讓學生透過樂活聖誕節的活動了解樂活的精神與意義，以及如何在生活中實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92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聖誕節相關的字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並能寫出和說出聖誕節的祝福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84;top:885;width:2814;height:2186">
                  <v:shape id="shape_0" fillcolor="white" stroked="t" o:allowincell="f" style="position:absolute;left:4064;top:1349;width:175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過一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樂活的聖誕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4;top:885;width:580;height:2186">
                    <v:line id="shape_0" from="3507,885" to="4064,134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84,2609" to="4041,307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9;top:885;width:500;height:2186">
                    <v:line id="shape_0" from="5799,885" to="6279,13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18,2609" to="6298,30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8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年級配合領域主題活動架構圖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愛過聖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賞影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71240"/>
                            <a:ext cx="1143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聖誕禮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佳音、送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7880" y="2286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48608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ove for Christmas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68520"/>
                            <a:ext cx="1143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ings to do at Christma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31840"/>
                            <a:ext cx="1143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ristmas Songs &amp; Rhym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89040"/>
                            <a:ext cx="1143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ay our love forwar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7880" y="17146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觀賞影片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歌曲教唱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佳音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聖誕「真」快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7120" y="148608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愛過聖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紹聖誕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片欣賞及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製作聖誕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240" y="17146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297180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I Love LOHA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 Love Xmas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6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   Love LOHAS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68240"/>
                            <a:ext cx="11430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聖誕歌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星光大道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00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聖誕報佳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7880" y="32004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7120" y="297180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hat a LOHAS Christmas!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143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悠遊樂活你我他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0"/>
                            <a:ext cx="1143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歌曲教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0"/>
                            <a:ext cx="1143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佳音傳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240" y="32004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過一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樂活的聖誕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ave a LOHAS Christ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5pt;width:450pt;height:342pt" coordorigin="540,289" coordsize="9000,6840">
                <v:shape id="shape_0" fillcolor="white" stroked="t" o:allowincell="f" style="position:absolute;left:6660;top:28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用愛過聖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6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賞影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31;width:179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介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環保聖誕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0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佳音、送禮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77;top:649;width:471;height:1438">
                  <v:line id="shape_0" from="7298,1365" to="7739,1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7,649" to="7739,1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6,1372" to="7748,2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60;top:262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ove for Christ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59;width:1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ings to do at Christ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89;width:17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ristmas Songs &amp; Rhy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209;width:17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ay our love for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77;top:2989;width:471;height:1437">
                  <v:line id="shape_0" from="7298,3705" to="7739,3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7,2989" to="7739,3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6,3712" to="7748,4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;top:289;width:2894;height:2160">
                  <v:group id="shape_0" style="position:absolute;left:540;top:469;width:2262;height:1800">
                    <v:group id="shape_0" style="position:absolute;left:540;top:469;width:1800;height:1800">
                      <v:shape id="shape_0" fillcolor="white" stroked="t" o:allowincell="f" style="position:absolute;left:540;top:4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賞影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;top:1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聖誕歌曲教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;top:19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佳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31;top:649;width:471;height:1438">
                      <v:line id="shape_0" from="2340,1365" to="2781,136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649" to="2802,136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1,1372" to="2793,20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03;top:289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聖誕「真」快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03;top:262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愛過聖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0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介紹聖誕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2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片欣賞及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4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製作聖誕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1;top:2989;width:471;height:1437">
                  <v:line id="shape_0" from="2340,3705" to="2781,37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989" to="2802,37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1,3712" to="2793,44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60;top:496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I Love LOHA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 Love X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14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   Love LOH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51;width:179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聖誕歌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星光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58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聖誕報佳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77;top:5329;width:471;height:1438">
                  <v:line id="shape_0" from="7298,6045" to="7739,6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7,5329" to="7739,6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6,6052" to="7748,6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03;top:496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hat a LOHAS Christma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48;width:17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悠遊樂活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828;width:17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歌曲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548;width:17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佳音傳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1;top:5329;width:471;height:1438">
                  <v:line id="shape_0" from="2340,6045" to="2781,60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5329" to="2802,60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1,6052" to="2793,67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20;top:1549;width:3239;height:4318">
                  <v:shape id="shape_0" fillcolor="white" stroked="t" o:allowincell="f" style="position:absolute;left:4140;top:2999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過一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樂活的聖誕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ave a LOHAS Christ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549" to="4139,298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609" to="4139,58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549" to="6659,29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4609" to="6659,5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709" to="6659,3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3709" to="4139,37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tabs>
          <w:tab w:val="clear" w:pos="720"/>
          <w:tab w:val="left" w:pos="282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tabs>
          <w:tab w:val="clear" w:pos="720"/>
          <w:tab w:val="left" w:pos="801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日期：自第【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】週至第【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】週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計畫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07"/>
        <w:gridCol w:w="8"/>
        <w:gridCol w:w="1480"/>
        <w:gridCol w:w="3934"/>
        <w:gridCol w:w="15"/>
        <w:gridCol w:w="370"/>
        <w:gridCol w:w="718"/>
        <w:gridCol w:w="900"/>
        <w:gridCol w:w="365"/>
      </w:tblGrid>
      <w:tr>
        <w:trPr>
          <w:trHeight w:val="6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一年級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「聖誕蔬菜兵」影片</w:t>
            </w:r>
          </w:p>
          <w:p>
            <w:pPr>
              <w:pStyle w:val="Style16"/>
              <w:spacing w:lineRule="exact" w:line="340"/>
              <w:ind w:left="8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2.”We Wish You a Merry Xmas”</w:t>
            </w:r>
            <w:r>
              <w:rPr>
                <w:rFonts w:ascii="Times New Roman" w:hAnsi="Times New Roman" w:cs="Times New Roman" w:eastAsia="標楷體"/>
              </w:rPr>
              <w:t>歌曲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環保、不花錢的聖誕禮物一份</w:t>
            </w:r>
          </w:p>
          <w:p>
            <w:pPr>
              <w:pStyle w:val="Style16"/>
              <w:spacing w:lineRule="exact" w:line="340"/>
              <w:ind w:left="8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真誠祝福的心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關懷學生學習狀況</w:t>
            </w:r>
          </w:p>
        </w:tc>
      </w:tr>
      <w:tr>
        <w:trPr>
          <w:trHeight w:val="5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影片觀賞，了解聖誕節的真正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會唱一首聖誕歌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意參與「報佳音」活動，將祝福傳給別人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賞影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影片觀賞，了解聖誕節的真正意義。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觀賞「聖誕蔬菜兵」影片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腦、影片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共同討論聖誕節的真正意義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誕歌曲教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唱一首聖誕歌曲。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老師教唱聖誕歌曲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We Wish You a Merry Xm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詞及影片、</w:t>
            </w:r>
            <w:r>
              <w:rPr>
                <w:rFonts w:eastAsia="標楷體"/>
              </w:rPr>
              <w:t>CD playe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加入律動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討論出哪些是環保、不花錢的聖誕禮物，請小朋友回家準備（不強迫）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佳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樂意參與「報佳音」活動，將祝福傳給別人。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欣賞大哥哥大姐姐報佳音的活動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唱跳報佳音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有準備禮物的小朋友將禮物送給哥哥姐姐，其他人則只要說”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Merry Xmas”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即可。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二年級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「聖誕蔬菜兵」影片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標楷體" w:cs="Times New Roman" w:ascii="Times New Roman" w:hAnsi="Times New Roman"/>
              </w:rPr>
              <w:t>2.“Jingle Bells”</w:t>
            </w:r>
            <w:r>
              <w:rPr>
                <w:rFonts w:ascii="Times New Roman" w:hAnsi="Times New Roman" w:cs="Times New Roman" w:eastAsia="標楷體"/>
              </w:rPr>
              <w:t>歌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環保、自製聖誕禮物或卡片。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真誠祝福的心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關懷學生學習狀況</w:t>
            </w:r>
          </w:p>
        </w:tc>
      </w:tr>
      <w:tr>
        <w:trPr>
          <w:trHeight w:val="1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節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聖誕節的真正意義。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唱一首聖誕歌曲，並準備一份環保、不花錢的聖誕禮物。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樂意參與「報佳音」活動。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賞影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聖誕節的真正意義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觀賞「聖誕蔬菜兵」影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片。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、影片、歌詞、</w:t>
            </w:r>
            <w:r>
              <w:rPr>
                <w:rFonts w:eastAsia="標楷體"/>
              </w:rPr>
              <w:t>CD playe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共同討論聖誕節的真正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意義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討論出哪些是環保、不花錢的聖誕禮物，請小朋友回家準備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環保聖誕禮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唱一首聖誕歌曲，並準備一份環保、不花錢的聖誕禮物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40" w:hanging="14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教唱聖誕歌曲：</w:t>
            </w:r>
          </w:p>
          <w:p>
            <w:pPr>
              <w:pStyle w:val="Style15"/>
              <w:widowControl/>
              <w:spacing w:lineRule="auto" w:line="240"/>
              <w:ind w:left="1440" w:hanging="14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Jingle Bell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，並加入律動。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詞、</w:t>
            </w:r>
            <w:r>
              <w:rPr>
                <w:rFonts w:eastAsia="標楷體"/>
              </w:rPr>
              <w:t>CD playe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小朋友展示自己準備的聖誕禮物，並說明為何它是環保、不花錢的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式評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佳音、送禮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樂意參與「報佳音」活動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欣賞大哥哥大姐姐報佳音的活動。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唱跳報佳音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將準備好的禮物送給哥哥姐姐，並說”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Merry Xmas”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三年級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</w:tabs>
              <w:spacing w:lineRule="exact" w:line="340"/>
              <w:ind w:left="885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</w:t>
            </w:r>
          </w:p>
          <w:p>
            <w:pPr>
              <w:pStyle w:val="Style16"/>
              <w:numPr>
                <w:ilvl w:val="3"/>
                <w:numId w:val="9"/>
              </w:numPr>
              <w:tabs>
                <w:tab w:val="clear" w:pos="720"/>
                <w:tab w:val="left" w:pos="705" w:leader="none"/>
              </w:tabs>
              <w:spacing w:lineRule="exact" w:line="340"/>
              <w:ind w:left="705" w:hanging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作</w:t>
            </w:r>
            <w:r>
              <w:rPr>
                <w:rFonts w:eastAsia="標楷體" w:cs="Times New Roman" w:ascii="Times New Roman" w:hAnsi="Times New Roman"/>
                <w:szCs w:val="24"/>
              </w:rPr>
              <w:t>powerpoint</w:t>
            </w:r>
            <w:r>
              <w:rPr>
                <w:rFonts w:ascii="Times New Roman" w:hAnsi="Times New Roman" w:cs="Times New Roman" w:eastAsia="標楷體"/>
                <w:szCs w:val="24"/>
              </w:rPr>
              <w:t>檔案介紹聖誕節的由來。</w:t>
            </w:r>
          </w:p>
          <w:p>
            <w:pPr>
              <w:pStyle w:val="Style16"/>
              <w:numPr>
                <w:ilvl w:val="3"/>
                <w:numId w:val="9"/>
              </w:numPr>
              <w:tabs>
                <w:tab w:val="clear" w:pos="720"/>
                <w:tab w:val="left" w:pos="705" w:leader="none"/>
              </w:tabs>
              <w:spacing w:lineRule="exact" w:line="340"/>
              <w:ind w:left="705" w:hanging="300"/>
              <w:rPr/>
            </w:pP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  <w:szCs w:val="24"/>
              </w:rPr>
              <w:t>欣賞及引導討論。</w:t>
            </w:r>
          </w:p>
          <w:p>
            <w:pPr>
              <w:pStyle w:val="Style16"/>
              <w:numPr>
                <w:ilvl w:val="3"/>
                <w:numId w:val="9"/>
              </w:numPr>
              <w:tabs>
                <w:tab w:val="clear" w:pos="720"/>
                <w:tab w:val="left" w:pos="705" w:leader="none"/>
              </w:tabs>
              <w:spacing w:lineRule="exact" w:line="340"/>
              <w:ind w:left="705" w:hanging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</w:t>
            </w:r>
            <w:r>
              <w:rPr>
                <w:rFonts w:eastAsia="標楷體" w:cs="Times New Roman" w:ascii="Times New Roman" w:hAnsi="Times New Roman"/>
              </w:rPr>
              <w:t xml:space="preserve">LOHAS </w:t>
            </w:r>
            <w:r>
              <w:rPr>
                <w:rFonts w:ascii="Times New Roman" w:hAnsi="Times New Roman" w:cs="Times New Roman" w:eastAsia="標楷體"/>
              </w:rPr>
              <w:t>代表的價值觀，進而讓學生表達及討論進行樂活聖誕的方式。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</w:tabs>
              <w:spacing w:lineRule="exact" w:line="340"/>
              <w:ind w:left="885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英語練習簿。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</w:tabs>
              <w:spacing w:lineRule="exact" w:line="340"/>
              <w:ind w:left="885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協助複習上課內容。</w:t>
            </w:r>
          </w:p>
        </w:tc>
      </w:tr>
      <w:tr>
        <w:trPr>
          <w:trHeight w:val="5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節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影片觀賞，了解聖誕節的真正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拼寫並念出有關</w:t>
            </w:r>
            <w:r>
              <w:rPr>
                <w:rFonts w:eastAsia="標楷體"/>
              </w:rPr>
              <w:t>Christmas</w:t>
            </w:r>
            <w:r>
              <w:rPr>
                <w:rFonts w:eastAsia="標楷體"/>
              </w:rPr>
              <w:t>的單字、句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以英語表達自己對</w:t>
            </w:r>
            <w:r>
              <w:rPr>
                <w:rFonts w:eastAsia="標楷體"/>
              </w:rPr>
              <w:t>Christmas</w:t>
            </w:r>
            <w:r>
              <w:rPr>
                <w:rFonts w:eastAsia="標楷體"/>
              </w:rPr>
              <w:t>的想法。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賞影片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影片觀賞，了解聖誕節的真正意義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由老師以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powerpoint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介紹</w:t>
            </w:r>
            <w:r>
              <w:rPr>
                <w:rFonts w:ascii="Times New Roman" w:hAnsi="Times New Roman" w:eastAsia="標楷體"/>
              </w:rPr>
              <w:t>聖誕節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的由來。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觀賞「聖誕蔬菜兵」影</w:t>
            </w:r>
            <w:r>
              <w:rPr>
                <w:rFonts w:ascii="Times New Roman" w:hAnsi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片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討論影片意義並介紹其中單字及句型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聖誕襪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英語表達自己對樂活聖誕的想法。</w:t>
            </w:r>
          </w:p>
          <w:p>
            <w:pPr>
              <w:pStyle w:val="Normal"/>
              <w:snapToGrid w:val="false"/>
              <w:ind w:left="187" w:hanging="187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拼寫並念出與</w:t>
            </w:r>
            <w:r>
              <w:rPr>
                <w:rFonts w:eastAsia="標楷體"/>
                <w:sz w:val="16"/>
                <w:szCs w:val="16"/>
              </w:rPr>
              <w:t>Christmas</w:t>
            </w:r>
            <w:r>
              <w:rPr>
                <w:rFonts w:eastAsia="標楷體"/>
              </w:rPr>
              <w:t>相關的單字、句子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  <w:r>
              <w:rPr>
                <w:rFonts w:ascii="Times New Roman" w:hAnsi="Times New Roman" w:eastAsia="標楷體"/>
              </w:rPr>
              <w:t>介紹</w:t>
            </w:r>
            <w:r>
              <w:rPr>
                <w:rFonts w:eastAsia="標楷體" w:ascii="Times New Roman" w:hAnsi="Times New Roman"/>
              </w:rPr>
              <w:t xml:space="preserve">LOHAS </w:t>
            </w:r>
            <w:r>
              <w:rPr>
                <w:rFonts w:ascii="Times New Roman" w:hAnsi="Times New Roman" w:eastAsia="標楷體"/>
              </w:rPr>
              <w:t>代表的價值觀，進而讓學生表達及討論進行樂活聖誕的方式。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把樂活聖誕的句型寫在聖誕襪上，並加以裝飾、布置。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076"/>
        <w:gridCol w:w="109"/>
        <w:gridCol w:w="38"/>
        <w:gridCol w:w="150"/>
        <w:gridCol w:w="1321"/>
        <w:gridCol w:w="545"/>
        <w:gridCol w:w="3215"/>
        <w:gridCol w:w="24"/>
        <w:gridCol w:w="534"/>
        <w:gridCol w:w="28"/>
        <w:gridCol w:w="690"/>
        <w:gridCol w:w="17"/>
        <w:gridCol w:w="711"/>
        <w:gridCol w:w="172"/>
        <w:gridCol w:w="368"/>
      </w:tblGrid>
      <w:tr>
        <w:trPr>
          <w:trHeight w:val="6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四年級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教師方面：有關</w:t>
            </w:r>
            <w:r>
              <w:rPr>
                <w:rFonts w:eastAsia="標楷體" w:cs="Times New Roman" w:ascii="Times New Roman" w:hAnsi="Times New Roman"/>
              </w:rPr>
              <w:t xml:space="preserve">Christmas </w:t>
            </w:r>
            <w:r>
              <w:rPr>
                <w:rFonts w:ascii="Times New Roman" w:hAnsi="Times New Roman" w:cs="Times New Roman" w:eastAsia="標楷體"/>
              </w:rPr>
              <w:t>的字卡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圖卡和句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準備介紹</w:t>
            </w:r>
            <w:r>
              <w:rPr>
                <w:rFonts w:eastAsia="標楷體" w:cs="Times New Roman" w:ascii="Times New Roman" w:hAnsi="Times New Roman"/>
              </w:rPr>
              <w:t>Christmas</w:t>
            </w:r>
            <w:r>
              <w:rPr>
                <w:rFonts w:ascii="Times New Roman" w:hAnsi="Times New Roman" w:cs="Times New Roman" w:eastAsia="標楷體"/>
              </w:rPr>
              <w:t>常做的事，製作成</w:t>
            </w:r>
            <w:r>
              <w:rPr>
                <w:rFonts w:eastAsia="標楷體" w:cs="Times New Roman" w:ascii="Times New Roman" w:hAnsi="Times New Roman"/>
              </w:rPr>
              <w:t xml:space="preserve">powerpoint </w:t>
            </w:r>
            <w:r>
              <w:rPr>
                <w:rFonts w:ascii="Times New Roman" w:hAnsi="Times New Roman" w:cs="Times New Roman" w:eastAsia="標楷體"/>
              </w:rPr>
              <w:t>檔案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ristmas songs and rhymes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英文小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和課本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以及專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、愛心。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檢視英文小本和關懷學生學習狀況。</w:t>
            </w:r>
          </w:p>
        </w:tc>
      </w:tr>
      <w:tr>
        <w:trPr>
          <w:trHeight w:val="5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節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學習並尊重西方文化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拼寫並念出有關</w:t>
            </w:r>
            <w:r>
              <w:rPr>
                <w:rFonts w:eastAsia="標楷體"/>
              </w:rPr>
              <w:t>Christmas</w:t>
            </w:r>
            <w:r>
              <w:rPr>
                <w:rFonts w:eastAsia="標楷體"/>
              </w:rPr>
              <w:t>的單字、句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在班上以及到其他班級的活動。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2" w:right="113"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ings to do at Christma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</w:t>
            </w:r>
            <w:r>
              <w:rPr>
                <w:rFonts w:eastAsia="標楷體"/>
              </w:rPr>
              <w:t>Christmas</w:t>
            </w:r>
            <w:r>
              <w:rPr>
                <w:rFonts w:eastAsia="標楷體"/>
              </w:rPr>
              <w:t>常做的事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聽懂並抄寫</w:t>
            </w:r>
            <w:r>
              <w:rPr>
                <w:rFonts w:eastAsia="標楷體"/>
                <w:sz w:val="22"/>
                <w:szCs w:val="22"/>
              </w:rPr>
              <w:t>Christmas</w:t>
            </w:r>
            <w:r>
              <w:rPr>
                <w:rFonts w:eastAsia="標楷體"/>
              </w:rPr>
              <w:t>相關的單字、句子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由老師找資料介紹</w:t>
            </w:r>
            <w:r>
              <w:rPr>
                <w:rFonts w:eastAsia="標楷體" w:ascii="Times New Roman" w:hAnsi="Times New Roman"/>
              </w:rPr>
              <w:t>Christm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的由來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D 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老師以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powerpoint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介紹</w:t>
            </w:r>
            <w:r>
              <w:rPr>
                <w:rFonts w:eastAsia="標楷體" w:ascii="Times New Roman" w:hAnsi="Times New Roman"/>
              </w:rPr>
              <w:t>Christm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在西方常見的活動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教授及帶唸</w:t>
            </w:r>
            <w:r>
              <w:rPr>
                <w:rFonts w:eastAsia="標楷體" w:ascii="Times New Roman" w:hAnsi="Times New Roman"/>
              </w:rPr>
              <w:t>Christm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的單字、句子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ristmas Songs &amp; Rhyme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讀懂和唱出課本的</w:t>
            </w:r>
            <w:r>
              <w:rPr>
                <w:rFonts w:eastAsia="標楷體"/>
              </w:rPr>
              <w:t>Christmas song &amp; rhym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分組上台表演自創動作的</w:t>
            </w:r>
            <w:r>
              <w:rPr>
                <w:rFonts w:eastAsia="標楷體"/>
              </w:rPr>
              <w:t>song &amp;rhyme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活動一】教唱和教唸課本裡附帶的</w:t>
            </w:r>
            <w:r>
              <w:rPr>
                <w:rFonts w:eastAsia="標楷體"/>
              </w:rPr>
              <w:t xml:space="preserve">Christmas song &amp; rhyme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分組並自創動作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上台表演並選出最佳組別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y our love forward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愉悅的傳遞</w:t>
            </w:r>
            <w:r>
              <w:rPr>
                <w:rFonts w:eastAsia="標楷體"/>
                <w:sz w:val="22"/>
                <w:szCs w:val="22"/>
              </w:rPr>
              <w:t>Christmas</w:t>
            </w:r>
            <w:r>
              <w:rPr>
                <w:rFonts w:eastAsia="標楷體"/>
              </w:rPr>
              <w:t>的溫馨和愛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到低年級班級唱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Christmas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歌曲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由全班選出最優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組上台表演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Christmas rhyme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五年級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2" w:leader="none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電腦製作簡報、回收紙張、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2" w:leader="none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積極參與的心和認真的態度、美工用具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2" w:leader="none"/>
              </w:tabs>
              <w:spacing w:lineRule="exact" w:line="340"/>
              <w:ind w:left="872" w:hanging="9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關懷學生學習狀況</w:t>
            </w:r>
          </w:p>
        </w:tc>
      </w:tr>
      <w:tr>
        <w:trPr>
          <w:trHeight w:val="5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樂活的意義及相關的生活方式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與樂活生活相關的單字與句子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與同儕討論如何過一個樂活的聖誕節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回收紙張完成用來簡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內容的海報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學會唱一首聖誕歌曲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組上台表演歌曲及自創的動作。</w:t>
            </w:r>
          </w:p>
        </w:tc>
      </w:tr>
      <w:tr>
        <w:trPr>
          <w:trHeight w:val="7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唱出教過的聖誕歌曲。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330" w:leader="none"/>
              </w:tabs>
              <w:snapToGrid w:val="false"/>
              <w:spacing w:lineRule="atLeast" w:line="240"/>
              <w:ind w:left="330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上台以海報介紹如何過一個樂活的聖誕節。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悠遊樂活你我他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napToGrid w:val="false"/>
              <w:spacing w:lineRule="atLeast" w:line="240"/>
              <w:ind w:left="18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樂活的意義及相關的生活方式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napToGrid w:val="false"/>
              <w:spacing w:lineRule="atLeast" w:line="240"/>
              <w:ind w:left="18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與樂活生活相關的單字與句子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napToGrid w:val="false"/>
              <w:spacing w:lineRule="atLeast" w:line="240"/>
              <w:ind w:left="18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與同儕討論如何過一個樂活的聖誕節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napToGrid w:val="false"/>
              <w:spacing w:lineRule="atLeast" w:line="240"/>
              <w:ind w:left="18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回收紙張完成用來簡介前項內容的海報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老師解說樂活的意義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為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評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eastAsia="標楷體"/>
              </w:rPr>
              <w:t>老師簡介樂活生活的一些方式和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單字、句子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老師說明活動主題並進行分組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請學生在組別中討論如何過一個樂活的聖誕節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利用回收紙張動手製作海報，用以介紹活動二中討論的內容，若時間不足則作為回家作業，待下次上課時驗收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曲教學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340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學會唱一首聖誕歌曲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340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分組上台表演歌曲及自創的動作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老師教唱一首聖誕歌曲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學生分組並依歌曲設計動作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各組上台表演，並由全班推派最佳的一組，作為低年級傳唱佳音的代表組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音傳唱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9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" w:leader="none"/>
              </w:tabs>
              <w:snapToGrid w:val="false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唱出教過的聖誕歌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" w:leader="none"/>
              </w:tabs>
              <w:snapToGrid w:val="false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上台以海報介紹如何過一個樂活的聖誕節。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到低年級班級獻唱聖誕歌曲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參與態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由全班所推派的一至二組同學，上台以海報介紹</w:t>
            </w:r>
            <w:r>
              <w:rPr>
                <w:rFonts w:ascii="Times New Roman" w:hAnsi="Times New Roman" w:eastAsia="標楷體"/>
              </w:rPr>
              <w:t>如何過一個樂活的聖誕節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六年級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電腦製作簡報、網路資源、</w:t>
            </w:r>
            <w:r>
              <w:rPr>
                <w:rFonts w:eastAsia="標楷體"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積極參與的心和認真的態度、電腦、網路資源。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692" w:leader="none"/>
              </w:tabs>
              <w:spacing w:lineRule="exact" w:line="340"/>
              <w:ind w:left="692" w:hanging="72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關懷學生學習狀況並適時給予協助。</w:t>
            </w:r>
          </w:p>
        </w:tc>
      </w:tr>
      <w:tr>
        <w:trPr>
          <w:trHeight w:val="5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週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了解樂活</w:t>
            </w:r>
            <w:r>
              <w:rPr>
                <w:rFonts w:eastAsia="標楷體"/>
              </w:rPr>
              <w:t>(LOHAS)</w:t>
            </w:r>
            <w:r>
              <w:rPr>
                <w:rFonts w:eastAsia="標楷體"/>
              </w:rPr>
              <w:t>的意義及相關的生活方式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與樂活</w:t>
            </w:r>
            <w:r>
              <w:rPr>
                <w:rFonts w:eastAsia="標楷體"/>
              </w:rPr>
              <w:t>(LOHAS)</w:t>
            </w:r>
            <w:r>
              <w:rPr>
                <w:rFonts w:eastAsia="標楷體"/>
              </w:rPr>
              <w:t>相關的單字與句子。</w:t>
            </w:r>
          </w:p>
        </w:tc>
      </w:tr>
      <w:tr>
        <w:trPr>
          <w:trHeight w:val="178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與同儕討論如何過一個樂活的聖誕節並將討論結果記錄下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將討論結果運用電腦並結合網路資源來完成相關的簡報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學會唱一首聖誕歌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組上台表演歌曲及自創的動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唱出教過的聖誕歌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上台以短劇或對話的方式介紹如何過一個樂活的聖誕節。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  Love LOHAS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品格）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napToGrid w:val="false"/>
              <w:spacing w:lineRule="atLeast" w:line="240"/>
              <w:ind w:left="218" w:hanging="218"/>
              <w:jc w:val="both"/>
              <w:rPr/>
            </w:pPr>
            <w:r>
              <w:rPr>
                <w:rFonts w:eastAsia="標楷體"/>
              </w:rPr>
              <w:t>能了解樂活</w:t>
            </w:r>
            <w:r>
              <w:rPr>
                <w:rFonts w:eastAsia="標楷體"/>
                <w:sz w:val="22"/>
                <w:szCs w:val="22"/>
              </w:rPr>
              <w:t>(LOHAS)</w:t>
            </w:r>
            <w:r>
              <w:rPr>
                <w:rFonts w:eastAsia="標楷體"/>
              </w:rPr>
              <w:t>的意義及相關的生活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napToGrid w:val="false"/>
              <w:spacing w:lineRule="atLeast" w:line="240"/>
              <w:ind w:left="218" w:hanging="218"/>
              <w:jc w:val="both"/>
              <w:rPr/>
            </w:pPr>
            <w:r>
              <w:rPr>
                <w:rFonts w:eastAsia="標楷體"/>
              </w:rPr>
              <w:t>能認識樂活</w:t>
            </w:r>
            <w:r>
              <w:rPr>
                <w:rFonts w:eastAsia="標楷體"/>
                <w:sz w:val="22"/>
                <w:szCs w:val="22"/>
              </w:rPr>
              <w:t>(LOHAS)</w:t>
            </w:r>
            <w:r>
              <w:rPr>
                <w:rFonts w:eastAsia="標楷體"/>
              </w:rPr>
              <w:t>相關單字與句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napToGrid w:val="false"/>
              <w:spacing w:lineRule="atLeast" w:line="240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與同儕討論如何過一個樂活的聖誕節並將討論結果記錄下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napToGrid w:val="false"/>
              <w:spacing w:lineRule="atLeast" w:line="240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將討論結果運用電腦並結合網路資源來完成相關的簡報檔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老師利用簡報檔解說樂活</w:t>
            </w:r>
            <w:r>
              <w:rPr>
                <w:rFonts w:eastAsia="標楷體" w:ascii="Times New Roman" w:hAnsi="Times New Roman"/>
              </w:rPr>
              <w:t>(LOHAS)</w:t>
            </w:r>
            <w:r>
              <w:rPr>
                <w:rFonts w:ascii="Times New Roman" w:hAnsi="Times New Roman" w:eastAsia="標楷體"/>
              </w:rPr>
              <w:t>的意義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為觀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評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練習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簡報檔須利用課後時間完成並上傳分享</w:t>
            </w:r>
          </w:p>
        </w:tc>
      </w:tr>
      <w:tr>
        <w:trPr>
          <w:trHeight w:val="5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eastAsia="標楷體"/>
              </w:rPr>
              <w:t>老師簡介樂活</w:t>
            </w:r>
            <w:r>
              <w:rPr>
                <w:rFonts w:eastAsia="標楷體" w:ascii="Times New Roman" w:hAnsi="Times New Roman"/>
              </w:rPr>
              <w:t>(LOHAS)</w:t>
            </w:r>
            <w:r>
              <w:rPr>
                <w:rFonts w:ascii="Times New Roman" w:hAnsi="Times New Roman" w:eastAsia="標楷體"/>
              </w:rPr>
              <w:t>的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單字與句型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LOHAS: 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>L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ifestyles 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>o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f 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>H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ealth 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>a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nd </w:t>
            </w:r>
            <w:r>
              <w:rPr>
                <w:rFonts w:eastAsia="標楷體" w:ascii="Times New Roman" w:hAnsi="Times New Roman"/>
                <w:kern w:val="0"/>
                <w:szCs w:val="24"/>
                <w:u w:val="single"/>
              </w:rPr>
              <w:t>S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ustainability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20"/>
                <w:tab w:val="left" w:pos="231" w:leader="none"/>
              </w:tabs>
              <w:spacing w:lineRule="auto" w:line="240"/>
              <w:ind w:left="231" w:hanging="231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老師說明活動主題，並進行分組。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20"/>
                <w:tab w:val="left" w:pos="231" w:leader="none"/>
              </w:tabs>
              <w:spacing w:lineRule="auto" w:line="240"/>
              <w:ind w:left="231" w:hanging="231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請學生在組別中討論如何過一個樂活的聖誕節</w:t>
            </w:r>
            <w:r>
              <w:rPr>
                <w:rFonts w:ascii="Times New Roman" w:hAnsi="Times New Roman" w:eastAsia="標楷體"/>
              </w:rPr>
              <w:t>並將討論結果記錄下來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20"/>
                <w:tab w:val="left" w:pos="231" w:leader="none"/>
              </w:tabs>
              <w:spacing w:lineRule="auto" w:line="240"/>
              <w:ind w:left="231" w:hanging="231"/>
              <w:rPr/>
            </w:pPr>
            <w:r>
              <w:rPr>
                <w:rFonts w:ascii="Times New Roman" w:hAnsi="Times New Roman" w:eastAsia="標楷體"/>
              </w:rPr>
              <w:t>將各組的討論結果運用電腦並結合網路資源來完成相關的簡報檔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’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誕歌曲星光大道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5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學會唱一首聖誕歌曲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能分組上台表演歌曲及自創的動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老師教唱一首聖誕歌曲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學生分組並依歌曲設計動作或者以</w:t>
            </w:r>
            <w:r>
              <w:rPr>
                <w:rFonts w:ascii="Times New Roman" w:hAnsi="Times New Roman" w:eastAsia="標楷體"/>
              </w:rPr>
              <w:t>短劇或對話的方式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介紹</w:t>
            </w:r>
            <w:r>
              <w:rPr>
                <w:rFonts w:ascii="Times New Roman" w:hAnsi="Times New Roman" w:eastAsia="標楷體"/>
              </w:rPr>
              <w:t>如何過一個樂活的聖誕節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各組上台表演，並由全班推派表現最佳的各一組，作為低中年級傳唱佳音與介紹樂活的聖誕節之代表組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誕報佳音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-9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唱出聖誕歌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以短劇或對話的方式介紹如何過一個樂活的聖誕節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到低中年級班上獻唱聖誕歌曲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由全班所推派的同學，上台以</w:t>
            </w:r>
            <w:r>
              <w:rPr>
                <w:rFonts w:ascii="Times New Roman" w:hAnsi="Times New Roman" w:eastAsia="標楷體"/>
              </w:rPr>
              <w:t>短劇或對話的方式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介紹</w:t>
            </w:r>
            <w:r>
              <w:rPr>
                <w:rFonts w:ascii="Times New Roman" w:hAnsi="Times New Roman" w:eastAsia="標楷體"/>
              </w:rPr>
              <w:t>如何過一個樂活的聖誕節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64"/>
        </w:tabs>
        <w:ind w:left="76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lang w:val="en-US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標楷體" w:hAnsi="標楷體" w:eastAsia="標楷體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5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9-08-25T09:19:00Z</dcterms:modified>
  <cp:revision>34</cp:revision>
  <dc:subject/>
  <dc:title>學校主題</dc:title>
</cp:coreProperties>
</file>