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【英語】領域課程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</w:rPr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領域主題：拜訪春天</w:t>
      </w:r>
      <w:r>
        <w:rPr>
          <w:rFonts w:eastAsia="標楷體" w:cs="Times New Roman" w:ascii="Times New Roman" w:hAnsi="Times New Roman"/>
          <w:color w:val="000000"/>
        </w:rPr>
        <w:t>--</w:t>
      </w:r>
      <w:r>
        <w:rPr>
          <w:rFonts w:ascii="Times New Roman" w:hAnsi="Times New Roman" w:cs="標楷體" w:eastAsia="標楷體"/>
          <w:color w:val="000000"/>
        </w:rPr>
        <w:t>慶祝</w:t>
      </w:r>
      <w:r>
        <w:rPr>
          <w:rFonts w:eastAsia="標楷體" w:cs="Times New Roman" w:ascii="Times New Roman" w:hAnsi="Times New Roman"/>
          <w:color w:val="000000"/>
        </w:rPr>
        <w:t>Easter</w:t>
      </w:r>
      <w:r>
        <w:rPr>
          <w:rFonts w:ascii="Times New Roman" w:hAnsi="Times New Roman" w:cs="標楷體" w:eastAsia="標楷體"/>
          <w:color w:val="000000"/>
        </w:rPr>
        <w:t>活動設計</w:t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全體英語教師</w:t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設計理念：</w:t>
      </w:r>
    </w:p>
    <w:p>
      <w:pPr>
        <w:pStyle w:val="Style16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配合學校本年度的主題</w:t>
      </w:r>
      <w:r>
        <w:rPr>
          <w:rFonts w:eastAsia="標楷體" w:cs="Times New Roman" w:ascii="Times New Roman" w:hAnsi="Times New Roman"/>
          <w:color w:val="000000"/>
        </w:rPr>
        <w:t>--”</w:t>
      </w:r>
      <w:r>
        <w:rPr>
          <w:rFonts w:ascii="Times New Roman" w:hAnsi="Times New Roman" w:cs="標楷體" w:eastAsia="標楷體"/>
          <w:color w:val="000000"/>
        </w:rPr>
        <w:t>花</w:t>
      </w:r>
      <w:r>
        <w:rPr>
          <w:rFonts w:eastAsia="標楷體" w:cs="Times New Roman" w:ascii="Times New Roman" w:hAnsi="Times New Roman"/>
          <w:color w:val="000000"/>
        </w:rPr>
        <w:t>young</w:t>
      </w:r>
      <w:r>
        <w:rPr>
          <w:rFonts w:ascii="Times New Roman" w:hAnsi="Times New Roman" w:cs="標楷體" w:eastAsia="標楷體"/>
          <w:color w:val="000000"/>
        </w:rPr>
        <w:t>明湖</w:t>
      </w:r>
      <w:r>
        <w:rPr>
          <w:rFonts w:ascii="Times New Roman" w:hAnsi="Times New Roman" w:cs="Times New Roman" w:eastAsia="標楷體"/>
          <w:color w:val="000000"/>
        </w:rPr>
        <w:t>”</w:t>
      </w:r>
      <w:r>
        <w:rPr>
          <w:rFonts w:ascii="Times New Roman" w:hAnsi="Times New Roman" w:cs="標楷體" w:eastAsia="標楷體"/>
          <w:color w:val="000000"/>
        </w:rPr>
        <w:t>，我們將教學重點著重在春天的來臨。在百花齊放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鳥語花香、大地又恢復生氣的春天裡，又以象徵新生命誕生的西洋節慶</w:t>
      </w:r>
      <w:r>
        <w:rPr>
          <w:rFonts w:ascii="Times New Roman" w:hAnsi="Times New Roman" w:cs="Times New Roman" w:eastAsia="標楷體"/>
          <w:color w:val="000000"/>
        </w:rPr>
        <w:t>—</w:t>
      </w:r>
      <w:r>
        <w:rPr>
          <w:rFonts w:eastAsia="標楷體" w:cs="Times New Roman" w:ascii="Times New Roman" w:hAnsi="Times New Roman"/>
          <w:color w:val="000000"/>
        </w:rPr>
        <w:t>Easter</w:t>
      </w:r>
      <w:r>
        <w:rPr>
          <w:rFonts w:ascii="Times New Roman" w:hAnsi="Times New Roman" w:cs="標楷體" w:eastAsia="標楷體"/>
          <w:color w:val="000000"/>
        </w:rPr>
        <w:t>復活節，為適合春天進行的活動。我們期望藉由高年級彩繪塑膠蛋，並給予低年級祝福的活動中，增進同學間的良好互動，以及高年級負責藏蛋、低年級的尋蛋活動裡，寓教於樂，讓學生從遊戲中學英文。</w:t>
      </w:r>
    </w:p>
    <w:p>
      <w:pPr>
        <w:pStyle w:val="Style16"/>
        <w:spacing w:lineRule="atLeast" w:line="240"/>
        <w:ind w:firstLine="48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春天給人的感覺就像初生的嬰兒一樣，因此我们也將生命教育融合在課程中，藉此教育學生愛護生命、珍惜生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atLeast" w:line="24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領域統整概念圖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265" cy="41128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3000"/>
                          <a:chOff x="0" y="0"/>
                          <a:chExt cx="6057360" cy="4113000"/>
                        </a:xfrm>
                      </wpg:grpSpPr>
                      <wpg:grpSp>
                        <wpg:cNvGrpSpPr/>
                        <wpg:grpSpPr>
                          <a:xfrm>
                            <a:off x="3965400" y="0"/>
                            <a:ext cx="2091600" cy="41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84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文化學習(親和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080"/>
                              <a:ext cx="38484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欣賞創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1651680" cy="1762920"/>
                            </a:xfrm>
                            <a:prstGeom prst="leftArrowCallout">
                              <a:avLst>
                                <a:gd name="adj1" fmla="val 26686"/>
                                <a:gd name="adj2" fmla="val 26684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由介紹復活節由來，讓學生認識並尊重西洋文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280" y="2350080"/>
                              <a:ext cx="1651680" cy="1762920"/>
                            </a:xfrm>
                            <a:prstGeom prst="leftArrowCallout">
                              <a:avLst>
                                <a:gd name="adj1" fmla="val 26686"/>
                                <a:gd name="adj2" fmla="val 26684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在彩繪塑膠蛋和紙上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培養學生想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創造的能力 並能大方欣賞他人作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37240" cy="41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0" y="0"/>
                              <a:ext cx="38484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語文(卓越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2350080"/>
                              <a:ext cx="38484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合作、關懷(人文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1680" cy="1762920"/>
                            </a:xfrm>
                            <a:prstGeom prst="leftArrowCallout">
                              <a:avLst>
                                <a:gd name="adj1" fmla="val 26686"/>
                                <a:gd name="adj2" fmla="val 26684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習復活節相關的字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句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並能寫出和說出祝福的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50080"/>
                              <a:ext cx="1651680" cy="1762920"/>
                            </a:xfrm>
                            <a:prstGeom prst="leftArrowCallout">
                              <a:avLst>
                                <a:gd name="adj1" fmla="val 26686"/>
                                <a:gd name="adj2" fmla="val 26684"/>
                                <a:gd name="adj3" fmla="val 16667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藉由藏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尋蛋活動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培養團體規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並尊重生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1760" y="866880"/>
                            <a:ext cx="1942560" cy="23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503280"/>
                              <a:ext cx="121104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拜訪春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237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848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74880"/>
                                <a:ext cx="38484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960" y="0"/>
                              <a:ext cx="345600" cy="237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3228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74880"/>
                                <a:ext cx="33228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35pt;width:477pt;height:323.85pt" coordorigin="-1,-7" coordsize="9540,6477">
                <v:group id="shape_0" style="position:absolute;left:6245;top:-7;width:3294;height:64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45;top:-7;width:605;height:27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文化學習(親和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5;top:3694;width:605;height:27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欣賞創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938;top:-7;width:2600;height:2775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由介紹復活節由來，讓學生認識並尊重西洋文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8;top:3694;width:2600;height:2775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在彩繪塑膠蛋和紙上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培養學生想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創造的能力 並能大方欣賞他人作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-7;width:3209;height:6477">
                  <v:shape id="shape_0" fillcolor="white" stroked="t" o:allowincell="f" style="position:absolute;left:2602;top:-7;width:605;height:27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語文(卓越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2;top:3694;width:605;height:27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合作、關懷(人文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-7;width:2600;height:2775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習復活節相關的字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句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並能寫出和說出祝福的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694;width:2600;height:2775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藉由藏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尋蛋活動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培養團體規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並尊重生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84;top:1358;width:3058;height:3745">
                  <v:shape id="shape_0" fillcolor="white" stroked="t" o:allowincell="f" style="position:absolute;left:3815;top:2151;width:1906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拜訪春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84;top:1358;width:630;height:3745">
                    <v:line id="shape_0" from="3209,1358" to="3814,215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84,4311" to="3789,51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9;top:1358;width:543;height:3745">
                    <v:line id="shape_0" from="5699,1358" to="6221,21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20,4311" to="6242,51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主題活動架構圖：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126480" cy="531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318280"/>
                          <a:chOff x="0" y="0"/>
                          <a:chExt cx="6126480" cy="5318280"/>
                        </a:xfrm>
                      </wpg:grpSpPr>
                      <wpg:grpSp>
                        <wpg:cNvGrpSpPr/>
                        <wpg:grpSpPr>
                          <a:xfrm>
                            <a:off x="4768920" y="138600"/>
                            <a:ext cx="135756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7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認識復活節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480"/>
                              <a:ext cx="1357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紙上彩蛋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6640"/>
                              <a:ext cx="1357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尋蛋活動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8200" y="1967760"/>
                            <a:ext cx="1358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復活節由來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2400840"/>
                            <a:ext cx="135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本導讀「Happy Easter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3075480"/>
                            <a:ext cx="1358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意彩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3796560"/>
                            <a:ext cx="1358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復活節由來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4162320"/>
                            <a:ext cx="13582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本導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Chicken aren’t the only ones」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4903560"/>
                            <a:ext cx="13582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意彩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74680" cy="53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2800" y="0"/>
                              <a:ext cx="475560" cy="166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We Love Easter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nd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19720" y="276840"/>
                              <a:ext cx="35496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511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8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6200"/>
                                <a:ext cx="348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2800" y="1829520"/>
                              <a:ext cx="475560" cy="166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appy Easte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19720" y="2105640"/>
                              <a:ext cx="354960" cy="110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511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8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6920"/>
                                <a:ext cx="348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2800" y="3657600"/>
                              <a:ext cx="475560" cy="166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appy Easter 6th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19720" y="3934440"/>
                              <a:ext cx="354960" cy="110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511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8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556200"/>
                                <a:ext cx="3484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183040" cy="16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160"/>
                                <a:ext cx="1706760" cy="138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6840" cy="138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6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18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復活節故事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4760"/>
                                    <a:ext cx="1356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y Easter Egg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5560"/>
                                    <a:ext cx="1356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尋蛋活動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1800" y="138240"/>
                                  <a:ext cx="354960" cy="110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0" y="550080"/>
                                    <a:ext cx="33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0"/>
                                    <a:ext cx="34848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5840"/>
                                    <a:ext cx="348480" cy="55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08200" y="0"/>
                                <a:ext cx="474840" cy="16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Easter Fun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2183040" cy="166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8200" y="0"/>
                                <a:ext cx="474840" cy="16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Egg Hunt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rd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7880"/>
                                <a:ext cx="1706760" cy="138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6840" cy="138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6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春天裡的復活節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2960"/>
                                    <a:ext cx="1356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aster Bunny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5920"/>
                                    <a:ext cx="1356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尋蛋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1800" y="137880"/>
                                  <a:ext cx="354960" cy="110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0" y="551160"/>
                                    <a:ext cx="33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0"/>
                                    <a:ext cx="348480" cy="55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6200"/>
                                    <a:ext cx="348480" cy="55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08200" y="3657600"/>
                              <a:ext cx="475560" cy="166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Happy Easter 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th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796560"/>
                              <a:ext cx="1359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復活節由來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143960"/>
                              <a:ext cx="135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繪本導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「Chicken aren’t the only ones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03560"/>
                              <a:ext cx="1359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創意彩蛋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2520" y="3934440"/>
                              <a:ext cx="355680" cy="110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5511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0"/>
                                <a:ext cx="34920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6200"/>
                                <a:ext cx="34920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3000" y="1257480"/>
                              <a:ext cx="172980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4480" y="960120"/>
                                <a:ext cx="960840" cy="106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412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24280"/>
                                <a:ext cx="38412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5680" y="0"/>
                                <a:ext cx="38412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2024280"/>
                                <a:ext cx="38412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42848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848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82.4pt;height:418.75pt" coordorigin="0,228" coordsize="9648,8375">
                <v:group id="shape_0" style="position:absolute;left:7510;top:446;width:2138;height:2178">
                  <v:shape id="shape_0" fillcolor="white" stroked="t" o:allowincell="f" style="position:absolute;left:7510;top:446;width:21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認識復活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0;top:1321;width:21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紙上彩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0;top:2189;width:21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尋蛋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09;top:3327;width:2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復活節由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4009;width:21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本導讀「Happy Easter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5071;width:2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意彩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6207;width:2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復活節由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6783;width:213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本導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Chicken aren’t the only ones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7950;width:2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意彩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28;width:7518;height:8375">
                  <v:shape id="shape_0" fillcolor="white" stroked="t" o:allowincell="f" style="position:absolute;left:6225;top:228;width:748;height:261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We Love Easter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60;top:664;width:558;height:1742">
                    <v:line id="shape_0" from="6984,1532" to="7507,1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664" to="7508,153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70,1540" to="7518,24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225;top:3109;width:748;height:26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appy Easte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60;top:3544;width:558;height:1743">
                    <v:line id="shape_0" from="6984,4412" to="7507,44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3544" to="7508,44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70,4421" to="7518,5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225;top:5988;width:748;height:261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appy Easter 6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60;top:6424;width:558;height:1742">
                    <v:line id="shape_0" from="6984,7292" to="7507,72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60,6424" to="7508,729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70,7300" to="7518,8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229;width:3438;height:2614">
                    <v:group id="shape_0" style="position:absolute;left:0;top:445;width:2687;height:2176">
                      <v:group id="shape_0" style="position:absolute;left:0;top:445;width:2137;height:2176">
                        <v:shape id="shape_0" fillcolor="white" stroked="t" o:allowincell="f" style="position:absolute;left:0;top:445;width:21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復活節故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1319;width:21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My Easter Eg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2186;width:21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尋蛋活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29;top:663;width:558;height:1740">
                        <v:line id="shape_0" from="2140,1529" to="2663,152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9,663" to="2687,1528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9,1538" to="2677,240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690;top:229;width:747;height:261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aster Fun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3108;width:3438;height:2615">
                    <v:shape id="shape_0" fillcolor="white" stroked="t" o:allowincell="f" style="position:absolute;left:2690;top:3108;width:747;height:261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gg Hunt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0;top:3325;width:2687;height:2177">
                      <v:group id="shape_0" style="position:absolute;left:0;top:3325;width:2137;height:2177">
                        <v:shape id="shape_0" fillcolor="white" stroked="t" o:allowincell="f" style="position:absolute;left:0;top:3325;width:21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春天裡的復活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4196;width:21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Easter Bunn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0;top:5067;width:21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尋蛋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29;top:3542;width:558;height:1742">
                        <v:line id="shape_0" from="2140,4410" to="2663,441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9,3542" to="2687,4408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9,4418" to="2677,528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2690;top:5988;width:748;height:261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Happy Easter 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t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6207;width:213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復活節由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6754;width:21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繪本導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「Chicken aren’t the only ones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7950;width:213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創意彩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30;top:6424;width:559;height:1742">
                    <v:line id="shape_0" from="2141,7292" to="2665,72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40,6424" to="2689,729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30,7300" to="2679,81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01;top:2208;width:2723;height:4499">
                    <v:shape id="shape_0" fillcolor="white" stroked="t" o:allowincell="f" style="position:absolute;left:4106;top:3720;width:1512;height:1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01,2208" to="4105,3706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1,5396" to="4105,67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0,2208" to="6224,37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0,5396" to="6224,67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20,4458" to="6224,44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1,4458" to="4105,44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實施日期：自第【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】週至第【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】週</w:t>
      </w:r>
    </w:p>
    <w:p>
      <w:pPr>
        <w:pStyle w:val="Style16"/>
        <w:numPr>
          <w:ilvl w:val="0"/>
          <w:numId w:val="1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0"/>
        <w:gridCol w:w="1980"/>
        <w:gridCol w:w="180"/>
        <w:gridCol w:w="2880"/>
        <w:gridCol w:w="76"/>
        <w:gridCol w:w="284"/>
        <w:gridCol w:w="76"/>
        <w:gridCol w:w="1004"/>
        <w:gridCol w:w="76"/>
        <w:gridCol w:w="824"/>
        <w:gridCol w:w="76"/>
        <w:gridCol w:w="284"/>
      </w:tblGrid>
      <w:tr>
        <w:trPr>
          <w:trHeight w:val="55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師方面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準備復活節的故事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影片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協調藏蛋班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方面：彩色筆或彩色鉛筆、剪刀、膠水。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方面：若有可能，讓孩子在水煮蛋上作彩繪。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3-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3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聽說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unny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eastAsia="標楷體"/>
                <w:color w:val="000000"/>
              </w:rPr>
              <w:t>等四個單字和一個句子「</w:t>
            </w:r>
            <w:r>
              <w:rPr>
                <w:rFonts w:eastAsia="標楷體"/>
                <w:color w:val="000000"/>
              </w:rPr>
              <w:t>I found it!</w:t>
            </w:r>
            <w:r>
              <w:rPr>
                <w:rFonts w:eastAsia="標楷體"/>
                <w:color w:val="000000"/>
              </w:rPr>
              <w:t>」，</w:t>
            </w:r>
            <w:r>
              <w:rPr>
                <w:rFonts w:cs="標楷體" w:eastAsia="標楷體"/>
                <w:color w:val="000000"/>
              </w:rPr>
              <w:t>並了解其意義。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引導孩子發揮想像力，設計出獨一無二的作品。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spacing w:lineRule="atLeast" w:line="240"/>
              <w:ind w:left="332" w:hanging="33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鼓勵孩子觀察春天的校園生物。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5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er F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活節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7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-2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了解復活節的由來。</w:t>
            </w:r>
          </w:p>
          <w:p>
            <w:pPr>
              <w:pStyle w:val="Normal"/>
              <w:snapToGrid w:val="false"/>
              <w:spacing w:lineRule="atLeast" w:line="240"/>
              <w:ind w:left="240" w:right="-2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聽說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unny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eastAsia="標楷體"/>
                <w:color w:val="000000"/>
              </w:rPr>
              <w:t>等四個單字，並了解其意義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eastAsia="標楷體"/>
                <w:color w:val="000000"/>
              </w:rPr>
              <w:t>的由來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單字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句子教學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</w:rPr>
              <w:t>Easter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bunny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Easter egg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Easter egg hunt</w:t>
            </w:r>
            <w:r>
              <w:rPr>
                <w:rFonts w:ascii="Times New Roman" w:hAnsi="Times New Roman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I found it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片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My Easter 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從影片中認識復活節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發揮想像力，設計出獨特的復活節彩蛋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32" w:hanging="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播放影片並解釋相關</w:t>
            </w:r>
            <w:r>
              <w:rPr>
                <w:rFonts w:eastAsia="標楷體"/>
                <w:color w:val="000000"/>
              </w:rPr>
              <w:t>象徵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32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自行設計製作</w:t>
            </w:r>
            <w:r>
              <w:rPr>
                <w:rFonts w:eastAsia="標楷體"/>
                <w:color w:val="000000"/>
              </w:rPr>
              <w:t>Easter eggs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欣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色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剪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膠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尋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仔細觀察春天的校園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根據線索找到彩蛋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right="-132" w:hanging="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老師先讓中高年級的小朋友在校園中藏好</w:t>
            </w:r>
            <w:r>
              <w:rPr>
                <w:rFonts w:eastAsia="標楷體" w:ascii="Times New Roman" w:hAnsi="Times New Roman"/>
                <w:color w:val="000000"/>
              </w:rPr>
              <w:t>Easter eggs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132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解釋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eastAsia="標楷體"/>
                <w:color w:val="000000"/>
              </w:rPr>
              <w:t>活動。</w:t>
            </w:r>
          </w:p>
          <w:p>
            <w:pPr>
              <w:pStyle w:val="Style15"/>
              <w:spacing w:lineRule="atLeast" w:line="240"/>
              <w:ind w:right="-132" w:hanging="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小朋友到校園中尋找彩蛋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師方面：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復活節彩蛋卡通影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出自＜三隻小豬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</w:rPr>
              <w:t>製作學習單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協調藏蛋班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方面：彩色筆或彩色鉛筆、剪刀、膠水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方面：若有可能，讓孩子在水煮蛋上作彩繪。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7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聽說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unny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olor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個單字和</w:t>
            </w:r>
            <w:r>
              <w:rPr>
                <w:rFonts w:cs="標楷體" w:eastAsia="標楷體"/>
                <w:color w:val="000000"/>
              </w:rPr>
              <w:t>兩</w:t>
            </w:r>
            <w:r>
              <w:rPr>
                <w:rFonts w:cs="標楷體" w:eastAsia="標楷體"/>
                <w:color w:val="000000"/>
              </w:rPr>
              <w:t>個句子「</w:t>
            </w:r>
            <w:r>
              <w:rPr>
                <w:rFonts w:eastAsia="標楷體"/>
                <w:color w:val="000000"/>
              </w:rPr>
              <w:t>Let’s go on an egg hunt</w:t>
            </w:r>
            <w:r>
              <w:rPr>
                <w:rFonts w:cs="標楷體" w:eastAsia="標楷體"/>
                <w:color w:val="000000"/>
              </w:rPr>
              <w:t>」、「</w:t>
            </w:r>
            <w:r>
              <w:rPr>
                <w:rFonts w:eastAsia="標楷體"/>
                <w:color w:val="000000"/>
              </w:rPr>
              <w:t>I found it!</w:t>
            </w:r>
            <w:r>
              <w:rPr>
                <w:rFonts w:cs="標楷體" w:eastAsia="標楷體"/>
                <w:color w:val="000000"/>
              </w:rPr>
              <w:t>」，並了解其意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引導孩子發揮想像力，設計出獨一無二的作品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孩子觀察春天的校園生物。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8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 Love Ea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復活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7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了解復活節的由來。</w:t>
            </w:r>
          </w:p>
          <w:p>
            <w:pPr>
              <w:pStyle w:val="Normal"/>
              <w:snapToGrid w:val="false"/>
              <w:spacing w:lineRule="atLeast" w:line="240"/>
              <w:ind w:left="240" w:right="-26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聽說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unny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olor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個單字，並了解其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312" w:right="-26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cs="標楷體" w:eastAsia="標楷體"/>
                <w:color w:val="000000"/>
              </w:rPr>
              <w:t>明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cs="標楷體" w:eastAsia="標楷體"/>
                <w:color w:val="000000"/>
              </w:rPr>
              <w:t>由來與象徵。</w:t>
            </w:r>
          </w:p>
          <w:p>
            <w:pPr>
              <w:pStyle w:val="Style15"/>
              <w:widowControl/>
              <w:spacing w:lineRule="atLeast" w:line="240"/>
              <w:ind w:left="240" w:right="-26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單字和句子教學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</w:rPr>
              <w:t>Easter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bunny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Easter egg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Easter egg hunt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color</w:t>
            </w:r>
            <w:r>
              <w:rPr>
                <w:rFonts w:ascii="Times New Roman" w:hAnsi="Times New Roman" w:cs="標楷體" w:eastAsia="標楷體"/>
                <w:color w:val="000000"/>
              </w:rPr>
              <w:t>等</w:t>
            </w:r>
            <w:r>
              <w:rPr>
                <w:rFonts w:ascii="Times New Roman" w:hAnsi="Times New Roman" w:cs="標楷體" w:eastAsia="標楷體"/>
                <w:color w:val="000000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</w:rPr>
              <w:t>個單字和</w:t>
            </w:r>
            <w:r>
              <w:rPr>
                <w:rFonts w:ascii="Times New Roman" w:hAnsi="Times New Roman" w:cs="標楷體" w:eastAsia="標楷體"/>
                <w:color w:val="000000"/>
              </w:rPr>
              <w:t>兩</w:t>
            </w:r>
            <w:r>
              <w:rPr>
                <w:rFonts w:ascii="Times New Roman" w:hAnsi="Times New Roman" w:cs="標楷體" w:eastAsia="標楷體"/>
                <w:color w:val="000000"/>
              </w:rPr>
              <w:t>個句子「</w:t>
            </w:r>
            <w:r>
              <w:rPr>
                <w:rFonts w:eastAsia="標楷體" w:ascii="Times New Roman" w:hAnsi="Times New Roman"/>
                <w:color w:val="000000"/>
              </w:rPr>
              <w:t>Let’s go on an egg hunt</w:t>
            </w:r>
            <w:r>
              <w:rPr>
                <w:rFonts w:ascii="Times New Roman" w:hAnsi="Times New Roman" w:cs="標楷體" w:eastAsia="標楷體"/>
                <w:color w:val="000000"/>
              </w:rPr>
              <w:t>」、「</w:t>
            </w:r>
            <w:r>
              <w:rPr>
                <w:rFonts w:eastAsia="標楷體" w:ascii="Times New Roman" w:hAnsi="Times New Roman"/>
                <w:color w:val="000000"/>
              </w:rPr>
              <w:t>I found it!</w:t>
            </w:r>
            <w:r>
              <w:rPr>
                <w:rFonts w:ascii="Times New Roman" w:hAnsi="Times New Roman" w:cs="標楷體" w:eastAsia="標楷體"/>
                <w:color w:val="000000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240" w:right="-26" w:hanging="24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討論</w:t>
            </w:r>
            <w:r>
              <w:rPr>
                <w:rFonts w:eastAsia="標楷體" w:ascii="Times New Roman" w:hAnsi="Times New Roman"/>
                <w:color w:val="000000"/>
              </w:rPr>
              <w:t>Easter eggs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的特色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紙上彩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發揮想像力，設計出獨特的復活節彩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解釋如何</w:t>
            </w:r>
            <w:r>
              <w:rPr>
                <w:rFonts w:cs="標楷體" w:eastAsia="標楷體"/>
                <w:color w:val="000000"/>
              </w:rPr>
              <w:t>繪製</w:t>
            </w:r>
            <w:r>
              <w:rPr>
                <w:rFonts w:eastAsia="標楷體"/>
                <w:color w:val="000000"/>
              </w:rPr>
              <w:t>Easter eggs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自行設計製作</w:t>
            </w:r>
            <w:r>
              <w:rPr>
                <w:rFonts w:eastAsia="標楷體"/>
                <w:color w:val="000000"/>
              </w:rPr>
              <w:t>Easter eggs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互</w:t>
            </w:r>
            <w:r>
              <w:rPr>
                <w:rFonts w:cs="標楷體" w:eastAsia="標楷體"/>
                <w:color w:val="000000"/>
              </w:rPr>
              <w:t>相觀摩完成的作品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欣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</w:t>
            </w:r>
          </w:p>
          <w:p>
            <w:pPr>
              <w:pStyle w:val="Style17"/>
              <w:snapToGrid w:val="false"/>
              <w:spacing w:lineRule="atLeast" w:line="240"/>
              <w:ind w:left="43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色筆剪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尋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仔細觀察春天的校園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根據線索找到彩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先讓中高年級的小朋友在校園中藏好</w:t>
            </w:r>
            <w:r>
              <w:rPr>
                <w:rFonts w:eastAsia="標楷體" w:ascii="Times New Roman" w:hAnsi="Times New Roman"/>
                <w:color w:val="000000"/>
              </w:rPr>
              <w:t>Easter eggs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1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向小朋友解釋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cs="標楷體" w:eastAsia="標楷體"/>
                <w:color w:val="000000"/>
              </w:rPr>
              <w:t>活動。</w:t>
            </w:r>
          </w:p>
          <w:p>
            <w:pPr>
              <w:pStyle w:val="Style15"/>
              <w:spacing w:lineRule="atLeast" w:line="240"/>
              <w:ind w:left="312"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校園中尋找彩蛋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師方面：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復活節彩蛋卡通影片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出自＜三隻小豬＞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製作學習單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協調藏蛋班級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方面：彩色筆或彩色鉛筆、剪刀、膠水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方面：若有可能，讓孩子在水煮蛋上作彩繪。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7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能聽說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prin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new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unny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個單字和</w:t>
            </w:r>
            <w:r>
              <w:rPr>
                <w:rFonts w:cs="標楷體" w:eastAsia="標楷體"/>
                <w:color w:val="000000"/>
              </w:rPr>
              <w:t>兩</w:t>
            </w:r>
            <w:r>
              <w:rPr>
                <w:rFonts w:cs="標楷體" w:eastAsia="標楷體"/>
                <w:color w:val="000000"/>
              </w:rPr>
              <w:t>句對答：</w:t>
            </w:r>
            <w:r>
              <w:rPr>
                <w:rFonts w:eastAsia="標楷體"/>
                <w:color w:val="000000"/>
              </w:rPr>
              <w:t>Q:How many eggs have you found?  A: I found one, two ,three…</w:t>
            </w:r>
            <w:r>
              <w:rPr>
                <w:rFonts w:cs="標楷體" w:eastAsia="標楷體"/>
                <w:color w:val="000000"/>
              </w:rPr>
              <w:t>，並了解其意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引導孩子發揮想像力，設計出獨一無二的作品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孩子觀察春天的校園生物。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7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gg Hu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天裡的復活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-28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了解復活節的由來。</w:t>
            </w:r>
          </w:p>
          <w:p>
            <w:pPr>
              <w:pStyle w:val="Normal"/>
              <w:snapToGrid w:val="false"/>
              <w:spacing w:lineRule="atLeast" w:line="240"/>
              <w:ind w:left="240" w:right="-28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聽說</w:t>
            </w:r>
            <w:r>
              <w:rPr>
                <w:rFonts w:eastAsia="標楷體"/>
                <w:color w:val="000000"/>
              </w:rPr>
              <w:t>Easter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prin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new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unny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cs="標楷體" w:eastAsia="標楷體"/>
                <w:color w:val="000000"/>
              </w:rPr>
              <w:t>等單字，並了解其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</w:rPr>
              <w:t>說明</w:t>
            </w:r>
            <w:r>
              <w:rPr>
                <w:rFonts w:eastAsia="標楷體" w:ascii="Times New Roman" w:hAnsi="Times New Roman"/>
                <w:color w:val="000000"/>
              </w:rPr>
              <w:t>Easter</w:t>
            </w:r>
            <w:r>
              <w:rPr>
                <w:rFonts w:ascii="Times New Roman" w:hAnsi="Times New Roman" w:cs="標楷體" w:eastAsia="標楷體"/>
                <w:color w:val="000000"/>
              </w:rPr>
              <w:t>由來，與</w:t>
            </w:r>
            <w:r>
              <w:rPr>
                <w:rFonts w:eastAsia="標楷體" w:ascii="Times New Roman" w:hAnsi="Times New Roman"/>
                <w:color w:val="000000"/>
              </w:rPr>
              <w:t>spring</w:t>
            </w:r>
            <w:r>
              <w:rPr>
                <w:rFonts w:ascii="Times New Roman" w:hAnsi="Times New Roman" w:cs="標楷體" w:eastAsia="標楷體"/>
                <w:color w:val="000000"/>
              </w:rPr>
              <w:t>（春天）的關係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單字和句子教學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</w:rPr>
              <w:t>Easter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spring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new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bunny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Easter egg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ascii="Times New Roman" w:hAnsi="Times New Roman"/>
                <w:color w:val="000000"/>
              </w:rPr>
              <w:t>Easter egg hunt</w:t>
            </w:r>
            <w:r>
              <w:rPr>
                <w:rFonts w:ascii="Times New Roman" w:hAnsi="Times New Roman" w:cs="標楷體" w:eastAsia="標楷體"/>
                <w:color w:val="000000"/>
              </w:rPr>
              <w:t>等</w:t>
            </w:r>
            <w:r>
              <w:rPr>
                <w:rFonts w:ascii="Times New Roman" w:hAnsi="Times New Roman" w:cs="標楷體" w:eastAsia="標楷體"/>
                <w:color w:val="000000"/>
              </w:rPr>
              <w:t>六</w:t>
            </w:r>
            <w:r>
              <w:rPr>
                <w:rFonts w:ascii="Times New Roman" w:hAnsi="Times New Roman" w:cs="標楷體" w:eastAsia="標楷體"/>
                <w:color w:val="000000"/>
              </w:rPr>
              <w:t>個單字和</w:t>
            </w:r>
            <w:r>
              <w:rPr>
                <w:rFonts w:ascii="Times New Roman" w:hAnsi="Times New Roman" w:cs="標楷體" w:eastAsia="標楷體"/>
                <w:color w:val="000000"/>
              </w:rPr>
              <w:t>兩</w:t>
            </w:r>
            <w:r>
              <w:rPr>
                <w:rFonts w:ascii="Times New Roman" w:hAnsi="Times New Roman" w:cs="標楷體" w:eastAsia="標楷體"/>
                <w:color w:val="000000"/>
              </w:rPr>
              <w:t>句對答：</w:t>
            </w:r>
            <w:r>
              <w:rPr>
                <w:rFonts w:eastAsia="標楷體" w:ascii="Times New Roman" w:hAnsi="Times New Roman"/>
                <w:color w:val="000000"/>
              </w:rPr>
              <w:t xml:space="preserve">Q:How many eggs have you found? 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</w:rPr>
              <w:t xml:space="preserve">A:I found one, </w:t>
            </w:r>
            <w:r>
              <w:rPr>
                <w:rFonts w:eastAsia="標楷體" w:ascii="Times New Roman" w:hAnsi="Times New Roman"/>
                <w:color w:val="000000"/>
              </w:rPr>
              <w:t>t</w:t>
            </w:r>
            <w:r>
              <w:rPr>
                <w:rFonts w:eastAsia="標楷體" w:ascii="Times New Roman" w:hAnsi="Times New Roman"/>
                <w:color w:val="000000"/>
              </w:rPr>
              <w:t>wo,three…</w:t>
            </w:r>
            <w:r>
              <w:rPr>
                <w:rFonts w:eastAsia="標楷體" w:ascii="Times New Roman" w:hAnsi="Times New Roman"/>
                <w:color w:val="000000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語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Cs w:val="20"/>
              </w:rPr>
              <w:t>Easter Bu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-28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能發揮想像力，設計出獨特的復活節彩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老師解釋</w:t>
            </w:r>
            <w:r>
              <w:rPr>
                <w:rFonts w:eastAsia="標楷體"/>
                <w:color w:val="000000"/>
              </w:rPr>
              <w:t>Easter Bunny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小朋友完成</w:t>
            </w:r>
            <w:r>
              <w:rPr>
                <w:rFonts w:eastAsia="標楷體"/>
                <w:color w:val="000000"/>
              </w:rPr>
              <w:t>Easter Bunny</w:t>
            </w:r>
            <w:r>
              <w:rPr>
                <w:rFonts w:cs="標楷體" w:eastAsia="標楷體"/>
                <w:color w:val="000000"/>
              </w:rPr>
              <w:t>的學習單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互相觀摩完成的作品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欣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色筆剪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尋蛋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能仔細觀察春天的校園。</w:t>
            </w:r>
          </w:p>
          <w:p>
            <w:pPr>
              <w:pStyle w:val="Normal"/>
              <w:snapToGrid w:val="false"/>
              <w:spacing w:lineRule="atLeast" w:line="240"/>
              <w:ind w:left="240" w:right="-28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根據線索找到彩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先讓中高年級的小朋友在校園中藏好</w:t>
            </w:r>
            <w:r>
              <w:rPr>
                <w:rFonts w:eastAsia="標楷體" w:ascii="Times New Roman" w:hAnsi="Times New Roman"/>
                <w:color w:val="000000"/>
              </w:rPr>
              <w:t>Easter eggs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解釋</w:t>
            </w:r>
            <w:r>
              <w:rPr>
                <w:rFonts w:eastAsia="標楷體"/>
                <w:color w:val="000000"/>
              </w:rPr>
              <w:t>Easter egg hunt</w:t>
            </w:r>
            <w:r>
              <w:rPr>
                <w:rFonts w:cs="標楷體" w:eastAsia="標楷體"/>
                <w:color w:val="000000"/>
              </w:rPr>
              <w:t>活動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</w:rPr>
              <w:t>校園中尋找彩蛋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式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師方面：</w:t>
            </w:r>
            <w:r>
              <w:rPr>
                <w:rFonts w:ascii="Times New Roman" w:hAnsi="Times New Roman" w:cs="標楷體" w:eastAsia="標楷體"/>
                <w:color w:val="000000"/>
              </w:rPr>
              <w:t>多媒體簡報</w:t>
            </w:r>
            <w:r>
              <w:rPr>
                <w:rFonts w:ascii="Times New Roman" w:hAnsi="Times New Roman" w:cs="標楷體" w:eastAsia="標楷體"/>
                <w:color w:val="000000"/>
              </w:rPr>
              <w:t>、油性筆、塑膠蛋、糖果、繪本、學習單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方面：一顆積極參與的心和認真的態度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方面：檢視學習單和關懷學生學習狀況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7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真學習並尊重西方文化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拼寫並念出有關復活節的單字、句子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積極參與繪蛋、藏蛋的活動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ppy Ea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復活節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復活節的由來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瞭解復活節相關的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由老師找資料介紹復活節的由來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powerpoint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介紹復活節在西方常見的活動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完成學習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行為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單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學習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繪本導讀「</w:t>
            </w:r>
            <w:r>
              <w:rPr>
                <w:rFonts w:eastAsia="標楷體"/>
                <w:color w:val="000000"/>
                <w:sz w:val="20"/>
                <w:szCs w:val="20"/>
              </w:rPr>
              <w:t>Happy Easter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復活節相關的單字句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熟讀相關的繪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教授及帶唸復活節的單字句子：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Easter Bunny, basket, chocolate, lily ,egg hunt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等單字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由老師導讀復活節故事繪本</w:t>
            </w:r>
            <w:r>
              <w:rPr>
                <w:rFonts w:ascii="Times New Roman" w:hAnsi="Times New Roman" w:eastAsia="標楷體"/>
                <w:color w:val="000000"/>
              </w:rPr>
              <w:t>「</w:t>
            </w:r>
            <w:r>
              <w:rPr>
                <w:rFonts w:eastAsia="標楷體" w:ascii="Times New Roman" w:hAnsi="Times New Roman"/>
                <w:color w:val="000000"/>
              </w:rPr>
              <w:t>Happy Easter</w:t>
            </w:r>
            <w:r>
              <w:rPr>
                <w:rFonts w:ascii="Times New Roman" w:hAnsi="Times New Roman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跟唸故事繪本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朗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行為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43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製閃式圖卡句型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繪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彩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運用想像力彩繪塑膠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寫出祝福的英文句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體驗藏蛋的樂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彩繪塑膠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書寫祝福的句子放入蛋中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帶著自己的彩蛋藏於校園中指定的場所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行為觀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塑膠蛋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油性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小紙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糖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師方面：</w:t>
            </w:r>
            <w:r>
              <w:rPr>
                <w:rFonts w:ascii="Times New Roman" w:hAnsi="Times New Roman" w:cs="標楷體" w:eastAsia="標楷體"/>
                <w:color w:val="000000"/>
              </w:rPr>
              <w:t>多媒體簡報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油性筆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塑膠蛋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糖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、繪本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學習單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閱讀單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方面：積極參與的心和認真的態度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方面：檢視學習單和關懷學生學習狀況</w:t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7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真學習了解並尊重西方文化，並介紹復活節的由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拼寫並念出有關復活節的單字、句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閱讀復活節相關繪本並懂得欣賞繪本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積極參與繪蛋、藏蛋的活動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ppy Ea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活節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復活節的由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瞭解復活節相關的活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老師將找資料整合並以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簡報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介紹復活節的由來以及在西方常見的活動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單字句子教學，並完成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Easter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習單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行為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單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學習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繪本導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「</w:t>
            </w:r>
            <w:r>
              <w:rPr>
                <w:rFonts w:eastAsia="標楷體"/>
                <w:color w:val="000000"/>
                <w:sz w:val="12"/>
                <w:szCs w:val="12"/>
              </w:rPr>
              <w:t>Chicken aren</w:t>
            </w:r>
            <w:r>
              <w:rPr>
                <w:rFonts w:eastAsia="標楷體"/>
                <w:color w:val="000000"/>
                <w:sz w:val="12"/>
                <w:szCs w:val="12"/>
              </w:rPr>
              <w:t>’</w:t>
            </w:r>
            <w:r>
              <w:rPr>
                <w:rFonts w:eastAsia="標楷體"/>
                <w:color w:val="000000"/>
                <w:sz w:val="12"/>
                <w:szCs w:val="12"/>
              </w:rPr>
              <w:t>t the only ones</w:t>
            </w:r>
            <w:r>
              <w:rPr>
                <w:rFonts w:eastAsia="標楷體"/>
                <w:color w:val="000000"/>
                <w:sz w:val="12"/>
                <w:szCs w:val="12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復活節相關的單字句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熟讀相關的繪本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老師導讀繪本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-Chickens Aren’t The Only Ones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生跟讀繪本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完成閱讀心得學習單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簡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閱讀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彩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運用想像力彩繪塑膠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寫出祝福的英文句子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體驗藏蛋的樂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彩繪塑膠蛋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書寫祝福的句子以及準備小糖果放入蛋中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帶著自己的彩蛋藏於校園中指定的場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行為觀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塑膠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油性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小紙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糖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師方面：電腦製作簡報、油性筆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塑膠蛋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糖果、繪本、學習單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閱讀單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方面：積極參與的心和認真的態度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家長方面：檢視學習單和關懷學生學習狀況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7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真學習了解並尊重西方文化，並介紹復活節的由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拼寫並念出有關復活節的單字、句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閱讀復活節相關繪本並懂得欣賞繪本之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積極參與繪蛋、藏蛋的活動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6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ppy Ea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活節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復活節的由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瞭解復活節相關的活動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老師透過繪本及網路找資料介紹復活節的由來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/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老師將上述資料整合並以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簡報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介紹復活節的由來以及在西方常見的活動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完成學習單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行為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單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學習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繪本導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「</w:t>
            </w:r>
            <w:r>
              <w:rPr>
                <w:rFonts w:eastAsia="標楷體"/>
                <w:color w:val="000000"/>
                <w:sz w:val="12"/>
                <w:szCs w:val="12"/>
              </w:rPr>
              <w:t>Chicken aren</w:t>
            </w:r>
            <w:r>
              <w:rPr>
                <w:rFonts w:eastAsia="標楷體"/>
                <w:color w:val="000000"/>
                <w:sz w:val="12"/>
                <w:szCs w:val="12"/>
              </w:rPr>
              <w:t>’</w:t>
            </w:r>
            <w:r>
              <w:rPr>
                <w:rFonts w:eastAsia="標楷體"/>
                <w:color w:val="000000"/>
                <w:sz w:val="12"/>
                <w:szCs w:val="12"/>
              </w:rPr>
              <w:t>t the only ones</w:t>
            </w:r>
            <w:r>
              <w:rPr>
                <w:rFonts w:eastAsia="標楷體"/>
                <w:color w:val="000000"/>
                <w:sz w:val="12"/>
                <w:szCs w:val="12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認識復活節相關的單字句子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熟讀相關的繪本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老師導讀繪本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-Chickens Aren’t The Only Ones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生跟讀繪本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完成閱讀心得學習單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繪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閱讀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彩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運用想像力彩繪塑膠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寫出祝福的英文句子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488" w:right="-26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體驗藏蛋的樂趣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彩繪塑膠蛋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widowControl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書寫祝福的句子以及準備小糖果放入蛋中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5"/>
              <w:spacing w:lineRule="atLeast" w:line="240"/>
              <w:ind w:left="240" w:hanging="240"/>
              <w:jc w:val="left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帶著自己的彩蛋藏於校園中指定的場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參與態度行為觀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0"/>
              </w:rPr>
              <w:t>塑膠蛋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Cs w:val="20"/>
              </w:rPr>
              <w:t>油性筆小紙條糖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64"/>
        </w:tabs>
        <w:ind w:left="76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19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478"/>
        </w:tabs>
        <w:ind w:left="2478" w:hanging="828"/>
      </w:pPr>
      <w:rPr/>
    </w:lvl>
    <w:lvl w:ilvl="2">
      <w:start w:val="1"/>
      <w:numFmt w:val="decimal"/>
      <w:lvlText w:val="%3."/>
      <w:lvlJc w:val="left"/>
      <w:pPr>
        <w:tabs>
          <w:tab w:val="num" w:pos="2505"/>
        </w:tabs>
        <w:ind w:left="2505" w:hanging="375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480"/>
      </w:pPr>
    </w:lvl>
    <w:lvl w:ilvl="4">
      <w:start w:val="1"/>
      <w:numFmt w:val="ideographTraditional"/>
      <w:lvlText w:val="%5、"/>
      <w:lvlJc w:val="left"/>
      <w:pPr>
        <w:tabs>
          <w:tab w:val="num" w:pos="3570"/>
        </w:tabs>
        <w:ind w:left="3570" w:hanging="48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48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80"/>
      </w:pPr>
    </w:lvl>
    <w:lvl w:ilvl="7">
      <w:start w:val="1"/>
      <w:numFmt w:val="ideographTraditional"/>
      <w:lvlText w:val="%8、"/>
      <w:lvlJc w:val="left"/>
      <w:pPr>
        <w:tabs>
          <w:tab w:val="num" w:pos="5010"/>
        </w:tabs>
        <w:ind w:left="5010" w:hanging="480"/>
      </w:pPr>
    </w:lvl>
    <w:lvl w:ilvl="8">
      <w:start w:val="1"/>
      <w:numFmt w:val="lowerRoman"/>
      <w:lvlText w:val="%9."/>
      <w:lvlJc w:val="right"/>
      <w:pPr>
        <w:tabs>
          <w:tab w:val="num" w:pos="5490"/>
        </w:tabs>
        <w:ind w:left="549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8"/>
        </w:tabs>
        <w:ind w:left="48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/>
    <w:rPr>
      <w:rFonts w:eastAsia="標楷體"/>
      <w:sz w:val="20"/>
      <w:szCs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3:00Z</dcterms:created>
  <dc:creator>niantsz</dc:creator>
  <dc:description/>
  <cp:keywords/>
  <dc:language>en-US</dc:language>
  <cp:lastModifiedBy>niantsz</cp:lastModifiedBy>
  <dcterms:modified xsi:type="dcterms:W3CDTF">2007-08-31T01:12:00Z</dcterms:modified>
  <cp:revision>4</cp:revision>
  <dc:subject/>
  <dc:title>【英語】領域課程計畫</dc:title>
</cp:coreProperties>
</file>