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一百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九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素禎</w:t>
            </w:r>
          </w:p>
        </w:tc>
      </w:tr>
      <w:tr>
        <w:trPr>
          <w:trHeight w:val="6052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華康少女文字W7(P)" w:hAnsi="華康少女文字W7(P)" w:eastAsia="華康少女文字W7(P)"/>
                <w:sz w:val="40"/>
                <w:szCs w:val="40"/>
              </w:rPr>
            </w:pPr>
            <w:r>
              <w:rPr>
                <w:rFonts w:ascii="華康少女文字W7(P)" w:hAnsi="華康少女文字W7(P)" w:eastAsia="華康少女文字W7(P)"/>
                <w:sz w:val="40"/>
                <w:szCs w:val="40"/>
              </w:rPr>
              <w:t>生命是相續不斷的，心靈的成長需要友伴！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文鼎顏楷" w:hAnsi="文鼎顏楷" w:eastAsia="文鼎顏楷"/>
                <w:sz w:val="40"/>
                <w:szCs w:val="40"/>
              </w:rPr>
              <w:t>『生命教育』～</w:t>
            </w:r>
            <w:r>
              <w:rPr>
                <w:rFonts w:ascii="文鼎顏楷" w:hAnsi="文鼎顏楷" w:eastAsia="華康少女文字W7(P)"/>
                <w:sz w:val="40"/>
                <w:szCs w:val="40"/>
              </w:rPr>
              <w:t>紓</w:t>
            </w:r>
            <w:r>
              <w:rPr>
                <w:rFonts w:ascii="文鼎顏楷" w:hAnsi="文鼎顏楷" w:eastAsia="文鼎顏楷"/>
                <w:sz w:val="40"/>
                <w:szCs w:val="40"/>
              </w:rPr>
              <w:t>壓小撇步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生活忙錄、緊張所帶來的壓力，讓你喘不過氣了嗎？與其消極地逃避與壓抑，不如積極面對與處理吧！那麼，我們可以怎麼紓解壓力呢？快跟著我們進入紓壓天堂吧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書、看電影，壓力滾邊去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嘉義榮民醫院身心醫學科主任黃敏偉說，他最好的紓壓方法就是閱讀，從品味書香中紓解壓力，而除了看本好書外，像是看場好電影、聆聽好音樂等，都有助於紓解壓力，同時豐富心靈層次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激發快樂荷爾蒙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幾年運動風氣大行其道，無論是登山、健行、騎單車還是游泳，都有人投身其中，透過適度運動，不但能強化心肺功能、活絡四肢，還可幫助「腦內啡」生成、分泌提振情緒、紓解壓力的「快樂荷爾蒙」 ，是最有效無害的紓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壓方式之一。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為了達到紓壓效果，林昌億也建議秉持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原則，保持每周運動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每次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每次心跳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運動頻率，讓自己保有健康體態，也能向惱人的壓力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ye-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  <w:tr>
        <w:trPr>
          <w:trHeight w:val="563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0980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4:00Z</dcterms:created>
  <dc:creator>abico</dc:creator>
  <dc:description/>
  <cp:keywords/>
  <dc:language>en-US</dc:language>
  <cp:lastModifiedBy>張素禎</cp:lastModifiedBy>
  <cp:lastPrinted>2009-09-28T14:27:00Z</cp:lastPrinted>
  <dcterms:modified xsi:type="dcterms:W3CDTF">2011-10-26T02:22:00Z</dcterms:modified>
  <cp:revision>4</cp:revision>
  <dc:subject/>
  <dc:title>新竹縣橫山鄉田寮國小九十一學年度導護工作週主題宣導活動紀錄</dc:title>
</cp:coreProperties>
</file>