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縣橫山鄉田寮國小九十九學年度下學期導護工作</w:t>
      </w:r>
    </w:p>
    <w:p>
      <w:pPr>
        <w:pStyle w:val="Normal"/>
        <w:spacing w:lineRule="exact" w:line="560"/>
        <w:jc w:val="center"/>
        <w:rPr/>
      </w:pPr>
      <w:r>
        <w:rPr/>
        <w:t>週主題宣導活動紀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75"/>
        <w:gridCol w:w="1985"/>
        <w:gridCol w:w="3186"/>
      </w:tblGrid>
      <w:tr>
        <w:trPr>
          <w:trHeight w:val="70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時間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十四 週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6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～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主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命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老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淑靜</w:t>
            </w:r>
          </w:p>
        </w:tc>
      </w:tr>
      <w:tr>
        <w:trPr>
          <w:trHeight w:val="7131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atLeast" w:line="372" w:before="100" w:after="100"/>
              <w:jc w:val="center"/>
              <w:rPr/>
            </w:pPr>
            <w:r>
              <w:rPr>
                <w:rFonts w:eastAsia="Arial" w:cs="Arial" w:ascii="Arial" w:hAnsi="Arial"/>
                <w:color w:val="222222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</w:rPr>
              <w:t>這</w:t>
            </w:r>
            <w:r>
              <w:rPr>
                <w:rFonts w:ascii="標楷體" w:hAnsi="標楷體" w:cs="Arial" w:eastAsia="標楷體"/>
                <w:color w:val="222222"/>
              </w:rPr>
              <w:t xml:space="preserve">是一個令人感動的真實故事，小女孩與家人不同的關懷方式，讓獨腳野雁學會「帶著自己的缺陷，積極勇敢的求生存！」，珍惜自己美好的生命。 </w:t>
            </w:r>
          </w:p>
          <w:p>
            <w:pPr>
              <w:pStyle w:val="Web"/>
              <w:spacing w:lineRule="atLeast" w:line="372"/>
              <w:jc w:val="center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　　春天來了，一群從北方飛來的野雁喧囂鳴叫、好熱鬧，但其中有隻野雁腳受傷了、飛不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 xml:space="preserve">動。小女孩和她的狗狗亨利，發現這隻獨腳有缺陷、又被同伴疏離的野雁時，善良的她心裡好難過，就想要餵牠、寵牠、和牠做朋友，但媽媽卻不允許她這麼做，媽媽說：「野雁一定要學會帶著自己的缺陷求生存，不然根本就活不了」，要小女孩從旁觀察、給予關懷。嚐試再嚐試，獨腳野雁不斷地努力，一步步的克服自己的獨腳缺陷，終於，可以自力更生，同伴們也不再排斥牠了；可是，秋天將來，野雁們即將返回北方，獨腳野雁該怎麼辦呢？…… </w:t>
            </w:r>
          </w:p>
          <w:p>
            <w:pPr>
              <w:pStyle w:val="Web"/>
              <w:spacing w:lineRule="atLeast" w:line="372"/>
              <w:jc w:val="center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　　人與人之間、人與動物之間的互動，雖然需要愛與關懷，但絕不能是一味的“餵養”、“保護”。尤其是成長中的孩子，不能被當作溫室裡的花朵，被過度保護，而是要培養他們更多的勇氣，面對生命裡的喜怒哀樂、生離死別，他們才會懂得珍惜自己和別人的生命。就像書中的小女孩和獨腳雁一樣，共同體會到「唯有堅強勇敢、才能面對逆境」，「唯有愛與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 xml:space="preserve">關懷，才能讓對方從逆境中重獲新生」。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vanish/>
                <w:color w:val="666666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222222"/>
              </w:rPr>
              <w:t>　　本書畫者運用成熟、獨樹一格的拼貼技法，表現出張力十足、簡潔有力、生動豐富的圖畫，更襯托、延伸故事的真實性，是一本值得和孩子共讀、探究、分享和珍惜的生命圖畫書。</w:t>
            </w:r>
          </w:p>
        </w:tc>
      </w:tr>
      <w:tr>
        <w:trPr>
          <w:trHeight w:val="4827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照片說明：週主題宣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4004945" cy="2828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94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導護老師：　　　　　　主任：　　　　校長：　　</w:t>
      </w:r>
    </w:p>
    <w:sectPr>
      <w:type w:val="nextPage"/>
      <w:pgSz w:w="11906" w:h="16838"/>
      <w:pgMar w:left="1134" w:right="1134" w:gutter="0" w:header="0" w:top="426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Unnamed1">
    <w:name w:val="unnamed1"/>
    <w:basedOn w:val="Normal"/>
    <w:qFormat/>
    <w:pPr>
      <w:widowControl/>
      <w:shd w:fill="DBE1D7" w:val="clear"/>
      <w:spacing w:before="100" w:after="100"/>
    </w:pPr>
    <w:rPr>
      <w:rFonts w:ascii="新細明體;PMingLiU" w:hAnsi="新細明體;PMingLiU" w:cs="新細明體;PMingLiU"/>
      <w:b/>
      <w:bCs/>
      <w:color w:val="339900"/>
      <w:kern w:val="0"/>
    </w:rPr>
  </w:style>
  <w:style w:type="paragraph" w:styleId="Style71">
    <w:name w:val="style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46:00Z</dcterms:created>
  <dc:creator>abico</dc:creator>
  <dc:description/>
  <cp:keywords/>
  <dc:language>en-US</dc:language>
  <cp:lastModifiedBy>tles</cp:lastModifiedBy>
  <cp:lastPrinted>2009-09-28T14:27:00Z</cp:lastPrinted>
  <dcterms:modified xsi:type="dcterms:W3CDTF">2011-05-17T01:48:00Z</dcterms:modified>
  <cp:revision>4</cp:revision>
  <dc:subject/>
  <dc:title>新竹縣橫山鄉田寮國小九十一學年度導護工作週主題宣導活動紀錄</dc:title>
</cp:coreProperties>
</file>