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六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權法治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568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標楷體" w:hAnsi="標楷體" w:eastAsia="標楷體" w:cs="新細明體;PMingLiU"/>
                <w:color w:val="5D5D5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5D5D5D"/>
                <w:kern w:val="0"/>
                <w:sz w:val="32"/>
                <w:szCs w:val="32"/>
              </w:rPr>
              <w:t>每個人工作完後就需要休息，這是很自然的事情，如果只有工作而沒有休息，不但會讓自己累垮，也會使得工作效益變差。但是今天若是只因為自己的喜好要求他人持續工作，而不讓他休息，這樣的做法合理嗎？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新細明體;PMingLiU" w:ascii="標楷體" w:hAnsi="標楷體"/>
                <w:color w:val="5D5D5D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5D5D5D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D5D5D"/>
                <w:kern w:val="0"/>
                <w:sz w:val="32"/>
                <w:szCs w:val="32"/>
              </w:rPr>
              <w:t>在世界人權宣言第二十四條：「人人有享受休息和閒暇的權利，包括工作時間有合理限制和定期給薪休假的權利。」所以不管你是從事哪一種工作，工作時間都應該要有合理的限制，不能夠要求太過，畢竟人不是機器，他需要足夠的休息才能夠有足夠的體力去應付明天的工作，因此人除了要有工作權外，而也有休息權，畢竟休息是為了走更長遠的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5D5D5D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1500</wp:posOffset>
                  </wp:positionH>
                  <wp:positionV relativeFrom="margin">
                    <wp:posOffset>571500</wp:posOffset>
                  </wp:positionV>
                  <wp:extent cx="3695700" cy="278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　　校長：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50:00Z</dcterms:created>
  <dc:creator>abico</dc:creator>
  <dc:description/>
  <cp:keywords/>
  <dc:language>en-US</dc:language>
  <cp:lastModifiedBy>tles</cp:lastModifiedBy>
  <cp:lastPrinted>2009-04-20T09:49:00Z</cp:lastPrinted>
  <dcterms:modified xsi:type="dcterms:W3CDTF">2011-03-22T05:50:00Z</dcterms:modified>
  <cp:revision>3</cp:revision>
  <dc:subject/>
  <dc:title>新竹縣橫山鄉田寮國小九十一學年度導護工作週主題宣導活動紀錄</dc:title>
</cp:coreProperties>
</file>