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泂翰</w:t>
            </w:r>
          </w:p>
        </w:tc>
      </w:tr>
      <w:tr>
        <w:trPr>
          <w:trHeight w:val="54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6F0DB" w:val="clear"/>
              <w:spacing w:lineRule="atLeast" w:line="312"/>
              <w:jc w:val="center"/>
              <w:outlineLvl w:val="0"/>
              <w:rPr>
                <w:rFonts w:ascii="標楷體" w:hAnsi="標楷體" w:eastAsia="標楷體" w:cs="Arial"/>
                <w:b/>
                <w:b/>
                <w:spacing w:val="13"/>
                <w:kern w:val="2"/>
              </w:rPr>
            </w:pPr>
            <w:r>
              <w:rPr>
                <w:rFonts w:eastAsia="標楷體" w:cs="Arial" w:ascii="標楷體" w:hAnsi="標楷體"/>
                <w:b/>
                <w:spacing w:val="13"/>
                <w:kern w:val="2"/>
              </w:rPr>
              <w:t>2010</w:t>
            </w:r>
            <w:r>
              <w:rPr>
                <w:rFonts w:ascii="標楷體" w:hAnsi="標楷體" w:cs="Arial" w:eastAsia="標楷體"/>
                <w:b/>
                <w:spacing w:val="13"/>
                <w:kern w:val="2"/>
              </w:rPr>
              <w:t>國際身心障礙者日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為了保障身障者的基本人權，聯合國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1992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年宣告每年的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12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月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3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日為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pacing w:val="13"/>
                  <w:kern w:val="0"/>
                </w:rPr>
                <w:t>國際身心障礙者日</w:t>
              </w:r>
            </w:hyperlink>
            <w:r>
              <w:rPr>
                <w:rFonts w:ascii="標楷體" w:hAnsi="標楷體" w:cs="Arial" w:eastAsia="標楷體"/>
                <w:spacing w:val="13"/>
                <w:kern w:val="0"/>
              </w:rPr>
              <w:t>」（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International Day of Disabled Persons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），鼓勵社會大眾在這一天針對身障議題做討論、各國政府也應在這一天舉辦相關慶祝活動，宣導屬於身心障礙者的權益和措施。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2008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年聯合國所通過的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spacing w:val="13"/>
                  <w:kern w:val="0"/>
                </w:rPr>
                <w:t>身心障礙者權利公約</w:t>
              </w:r>
            </w:hyperlink>
            <w:r>
              <w:rPr>
                <w:rFonts w:ascii="標楷體" w:hAnsi="標楷體" w:cs="Arial" w:eastAsia="標楷體"/>
                <w:spacing w:val="13"/>
                <w:kern w:val="0"/>
              </w:rPr>
              <w:t>」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(The Convention on the Rights of Persons with Disabilities)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也強調，各國政府除了應透過各種方式保障國內身障者人權外，也需舉辦各種形式的活動，增加社會大眾對身障者人權的尊重與重視。在台灣，內政部每年提供了身障者日活動經費補助，以協助各身障服務團體於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12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月份舉辦相關活動，雖然政府有固定的經費支援，但若我們檢視近來各身障團體、身障人士所發起的網路串連：「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spacing w:val="13"/>
                  <w:kern w:val="0"/>
                </w:rPr>
                <w:t>1113</w:t>
              </w:r>
              <w:r>
                <w:rPr>
                  <w:rStyle w:val="InternetLink"/>
                  <w:rFonts w:ascii="標楷體" w:hAnsi="標楷體" w:cs="Arial" w:eastAsia="標楷體"/>
                  <w:spacing w:val="13"/>
                  <w:kern w:val="0"/>
                </w:rPr>
                <w:t>【建國百年</w:t>
              </w:r>
              <w:r>
                <w:rPr>
                  <w:rStyle w:val="InternetLink"/>
                  <w:rFonts w:ascii="標楷體" w:hAnsi="標楷體" w:cs="細明體;MingLiU" w:eastAsia="標楷體"/>
                  <w:spacing w:val="13"/>
                  <w:kern w:val="0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spacing w:val="13"/>
                  <w:kern w:val="0"/>
                </w:rPr>
                <w:t>交通無礙】大遊行</w:t>
              </w:r>
            </w:hyperlink>
            <w:r>
              <w:rPr>
                <w:rFonts w:ascii="標楷體" w:hAnsi="標楷體" w:cs="Arial" w:eastAsia="標楷體"/>
                <w:spacing w:val="13"/>
                <w:kern w:val="0"/>
              </w:rPr>
              <w:t>」、「</w:t>
            </w: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spacing w:val="13"/>
                  <w:kern w:val="0"/>
                </w:rPr>
                <w:t>連署要求政府改善不健全的居家呼吸照護</w:t>
              </w:r>
            </w:hyperlink>
            <w:r>
              <w:rPr>
                <w:rFonts w:ascii="標楷體" w:hAnsi="標楷體" w:cs="Arial" w:eastAsia="標楷體"/>
                <w:spacing w:val="13"/>
                <w:kern w:val="0"/>
              </w:rPr>
              <w:t>」、甚至是「支持 禮讓電梯給身障朋友（行動不便者）優先使用」，便會發現台灣離「身心障礙者權利公約」裏對身障者基本人權的尊重，還有好長一段路要走</w:t>
            </w:r>
            <w:r>
              <w:rPr>
                <w:rFonts w:eastAsia="標楷體" w:cs="Arial" w:ascii="標楷體" w:hAnsi="標楷體"/>
                <w:spacing w:val="13"/>
                <w:kern w:val="0"/>
              </w:rPr>
              <w:t>!</w:t>
            </w:r>
            <w:r>
              <w:rPr>
                <w:rFonts w:ascii="標楷體" w:hAnsi="標楷體" w:cs="Arial" w:eastAsia="標楷體"/>
                <w:spacing w:val="13"/>
                <w:kern w:val="0"/>
              </w:rPr>
              <w:t>許多身障團體、人士所爭取的權益，早已在「身心障礙者權利公約」裏明文規範，若政府單位、社會大眾能對公約裏的各項規範有所認識與支持，台灣的身障者 基本人權便能獲得尊重，因此我們特地在國際身障者日慶祝期間，邀集國內各領域的身障服務團體合作，共同呼籲社會大眾了解「國際身心障礙者日」的意義、支持 「身心障礙者權利公約」精神，透過這樣的了解與支持，讓台灣成為一個人權國家！</w:t>
            </w:r>
          </w:p>
        </w:tc>
      </w:tr>
      <w:tr>
        <w:trPr>
          <w:trHeight w:val="3676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ble.yam.org.tw/../event/2010/1203/IYDP.html" TargetMode="External"/><Relationship Id="rId3" Type="http://schemas.openxmlformats.org/officeDocument/2006/relationships/hyperlink" Target="http://disable.yam.org.tw/../event/2010/1203/convention.html" TargetMode="External"/><Relationship Id="rId4" Type="http://schemas.openxmlformats.org/officeDocument/2006/relationships/hyperlink" Target="http://www.sunable.net/sunhome/node/2735" TargetMode="External"/><Relationship Id="rId5" Type="http://schemas.openxmlformats.org/officeDocument/2006/relationships/hyperlink" Target="http://campaign.tw-npo.org/sign.php?id=2010041719185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abico</dc:creator>
  <dc:description/>
  <cp:keywords/>
  <dc:language>en-US</dc:language>
  <cp:lastModifiedBy>pgs</cp:lastModifiedBy>
  <cp:lastPrinted>2011-01-07T17:44:00Z</cp:lastPrinted>
  <dcterms:modified xsi:type="dcterms:W3CDTF">2011-01-17T07:36:00Z</dcterms:modified>
  <cp:revision>3</cp:revision>
  <dc:subject/>
  <dc:title>新竹縣橫山鄉田寮國小九十一學年度導護工作週主題宣導活動紀錄</dc:title>
</cp:coreProperties>
</file>