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937"/>
        <w:gridCol w:w="1860"/>
        <w:gridCol w:w="3145"/>
      </w:tblGrid>
      <w:tr>
        <w:trPr>
          <w:trHeight w:val="69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八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主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主與法治教育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義相</w:t>
            </w:r>
          </w:p>
        </w:tc>
      </w:tr>
      <w:tr>
        <w:trPr>
          <w:trHeight w:val="5595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71120</wp:posOffset>
                  </wp:positionV>
                  <wp:extent cx="2534920" cy="3366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06:00Z</dcterms:created>
  <dc:creator>abico</dc:creator>
  <dc:description/>
  <dc:language>en-US</dc:language>
  <cp:lastModifiedBy>user</cp:lastModifiedBy>
  <cp:lastPrinted>2010-10-13T11:41:00Z</cp:lastPrinted>
  <dcterms:modified xsi:type="dcterms:W3CDTF">2011-01-17T00:06:00Z</dcterms:modified>
  <cp:revision>2</cp:revision>
  <dc:subject/>
  <dc:title>新竹縣橫山鄉田寮國小九十一學年度導護工作週主題宣導活動紀錄</dc:title>
</cp:coreProperties>
</file>