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  <w:tr>
        <w:trPr>
          <w:trHeight w:val="568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2ECF1" w:val="clear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犯罪被害人保護關懷協會</w:t>
            </w:r>
          </w:p>
          <w:p>
            <w:pPr>
              <w:pStyle w:val="Normal"/>
              <w:widowControl/>
              <w:shd w:fill="E2ECF1" w:val="clear"/>
              <w:tabs>
                <w:tab w:val="clear" w:pos="480"/>
                <w:tab w:val="left" w:pos="3960" w:leader="none"/>
              </w:tabs>
              <w:spacing w:lineRule="exact" w:line="3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壹、源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hd w:fill="E2ECF1" w:val="clear"/>
              <w:spacing w:lineRule="exact" w:line="380"/>
              <w:ind w:left="68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在哀傷的黑色回憶，誰陪伴被害人或其家屬走過這段最痛苦的人生旅程，也許是家人、朋友，也許是志工、心理師，甚至是藉由宗教力量或投入社會服務的方式，走出失去家人的悲傷情緒。</w:t>
            </w:r>
          </w:p>
          <w:p>
            <w:pPr>
              <w:pStyle w:val="Normal"/>
              <w:widowControl/>
              <w:shd w:fill="E2ECF1" w:val="clear"/>
              <w:spacing w:lineRule="exact" w:line="380"/>
              <w:ind w:left="68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這次本分會以年終感恩餐會的方式，邀請被害人或其家屬，勇敢走出心中傷痛回憶，重新回顧這段生命歷程，讓社會大眾用愛與關懷，鼓勵這群曾經對生命失望的朋友，重新找回生命地圖的希望方向，點亮美麗新人生。</w:t>
            </w:r>
          </w:p>
          <w:p>
            <w:pPr>
              <w:pStyle w:val="Normal"/>
              <w:widowControl/>
              <w:shd w:fill="E2ECF1" w:val="clear"/>
              <w:spacing w:lineRule="exact" w:line="3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貳、目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E2ECF1" w:val="clear"/>
              <w:spacing w:lineRule="exact" w:line="380"/>
              <w:ind w:left="124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落實犯罪被害人或其遺屬心理輔導工作，協助被害家庭撫平心靈創傷，喚醒社會大眾重視犯罪被害人之心理創傷復原歷程。</w:t>
            </w:r>
          </w:p>
          <w:p>
            <w:pPr>
              <w:pStyle w:val="Normal"/>
              <w:widowControl/>
              <w:shd w:fill="E2ECF1" w:val="clear"/>
              <w:spacing w:lineRule="exact" w:line="380"/>
              <w:ind w:left="124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推展「司法保護社會服務工作」之專業領域，呼籲社會各界投入人力、物力資源，共同關心犯罪被害人。</w:t>
            </w:r>
          </w:p>
          <w:p>
            <w:pPr>
              <w:pStyle w:val="Normal"/>
              <w:widowControl/>
              <w:shd w:fill="E2ECF1" w:val="clear"/>
              <w:spacing w:lineRule="exact" w:line="380"/>
              <w:ind w:left="1240" w:hanging="56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、讓被害人或其遺屬有機會分享彼此的心路歷程，成為被害者支持團體，為弱勢的受害人搭建與政府單位溝通的橋樑，關懷、加強被害人之權益保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vanish/>
                <w:color w:val="66666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5120" cy="281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0:00Z</dcterms:created>
  <dc:creator>abico</dc:creator>
  <dc:description/>
  <cp:keywords/>
  <dc:language>en-US</dc:language>
  <cp:lastModifiedBy>teacher</cp:lastModifiedBy>
  <cp:lastPrinted>2009-09-28T14:27:00Z</cp:lastPrinted>
  <dcterms:modified xsi:type="dcterms:W3CDTF">2010-09-27T00:26:00Z</dcterms:modified>
  <cp:revision>3</cp:revision>
  <dc:subject/>
  <dc:title>新竹縣橫山鄉田寮國小九十一學年度導護工作週主題宣導活動紀錄</dc:title>
</cp:coreProperties>
</file>