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新竹縣田寮國小友</w:t>
      </w:r>
      <w:r>
        <w:rPr>
          <w:rFonts w:eastAsia="標楷體"/>
          <w:b/>
          <w:bCs/>
          <w:color w:val="000000"/>
          <w:sz w:val="32"/>
          <w:szCs w:val="32"/>
        </w:rPr>
        <w:t>善校園人權環境評估指標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敬愛的伙</w:t>
      </w:r>
      <w:r>
        <w:rPr>
          <w:rFonts w:ascii="標楷體" w:hAnsi="標楷體" w:cs="標楷體" w:eastAsia="標楷體"/>
          <w:b/>
          <w:bCs/>
          <w:color w:val="000000"/>
        </w:rPr>
        <w:t>伴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000000"/>
        </w:rPr>
        <w:t>為了解</w:t>
      </w:r>
      <w:r>
        <w:rPr>
          <w:rFonts w:eastAsia="標楷體"/>
          <w:b/>
          <w:bCs/>
          <w:color w:val="000000"/>
        </w:rPr>
        <w:t>本</w:t>
      </w:r>
      <w:r>
        <w:rPr>
          <w:rFonts w:eastAsia="標楷體"/>
          <w:b/>
          <w:bCs/>
          <w:color w:val="000000"/>
        </w:rPr>
        <w:t>校實現「友善校園人權指標」內容之情況，以為修正本指標或擬定未來學校改善計畫之參考，敬請以您對學校的了解，分別以「無法達成」、「努力可達成」、「易於達成」三種情況，在各指標項後之相關情況下打「Ⅴ</w:t>
      </w:r>
      <w:r>
        <w:rPr/>
        <w:t>」以為說明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2"/>
        <w:gridCol w:w="716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校能確保校內各項設備與器材使用的安全性（如校車、課桌椅，運動、遊戲、實驗器材等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有充足安全便利的「無障礙空間」設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在校園適當地點設立安全維護系統（如照明設施、巡邏網、警鈴等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平時積極實施校園環境教育，使師生了解校園，當有危機發生時，學校能有立即妥善處理機制與能力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定期檢視校園整體安全，繪製及公告危險地圖，在現場張貼警告標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與社區建立友善關係，共同維護學生安全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能經常宣導交通安全教育，以維護師生安全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中</w:t>
            </w:r>
            <w:r>
              <w:rPr>
                <w:rFonts w:eastAsia="標楷體"/>
                <w:b/>
                <w:bCs/>
              </w:rPr>
              <w:t>)            (</w:t>
            </w:r>
            <w:r>
              <w:rPr>
                <w:rFonts w:eastAsia="標楷體"/>
                <w:b/>
                <w:bCs/>
              </w:rPr>
              <w:t>高中無第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氛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注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職員工能以理性、公平及友善的態度對待彼此與學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內不會發生言語侮辱、肢體暴力情事，或對學生有任何形式體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教職員不會採取連坐方式處理學生的過錯行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尊重個人隱私，除非基於重大安全考量或法律允許，不會任意檢查個人信件、書包或置物櫃等私人物品與空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於校園安全疑慮，如騷擾、歧視事件，學校能主動關懷並迅速有效解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除非有法律允許，學校不會洩漏師生個人或其家庭資料，以維護其隱私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任意公開學生的成績及其排名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平等重視各學習領域的價值，公正分配教學資源及對待不同學習領域有成就的學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設計與學生既有生活經驗有所關聯的學習活動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高中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在學習活動中能有適切表達自己的觀點的自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尊重學生不參與課餘大型的表演或競賽活動，</w:t>
            </w:r>
            <w:r>
              <w:rPr>
                <w:rFonts w:eastAsia="標楷體"/>
                <w:bCs/>
                <w:u w:val="single"/>
              </w:rPr>
              <w:t>並尊重學生與家長對活動的意見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以不當理由借課或停課以致於剝奪學生的學習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有效處理不適任教師問題，以保障學生的受教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挪用特定領域時間來加強其他領域的教學或考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師生在被證實有過失之前都能被視為沒有過失，並尊重其應有權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遵守「常態編班」規定，並且不會將各種資源集中於特定班級或個人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高中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男女性使用的設備與空間（如廁所、休閒設施等）能有合理比例，方便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校內師生能相互尊重彼此的身體自主權（如髮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生不會因為學習成就不佳受到差別對待或歧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學活動與師生互動能充分表現平等對話精神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師能尊重學生的休息與遊戲權，按時上下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注意學生的人格發展與學習狀況，並適時給予關懷及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生對於感覺不公平或不適當的教學及評量能表達意見，並得到合理有效回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對於攸關學生權益的事項，能秉持學生最大利益原則，及時公正處理，提供有效救濟機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能製作學生手冊，充份告知學生及家長其切身權益、教育政策與校規（如</w:t>
            </w:r>
            <w:r>
              <w:rPr>
                <w:rFonts w:eastAsia="標楷體"/>
                <w:bCs/>
                <w:szCs w:val="20"/>
              </w:rPr>
              <w:t>就學貸款、編班、成績計算方式、各項申請、申訴程序等</w:t>
            </w:r>
            <w:r>
              <w:rPr>
                <w:rFonts w:eastAsia="標楷體"/>
                <w:bCs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教職員工能主動留意身心狀況異於平日的學生（如有疑似人為外傷、精神恍惚、恐懼等），確有受虐情況，主動通報相關單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尊重學生多元智能與學習風格，落實選修輔導與教學，並協助其整全人格的充分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以多元的方式評量學生的各項表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保障各類學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中輟生、殘障生、學障生、身心障礙學生、懷孕學生、家庭變故、新住民子女，及多元性傾向學生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權益，並積極給予必要的照顧（如予以有效補救教學、彈性處理學籍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尊重學生放學後留在學校接受課後輔導或考試的意願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師在教學中不會灌輸或偏袒自己的宗教信仰、族群、性別、意識型態及政治立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能積極肯定學生自身的族群文化獨特性，並鼓勵學生認識與珍惜社區的文化多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提供學生充分學習與發展民主生活知能的機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代表或家長代表能參與和其權益有關的會議，其意見並得到充份尊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對家長會提供充分教育資訊及支持，協助提昇參與教育事務的知能，並促進其健全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能輔導學生自治活動的成立，並提供其必要的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各種會議的進行，皆能本民主精神，遵守內政部的會議規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師生代表與家長代表能有充份的管道表達意見，並得到回應與尊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各項法規的訂定，能符合憲法與基本人權的理念（如世界人權宣言、兒童權利公約、學習權宣言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主動提供教職員工生及家長相關權益的文件及法令，以確保個人權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安排學生、家長及教職員工討論有關人權議題的機會（如辯論會、演講、學校媒體、模擬法庭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教育人員能清楚瞭解重要人權規準的內容（如世界人權宣言、兒童權利公約、學習權宣言、教育基本法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師生有違反人權事件，學校能主動輔導，改變其認知、行為及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依相關法令規定，公平、公正與公開安排教師參與研習進修的機會，並協助教師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尊重教師所學專業，不會勉強教師任教非其專長的科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教評會及其他委員會能依相關法令公平、公正與公開運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依法制定教師聘約，教師工作時數與要求能確實依照聘約內容執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師會能充分代表學校多數教師的意見與權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重大行政措施能與教師會充分溝通（如配排課、代課教師遴選、導師遴選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驗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生活（或工作）讓我充分感受到生命價值，感覺生活充實、幸福快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生活（或工作）讓我對自己充滿信心，對社會充滿希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如果「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」分表示最不愉悅幸福</w:t>
            </w:r>
            <w:r>
              <w:rPr>
                <w:rFonts w:eastAsia="標楷體"/>
                <w:bCs/>
                <w:spacing w:val="-24"/>
              </w:rPr>
              <w:t>，「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」分表示最愉悅幸福，那麼我目前學校生活（或工作）的愉悅幸福程度是</w:t>
            </w:r>
            <w:r>
              <w:rPr>
                <w:rFonts w:eastAsia="標楷體"/>
                <w:bCs/>
                <w:u w:val="single"/>
              </w:rPr>
              <w:t>　　　　</w:t>
            </w:r>
            <w:r>
              <w:rPr>
                <w:rFonts w:eastAsia="標楷體"/>
                <w:bCs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謝謝您的協助。</w:t>
      </w:r>
    </w:p>
    <w:p>
      <w:pPr>
        <w:pStyle w:val="Normal"/>
        <w:snapToGrid w:val="false"/>
        <w:ind w:right="1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1 字元"/>
    <w:basedOn w:val="Style14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6"/>
    </w:rPr>
  </w:style>
  <w:style w:type="paragraph" w:styleId="Style17">
    <w:name w:val="論文範本--引文內容"/>
    <w:basedOn w:val="Normal"/>
    <w:qFormat/>
    <w:pPr>
      <w:spacing w:lineRule="exact" w:line="360"/>
      <w:ind w:left="720" w:hanging="0"/>
      <w:jc w:val="both"/>
    </w:pPr>
    <w:rPr>
      <w:rFonts w:eastAsia="標楷體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準格式"/>
    <w:basedOn w:val="Normal"/>
    <w:qFormat/>
    <w:pPr>
      <w:snapToGrid w:val="false"/>
      <w:spacing w:before="50" w:after="50"/>
      <w:ind w:firstLine="20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11">
    <w:name w:val="1"/>
    <w:basedOn w:val="Normal"/>
    <w:qFormat/>
    <w:pPr>
      <w:spacing w:before="60" w:after="40"/>
      <w:ind w:left="170" w:right="17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6:00Z</dcterms:created>
  <dc:creator>moejsmpc</dc:creator>
  <dc:description/>
  <cp:keywords/>
  <dc:language>en-US</dc:language>
  <cp:lastModifiedBy>Valued Acer Customer</cp:lastModifiedBy>
  <dcterms:modified xsi:type="dcterms:W3CDTF">2010-11-28T13:23:00Z</dcterms:modified>
  <cp:revision>3</cp:revision>
  <dc:subject/>
  <dc:title>頁  次</dc:title>
</cp:coreProperties>
</file>