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新竹縣田寮國小國民小學人權法治教育實施計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依　　據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育部與法務部共同訂頒之「加強學校法治教育計畫」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標楷體"/>
          <w:sz w:val="28"/>
        </w:rPr>
        <w:t>本校年度校務計畫辦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目　　的：</w:t>
      </w:r>
    </w:p>
    <w:p>
      <w:pPr>
        <w:pStyle w:val="Normal"/>
        <w:spacing w:lineRule="atLeast" w:line="0"/>
        <w:ind w:left="560" w:hanging="0"/>
        <w:rPr/>
      </w:pPr>
      <w:r>
        <w:rPr>
          <w:rFonts w:eastAsia="標楷體"/>
          <w:sz w:val="28"/>
        </w:rPr>
        <w:t>推動學校人權法治教育，養成師生守法守紀之良好習慣，以奠定法治社會基礎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實施原則：</w:t>
      </w:r>
    </w:p>
    <w:p>
      <w:pPr>
        <w:pStyle w:val="Normal"/>
        <w:numPr>
          <w:ilvl w:val="1"/>
          <w:numId w:val="1"/>
        </w:numPr>
        <w:spacing w:lineRule="atLeast" w:line="0"/>
        <w:ind w:left="2722" w:hanging="2155"/>
        <w:rPr>
          <w:rFonts w:eastAsia="標楷體"/>
          <w:sz w:val="28"/>
        </w:rPr>
      </w:pPr>
      <w:r>
        <w:rPr>
          <w:rFonts w:eastAsia="標楷體"/>
          <w:sz w:val="28"/>
        </w:rPr>
        <w:t>整體性原則：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/>
          <w:sz w:val="28"/>
        </w:rPr>
        <w:t>人權法治教育以學校全體師生及家長為對象，開發體驗性課程或活動，從活動經驗中學習，養成守法習慣。</w:t>
      </w:r>
    </w:p>
    <w:p>
      <w:pPr>
        <w:pStyle w:val="Normal"/>
        <w:numPr>
          <w:ilvl w:val="1"/>
          <w:numId w:val="1"/>
        </w:numPr>
        <w:spacing w:lineRule="atLeast" w:line="0"/>
        <w:ind w:left="2722" w:hanging="2155"/>
        <w:rPr>
          <w:rFonts w:eastAsia="標楷體"/>
          <w:sz w:val="28"/>
        </w:rPr>
      </w:pPr>
      <w:r>
        <w:rPr>
          <w:rFonts w:eastAsia="標楷體"/>
          <w:sz w:val="28"/>
        </w:rPr>
        <w:t>生活化原則：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/>
          <w:sz w:val="28"/>
        </w:rPr>
        <w:t>教導學生實用生活法律知識，並透過角色互換、角色扮演等戲劇表現，讓學生體會民主、人權法治的真諦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社區化原則：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/>
          <w:sz w:val="28"/>
        </w:rPr>
        <w:t>結合社區資源共同辦理參訪、人權法治宣導．．等活動，建立師生法治觀念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民主化原則：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/>
          <w:sz w:val="28"/>
        </w:rPr>
        <w:t>透過公開及民主化程序，推動學校人權法治教育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實施項目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/>
          <w:sz w:val="28"/>
        </w:rPr>
        <w:t>成立人權法治教育推展小組，以校長為召集人、各處室主任及生活教育組長為委員，活動組長為總幹事，研議討論學校年度重要措施，擬定工作計畫，落實推動學校法治教育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由教導處訂定人權法治相關計畫，且能具體實施，實施內容克整充實與持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/>
          <w:sz w:val="28"/>
        </w:rPr>
        <w:t>將學校相關規定（校規、獎懲、申訴．．．等）加強宣導，促請家長與學生共同了解遵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由學校師生共同研討，訂定校規、班級公約．．．等相關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邀集校內相關單位主管、家長會代表、教師代表及學生代表共同訂定「學校輔導與管教學生要點」，報請主管教育行政機關核定後確實有效地執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訓練學生自治幹部，包括朝會司儀、旗手、導護生、環保小尖兵，擴大學生參與學校事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/>
          <w:sz w:val="28"/>
        </w:rPr>
        <w:t>透過選舉方式產生班級自治幹部，培養學生從中體驗民主程序及服務之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/>
          <w:sz w:val="28"/>
        </w:rPr>
        <w:t>將資訊教育融入人權法治教學及資訊搜尋，使網路教學資源共創共享，做到無障礙的科技化學習環境，提升宣導效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/>
          <w:sz w:val="28"/>
        </w:rPr>
        <w:t>將人權法治教育融入各科課程教學，落實人權法治生活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/>
          <w:sz w:val="28"/>
        </w:rPr>
        <w:t>設有「人權法治教育圖書專櫃」，編有人權法治圖書目錄，供師生參閱資料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鼓勵教師自編「小執法說故事」之學習單，透過輔導活動隨機指導學童。</w:t>
      </w:r>
    </w:p>
    <w:p>
      <w:pPr>
        <w:pStyle w:val="Normal"/>
        <w:numPr>
          <w:ilvl w:val="1"/>
          <w:numId w:val="1"/>
        </w:numPr>
        <w:spacing w:lineRule="atLeast" w:line="0"/>
        <w:ind w:left="1418" w:hanging="851"/>
        <w:rPr/>
      </w:pPr>
      <w:r>
        <w:rPr>
          <w:rFonts w:eastAsia="標楷體"/>
          <w:sz w:val="28"/>
        </w:rPr>
        <w:t>協調校園法律巡迴宣講團、警察治安機關、律師公會、與人權法治相關之社會公益團體．．．等單位，到校實施法律知識專題演講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標楷體"/>
          <w:sz w:val="28"/>
        </w:rPr>
        <w:t>於導師或中午時間，播放相關法治教育錄影帶、</w:t>
      </w:r>
      <w:r>
        <w:rPr>
          <w:rFonts w:eastAsia="標楷體"/>
          <w:sz w:val="28"/>
        </w:rPr>
        <w:t>VCD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DVD</w:t>
      </w:r>
      <w:r>
        <w:rPr>
          <w:rFonts w:eastAsia="標楷體"/>
          <w:sz w:val="28"/>
        </w:rPr>
        <w:t>．．等，宣導人權法治觀念。</w:t>
      </w:r>
    </w:p>
    <w:p>
      <w:pPr>
        <w:pStyle w:val="Normal"/>
        <w:numPr>
          <w:ilvl w:val="1"/>
          <w:numId w:val="1"/>
        </w:numPr>
        <w:spacing w:lineRule="atLeast" w:line="0"/>
        <w:ind w:left="1418" w:hanging="851"/>
        <w:rPr/>
      </w:pPr>
      <w:r>
        <w:rPr>
          <w:rFonts w:eastAsia="標楷體"/>
          <w:spacing w:val="-8"/>
          <w:sz w:val="28"/>
          <w:szCs w:val="28"/>
        </w:rPr>
        <w:t>利用朝會時間，對於青少年較常發生之校園事件，或社會重大案件，隨機實施人權法治教育。</w:t>
      </w:r>
    </w:p>
    <w:p>
      <w:pPr>
        <w:pStyle w:val="Normal"/>
        <w:numPr>
          <w:ilvl w:val="1"/>
          <w:numId w:val="1"/>
        </w:numPr>
        <w:spacing w:lineRule="atLeast" w:line="0"/>
        <w:ind w:left="1418" w:hanging="851"/>
        <w:rPr/>
      </w:pPr>
      <w:r>
        <w:rPr>
          <w:rFonts w:eastAsia="標楷體"/>
          <w:sz w:val="28"/>
        </w:rPr>
        <w:t>利用導師時間及彈性課程，每月一次講解「小執法說故事」法律常識及案例分析，並書寫閱讀心得，培養人權法治精神及習慣。</w:t>
      </w:r>
    </w:p>
    <w:p>
      <w:pPr>
        <w:pStyle w:val="Normal"/>
        <w:numPr>
          <w:ilvl w:val="1"/>
          <w:numId w:val="1"/>
        </w:numPr>
        <w:spacing w:lineRule="atLeast" w:line="0"/>
        <w:ind w:left="1418" w:hanging="851"/>
        <w:rPr/>
      </w:pPr>
      <w:r>
        <w:rPr>
          <w:rFonts w:eastAsia="標楷體"/>
          <w:sz w:val="28"/>
        </w:rPr>
        <w:t>鼓勵教師參加校外舉辦之人權法治教育進修活動；並配合親職教育等活動，向社區家長宣導生活法律常識。</w:t>
      </w:r>
    </w:p>
    <w:p>
      <w:pPr>
        <w:pStyle w:val="Normal"/>
        <w:numPr>
          <w:ilvl w:val="1"/>
          <w:numId w:val="1"/>
        </w:numPr>
        <w:spacing w:lineRule="atLeast" w:line="0"/>
        <w:ind w:left="1418" w:hanging="851"/>
        <w:rPr>
          <w:rFonts w:eastAsia="標楷體"/>
          <w:sz w:val="28"/>
        </w:rPr>
      </w:pPr>
      <w:r>
        <w:rPr>
          <w:rFonts w:eastAsia="標楷體"/>
          <w:sz w:val="28"/>
        </w:rPr>
        <w:t>配合法律知識大會考，辦理相關配套活動，如：有獎徵答、演講、作文比賽、法律劇場、戲劇表演．．．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ind w:left="1418" w:hanging="851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辦理剪報比賽，優秀作品展示穿堂「人權法治教育專欄」及班級教室佈置，以達到潛移默化之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辦理教師法律知識研習，提升教師相關法律知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atLeast" w:line="0"/>
        <w:ind w:left="1418" w:hanging="851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配合輔導室舉辦親職教育講座，透過家庭訪視、班親會、家長會會議，加強向家長宣導法律知識及學校各項規定，並指導學生共同實踐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十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安排學校師生參觀各地方法院等機構，函請專人解說並作教育性指導。</w:t>
      </w:r>
    </w:p>
    <w:p>
      <w:pPr>
        <w:pStyle w:val="Normal"/>
        <w:spacing w:lineRule="atLeast" w:line="0"/>
        <w:ind w:left="1700" w:hanging="114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十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結合學校附近大學法律系（所）、法律服務社、法治相關之社會公益團體．．．等，辦理法律知識育樂營及人權法治教育體驗活動。</w:t>
      </w:r>
    </w:p>
    <w:p>
      <w:pPr>
        <w:pStyle w:val="Normal"/>
        <w:spacing w:lineRule="atLeast" w:line="0"/>
        <w:ind w:left="1700" w:hanging="114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十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辦理學生演講、書法、漫畫、作文等各項學藝競賽，並張貼標語、壁報，強化學生人權法治的觀念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定期、不定期檢討改進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本辦法經校長核定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624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FullWidth"/>
      <w:lvlText w:val="%3."/>
      <w:lvlJc w:val="left"/>
      <w:pPr>
        <w:tabs>
          <w:tab w:val="num" w:pos="1437"/>
        </w:tabs>
        <w:ind w:left="1361" w:hanging="284"/>
      </w:pPr>
      <w:rPr/>
    </w:lvl>
    <w:lvl w:ilvl="3">
      <w:start w:val="1"/>
      <w:numFmt w:val="decimalFullWidth"/>
      <w:lvlText w:val="%4．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FullWidth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1:00Z</dcterms:created>
  <dc:creator>松竹文書室</dc:creator>
  <dc:description/>
  <cp:keywords/>
  <dc:language>en-US</dc:language>
  <cp:lastModifiedBy>Valued Acer Customer</cp:lastModifiedBy>
  <cp:lastPrinted>2006-12-15T11:46:00Z</cp:lastPrinted>
  <dcterms:modified xsi:type="dcterms:W3CDTF">2011-11-29T03:00:00Z</dcterms:modified>
  <cp:revision>3</cp:revision>
  <dc:subject/>
  <dc:title>法治教育實施計畫</dc:title>
</cp:coreProperties>
</file>