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人權教育</w:t>
      </w:r>
      <w:r>
        <w:rPr>
          <w:b/>
          <w:bCs/>
          <w:color w:val="000000"/>
          <w:sz w:val="44"/>
          <w:szCs w:val="44"/>
        </w:rPr>
        <w:t>---</w:t>
      </w:r>
      <w:r>
        <w:rPr>
          <w:b/>
          <w:bCs/>
          <w:color w:val="000000"/>
          <w:sz w:val="44"/>
          <w:szCs w:val="44"/>
        </w:rPr>
        <w:t>談家庭暴力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家庭暴力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給予兒童的不只是身體上的傷害，對於心靈上也有很大的創傷，面對這樣問題時，我們該如何處理？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  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家庭是一個人最溫暖的避風港，如果今天這個避風港無法遮風避雨，反而充滿暴力，這樣的生活如何過得下去？「安全」是人類生存最基本的需求，當最基本的需求都無法滿足時，你能想像兒童處在其中，將會是怎樣的日子嗎？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  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根據兒童權利公約第十九條：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簽約國應採取一切立法、行政．社會與教育措施防止兒童在其父母、法定監護人或其他照顧兒童之人照顧時遭受身心脅迫、傷害或虐待、遺棄或疏忽之對待以及包括性強暴的不當待遇或剝削。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87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年訂立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家暴法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是政府維護婦幼人身安全決心之宣示，使台灣婦幼避免受到家庭暴力的迫害並得到人身保護，因此，在今日家暴問題愈來愈嚴重的情況下，當我們遇到這樣的問題時，應該要積極的尋求協助保護自己「免於受傷害的權利｣，而不是悲觀的去接受命運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資料源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http://hre.pro.edu.tw/zh.php?m=13&amp;c=10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0:00Z</dcterms:created>
  <dc:creator>black</dc:creator>
  <dc:description/>
  <dc:language>en-US</dc:language>
  <cp:lastModifiedBy>命題光碟</cp:lastModifiedBy>
  <cp:lastPrinted>2010-11-15T12:54:00Z</cp:lastPrinted>
  <dcterms:modified xsi:type="dcterms:W3CDTF">2010-12-02T04:00:00Z</dcterms:modified>
  <cp:revision>2</cp:revision>
  <dc:subject/>
  <dc:title/>
</cp:coreProperties>
</file>