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田寮國民小學高關懷學生篩選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6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5485680"/>
                          <a:chOff x="0" y="0"/>
                          <a:chExt cx="64764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1099080"/>
                            <a:ext cx="259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第二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初步評估學生的危機狀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6418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7146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440" y="1761480"/>
                            <a:ext cx="1752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提交學校輔導單位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3419640"/>
                            <a:ext cx="266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第四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畫實施處遇輔導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00068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2171160"/>
                            <a:ext cx="262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第三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鑑別處遇輔導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預防處置、掌握學生行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760" y="3011760"/>
                            <a:ext cx="1899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 建立高關懷學生名冊)冊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3000960"/>
                            <a:ext cx="911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案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11520"/>
                            <a:ext cx="2590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第五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或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13040"/>
                            <a:ext cx="255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第一階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勾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『高關懷學生評估及輔導建議表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431.95pt" coordorigin="0,0" coordsize="10199,8639">
                <v:rect id="shape_0" stroked="f" o:allowincell="f" style="position:absolute;left:0;top:0;width:101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2;top:1731;width:40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第二階段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初步評估學生的危機狀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8,1011" to="4788,1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2700" to="479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1;top:2774;width:27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提交學校輔導單位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18;top:5385;width:4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第四階段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畫實施處遇輔導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6300" to="4800,7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3419;width:412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第三階段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鑑別處遇輔導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預防處置、掌握學生行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4679" to="47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27;top:4743;width:299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 建立高關懷學生名冊)冊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3;top:4726;width:143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案輔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7105;width:407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第五階段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或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9;top:178;width:402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第一階段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勾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『高關懷學生評估及輔導建議表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6485890" cy="284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84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關懷學生參考指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中輟之虞（時輟時復、中輟連續達三日、出席情形不穩定且長期缺曠課累計達七天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偏差行為（偷竊、霸凌、蹺家、暴力傾向、加入幫派、涉入不當廟會活動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成癮行為（沈迷網咖、藥物濫用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心理問題（情緒困擾、焦慮、衝動性格、憂鬱、躁鬱、自我傷害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學習適應（懼學、拒學、學習成就嚴重低落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人際關係（人際孤立、社會技巧缺乏、人際衝突、交友複雜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高風險家庭（家庭變故、疏忽、依社會處相關規定認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護性個案（家暴、性騷擾、性侵害、安置個案等兒少保護個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性別認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角色辨識有困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包含前述多種問題行為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24.35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關懷學生參考指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中輟之虞（時輟時復、中輟連續達三日、出席情形不穩定且長期缺曠課累計達七天以上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偏差行為（偷竊、霸凌、蹺家、暴力傾向、加入幫派、涉入不當廟會活動等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成癮行為（沈迷網咖、藥物濫用等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心理問題（情緒困擾、焦慮、衝動性格、憂鬱、躁鬱、自我傷害等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學習適應（懼學、拒學、學習成就嚴重低落等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人際關係（人際孤立、社會技巧缺乏、人際衝突、交友複雜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高風險家庭（家庭變故、疏忽、依社會處相關規定認定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保護性個案（家暴、性騷擾、性侵害、安置個案等兒少保護個案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性別認同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角色辨識有困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包含前述多種問題行為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2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一百年度田寮</w:t>
      </w:r>
      <w:r>
        <w:rPr/>
        <w:t>國小高關懷學生評估指標及安置輔導建議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關懷學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甲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班無高關懷學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瑞菊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甲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班無高關懷學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義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甲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班無高關懷學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泂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甲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班無高關懷學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秋秀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甲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班無高關懷學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莉婷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甲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班無高關懷學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一百年度田寮國小高關懷學生評估指標及安置輔導建議表</w:t>
      </w:r>
    </w:p>
    <w:p>
      <w:pPr>
        <w:pStyle w:val="Header"/>
        <w:jc w:val="right"/>
        <w:rPr>
          <w:sz w:val="24"/>
        </w:rPr>
      </w:pPr>
      <w:r>
        <w:rPr>
          <w:sz w:val="24"/>
        </w:rPr>
        <w:t>[ex:</w:t>
      </w:r>
      <w:r>
        <w:rPr>
          <w:rFonts w:cs="新細明體;PMingLiU" w:ascii="新細明體;PMingLiU" w:hAnsi="新細明體;PMingLiU"/>
          <w:color w:val="000000"/>
          <w:sz w:val="24"/>
        </w:rPr>
        <w:t>9****</w:t>
      </w:r>
      <w:r>
        <w:rPr>
          <w:rFonts w:ascii="新細明體;PMingLiU" w:hAnsi="新細明體;PMingLiU" w:cs="新細明體;PMingLiU"/>
          <w:color w:val="000000"/>
          <w:sz w:val="24"/>
        </w:rPr>
        <w:t>個案編號</w:t>
      </w:r>
      <w:r>
        <w:rPr>
          <w:sz w:val="24"/>
        </w:rPr>
        <w:t>]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080"/>
        <w:gridCol w:w="480"/>
        <w:gridCol w:w="956"/>
        <w:gridCol w:w="364"/>
        <w:gridCol w:w="1394"/>
        <w:gridCol w:w="526"/>
        <w:gridCol w:w="363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姓名</w:t>
            </w:r>
          </w:p>
        </w:tc>
        <w:tc>
          <w:tcPr>
            <w:tcW w:w="2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</w:t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就讀班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絡電話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背景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原住民 □單親（□父或母歿□離婚□分居）□繼親□隔代教養 □新移民配偶子女□其他</w:t>
            </w:r>
          </w:p>
        </w:tc>
      </w:tr>
      <w:tr>
        <w:trPr>
          <w:trHeight w:val="61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【第一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高關懷學生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shd w:fill="D8D8D8" w:val="clear"/>
              </w:rPr>
              <w:t>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導師簽章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中輟高危險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個人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活作息不正常 □肢體殘障或重大疾病 □智能不足  精神或心理疾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觸犯刑罰法律 □遭受性侵害  □從事性交易 □懷孕、生子或結婚 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20"/>
                <w:u w:val="single"/>
              </w:rPr>
              <w:t xml:space="preserve">：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家庭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組織情形：□父親 □母親 □雙親 ，去世或失蹤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教養情形：□漠不關心或放任 □管教過當 □無力管教或溺愛 □虐待或傷害  □職業或不良生活習性影響  □親子失和  □須照顧家人  □經濟因素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家庭因素</w:t>
            </w:r>
            <w:r>
              <w:rPr>
                <w:rFonts w:ascii="標楷體" w:hAnsi="標楷體" w:cs="標楷體" w:eastAsia="標楷體"/>
                <w:sz w:val="16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學校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程教材太難，跟不上課程進度 □課業、考試壓力過重 □師生關係不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與同儕關係不佳  □受同學欺壓不敢上學  □觸犯校規  □缺曠課太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校因素</w:t>
            </w:r>
            <w:r>
              <w:rPr>
                <w:rFonts w:ascii="標楷體" w:hAnsi="標楷體" w:cs="標楷體" w:eastAsia="標楷體"/>
                <w:sz w:val="16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社會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受已輟學同學影響 □受校外不良朋友引誘      □加入幫派或組織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流連或沈迷網咖   □流連或沈迷其他娛樂場所  □其他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社會因素</w:t>
            </w:r>
            <w:r>
              <w:rPr>
                <w:rFonts w:ascii="標楷體" w:hAnsi="標楷體" w:cs="標楷體" w:eastAsia="標楷體"/>
                <w:sz w:val="16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自殺高危險群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男女朋友情感因素   □家人情感因素（□個案是否平時就與家人感情不睦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非前述人際關係因素 □憂鬱傾向（□有憂鬱症病史） □患有非憂鬱症精神疾病  □久病不癒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物質濫用（酒、藥癮）  □課業壓力  □其他</w:t>
            </w:r>
            <w:r>
              <w:rPr>
                <w:rFonts w:ascii="標楷體" w:hAnsi="標楷體" w:cs="標楷體" w:eastAsia="標楷體"/>
                <w:sz w:val="16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其他高關懷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家長避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父母監護權爭議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□家暴□性騷擾□性侵害□安置個案（保護個案）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16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【第二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危機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導師初步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導師簽章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有中輟之虞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有嚴重行為問題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有犯罪可能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【第三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防處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學生事務與輔導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小組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學生事務與輔導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小組簽章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巫季烈         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確實掌握及追蹤高關懷學生出缺席記錄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親師聯絡記錄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電訪、家訪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相關單位協助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少年隊、警察局等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高關懷學生偏</w:t>
            </w:r>
            <w:r>
              <w:rPr>
                <w:rFonts w:ascii="標楷體" w:hAnsi="標楷體" w:cs="標楷體" w:eastAsia="標楷體"/>
                <w:sz w:val="16"/>
              </w:rPr>
              <w:t>差行為矯正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活常規之建立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中輟通報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【第四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學生事務與輔導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小組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學生事務與輔導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小組簽章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排課業輔導    □安排認輔老師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排關懷志工    □安排小團體輔導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排高關懷課程  □提報高風險家庭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提報兒少保護    □轉介中介教育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（□合作式中途班  □資源式中途班：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國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轉介其他服務方案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【第五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導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學生事務與輔導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小組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學生事務與輔導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小組簽章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結案，日期：   月    日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繼續列案輔導，提供服務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其他：</w:t>
            </w:r>
          </w:p>
        </w:tc>
      </w:tr>
    </w:tbl>
    <w:p>
      <w:pPr>
        <w:pStyle w:val="Normal"/>
        <w:tabs>
          <w:tab w:val="clear" w:pos="480"/>
          <w:tab w:val="left" w:pos="1985" w:leader="none"/>
          <w:tab w:val="left" w:pos="4536" w:leader="none"/>
          <w:tab w:val="left" w:pos="6946" w:leader="none"/>
        </w:tabs>
        <w:ind w:righ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  <w:tab w:val="left" w:pos="4536" w:leader="none"/>
          <w:tab w:val="left" w:pos="6946" w:leader="none"/>
        </w:tabs>
        <w:ind w:right="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輔導老師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導主任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新竹縣田寮國民小學高關懷學生評估指標及安置輔導建議表</w:t>
            </w:r>
          </w:p>
          <w:tbl>
            <w:tblPr>
              <w:tblW w:w="1004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7"/>
              <w:gridCol w:w="2438"/>
              <w:gridCol w:w="825"/>
              <w:gridCol w:w="908"/>
              <w:gridCol w:w="872"/>
              <w:gridCol w:w="14"/>
              <w:gridCol w:w="360"/>
              <w:gridCol w:w="693"/>
              <w:gridCol w:w="821"/>
              <w:gridCol w:w="562"/>
              <w:gridCol w:w="626"/>
            </w:tblGrid>
            <w:tr>
              <w:trPr/>
              <w:tc>
                <w:tcPr>
                  <w:tcW w:w="192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姓名</w:t>
                  </w:r>
                </w:p>
              </w:tc>
              <w:tc>
                <w:tcPr>
                  <w:tcW w:w="24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評估日期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</w:p>
              </w:tc>
              <w:tc>
                <w:tcPr>
                  <w:tcW w:w="693" w:type="dxa"/>
                  <w:tcBorders>
                    <w:top w:val="single" w:sz="1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</w:p>
              </w:tc>
              <w:tc>
                <w:tcPr>
                  <w:tcW w:w="562" w:type="dxa"/>
                  <w:tcBorders>
                    <w:top w:val="single" w:sz="1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性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出生日期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就讀班級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主要照顧者</w:t>
                  </w:r>
                </w:p>
              </w:tc>
              <w:tc>
                <w:tcPr>
                  <w:tcW w:w="1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關係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絡電話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絡住址</w:t>
                  </w:r>
                </w:p>
              </w:tc>
              <w:tc>
                <w:tcPr>
                  <w:tcW w:w="3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distribut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特殊家庭背景</w:t>
                  </w:r>
                </w:p>
              </w:tc>
              <w:tc>
                <w:tcPr>
                  <w:tcW w:w="81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原住民  □單親  □隔代教養  □新移民配偶子女  □其他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_</w:t>
                  </w:r>
                </w:p>
              </w:tc>
            </w:tr>
            <w:tr>
              <w:trPr>
                <w:trHeight w:val="8164" w:hRule="atLeast"/>
                <w:cantSplit w:val="true"/>
              </w:trPr>
              <w:tc>
                <w:tcPr>
                  <w:tcW w:w="19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【第一階段】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關懷學生指標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導師簽章：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___</w:t>
                  </w:r>
                </w:p>
              </w:tc>
              <w:tc>
                <w:tcPr>
                  <w:tcW w:w="81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pacing w:lineRule="exact" w:line="320"/>
                    <w:ind w:left="48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一、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個人因素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00" w:leader="none"/>
                    </w:tabs>
                    <w:spacing w:lineRule="exact" w:line="320"/>
                    <w:ind w:left="600" w:hanging="3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身心狀態危機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重大生理疾病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__  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精神疾病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___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低自尊自信 □衝動性格  □情緒困擾 □懷孕 □其他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00" w:leader="none"/>
                    </w:tabs>
                    <w:spacing w:lineRule="exact" w:line="320"/>
                    <w:ind w:left="600" w:hanging="3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行為表現危機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逃家  □經常性請假或曠課  □ 經常性說謊  □偷竊  □不服管教  □自傷或自殺  □受虐或目睹家暴 □生活作息異常  □流連不良場所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菸癮、酒癮、藥癮  □其他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00" w:leader="none"/>
                    </w:tabs>
                    <w:spacing w:lineRule="exact" w:line="320"/>
                    <w:ind w:left="600" w:hanging="3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習落差危機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840" w:leader="none"/>
                    </w:tabs>
                    <w:spacing w:lineRule="exact" w:line="320"/>
                    <w:ind w:left="840" w:hanging="3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>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習意願低落 □學習能力不足 □有學習挫敗經驗 □學業成就低弱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pacing w:lineRule="exact" w:line="320"/>
                    <w:ind w:left="480" w:hanging="48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二、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家庭因素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00" w:leader="none"/>
                    </w:tabs>
                    <w:spacing w:lineRule="exact" w:line="320"/>
                    <w:ind w:left="600" w:hanging="3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家庭功能危機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經濟困難  □父或母失業  □舉家躲債  □家庭衝突  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支持系統薄弱  □突發性急難事故  □其他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00" w:leader="none"/>
                    </w:tabs>
                    <w:spacing w:lineRule="exact" w:line="320"/>
                    <w:ind w:left="600" w:hanging="3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照顧功能危機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照顧者死亡  □照顧者出走  □照顧者重病  □照顧者服刑  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照顧者婚姻關係不穩定  □照顧者有自殺傾向  □照顧者有酒藥癮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照顧者罹患精神疾病且未穩定就醫  □照顧者管教能力不足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照顧者管教觀念偏差  □照顧者生活作息未能配合子女照顧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pacing w:lineRule="exact" w:line="320"/>
                    <w:ind w:left="480" w:hanging="48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三、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校及社會因素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00" w:leader="none"/>
                    </w:tabs>
                    <w:spacing w:lineRule="exact" w:line="320"/>
                    <w:ind w:left="600" w:hanging="3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校適應危機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240" w:firstLine="36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學校課程不感興趣  □不適應學校生活  □其他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00" w:leader="none"/>
                    </w:tabs>
                    <w:spacing w:lineRule="exact" w:line="320"/>
                    <w:ind w:left="600" w:hanging="3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際適應危機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師生關係欠佳  □同儕關係欠佳或遭霸凌 □受不良同儕引誘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00" w:leader="none"/>
                    </w:tabs>
                    <w:spacing w:lineRule="exact" w:line="320"/>
                    <w:ind w:left="600" w:hanging="3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.</w:t>
                  </w:r>
                  <w:r>
                    <w:rPr>
                      <w:rFonts w:eastAsia="標楷體"/>
                      <w:kern w:val="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社會化危機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54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參與幫派  □過度投入廟會活動  □有犯罪記錄  □在校外打工</w:t>
                  </w:r>
                </w:p>
              </w:tc>
            </w:tr>
            <w:tr>
              <w:trPr>
                <w:trHeight w:val="2171" w:hRule="atLeast"/>
                <w:cantSplit w:val="true"/>
              </w:trPr>
              <w:tc>
                <w:tcPr>
                  <w:tcW w:w="19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【第二階段】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危機狀態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導師評估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導師簽章：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___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中輟之虞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嚴重行為問題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犯罪可能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受虐之虞（包括身體或精神虐待、性侵害及疏忽）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目前無立即危機，但需對家庭提供進一步協助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【第三階段】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危機狀態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hd w:fill="D8D8D8" w:val="clear"/>
                    </w:rPr>
                    <w:t>輔導人員評估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  <w:shd w:fill="D8D8D8" w:val="clear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hd w:fill="D8D8D8" w:val="clear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輔導人員簽章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__</w:t>
                  </w:r>
                </w:p>
              </w:tc>
              <w:tc>
                <w:tcPr>
                  <w:tcW w:w="3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中輟之虞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嚴重行為問題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犯罪可能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受虐之虞（包括身體或精神虐待、性侵害及疏忽）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目前無立即危機，但需對家庭提供進一步協助</w:t>
                  </w:r>
                </w:p>
              </w:tc>
            </w:tr>
            <w:tr>
              <w:trPr>
                <w:trHeight w:val="1359" w:hRule="atLeast"/>
                <w:cantSplit w:val="true"/>
              </w:trPr>
              <w:tc>
                <w:tcPr>
                  <w:tcW w:w="19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【第四階段】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輔導策略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位主管核章：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___</w:t>
                  </w:r>
                </w:p>
              </w:tc>
              <w:tc>
                <w:tcPr>
                  <w:tcW w:w="81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目前暫無積極介入處遇之需求，列入關懷對象  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需安排認輔老師        □需安排高關懷課程  </w:t>
                  </w:r>
                </w:p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轉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苗栗縣中等學校心理衛生諮詢服務中心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□需轉介中介教育        □需提報高風險家庭  □需提報兒少保護        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轉介其他服務方案，名稱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6"/>
                <w:szCs w:val="36"/>
              </w:rPr>
              <w:t>新竹縣田寮國民小學高關懷學生名冊</w:t>
            </w:r>
          </w:p>
          <w:tbl>
            <w:tblPr>
              <w:tblW w:w="10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593"/>
              <w:gridCol w:w="1626"/>
              <w:gridCol w:w="2202"/>
              <w:gridCol w:w="2316"/>
              <w:gridCol w:w="2651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列案日期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級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名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請以姓氏○○表示，例：林○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特殊家庭背景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關懷學生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類別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關懷學生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輔導策略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單親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隔代教養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原住民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移民配偶子女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中輟之虞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嚴重行為問題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犯罪可能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受虐之虞（包括身體或精神虐待、性侵害及疏忽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認輔老師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高關懷課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兒少保護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高風險家庭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轉介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稱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單親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隔代教養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原住民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移民配偶子女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中輟之虞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嚴重行為問題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犯罪可能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受虐之虞（包括身體或精神虐待、性侵害及疏忽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認輔老師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高關懷課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兒少保護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高風險家庭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轉介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稱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單親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隔代教養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原住民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移民配偶子女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中輟之虞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嚴重行為問題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犯罪可能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受虐之虞（包括身體或精神虐待、性侵害及疏忽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認輔老師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高關懷課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兒少保護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高風險家庭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轉介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稱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單親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隔代教養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原住民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移民配偶子女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中輟之虞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嚴重行為問題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犯罪可能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受虐之虞（包括身體或精神虐待、性侵害及疏忽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認輔老師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高關懷課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兒少保護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高風險家庭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轉介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稱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單親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隔代教養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原住民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移民配偶子女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中輟之虞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嚴重行為問題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犯罪可能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受虐之虞（包括身體或精神虐待、性侵害及疏忽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認輔老師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高關懷課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兒少保護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高風險家庭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轉介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稱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單親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隔代教養 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原住民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移民配偶子女</w:t>
                  </w:r>
                  <w:r>
                    <w:rPr>
                      <w:rFonts w:eastAsia="Wingdings 2" w:cs="Wingdings 2" w:ascii="Wingdings 2" w:hAnsi="Wingdings 2"/>
                      <w:kern w:val="0"/>
                    </w:rPr>
                    <w:t>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中輟之虞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嚴重行為問題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犯罪可能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受虐之虞（包括身體或精神虐待、性侵害及疏忽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認輔老師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安排高關懷課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兒少保護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提報高風險家庭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需轉介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稱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145" w:leader="none"/>
          <w:tab w:val="left" w:pos="4820" w:leader="none"/>
          <w:tab w:val="left" w:pos="7513" w:leader="none"/>
        </w:tabs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輔導老師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導主任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：</w:t>
      </w:r>
    </w:p>
    <w:sectPr>
      <w:footerReference w:type="default" r:id="rId3"/>
      <w:type w:val="nextPage"/>
      <w:pgSz w:w="11906" w:h="16838"/>
      <w:pgMar w:left="54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樣式 樣式1 + 左:  1 字元 右:  1 字元"/>
    <w:basedOn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left" w:pos="480" w:leader="none"/>
        <w:tab w:val="left" w:pos="2400" w:leader="none"/>
      </w:tabs>
      <w:spacing w:before="300" w:after="300"/>
      <w:ind w:left="240" w:right="240" w:hanging="0"/>
      <w:outlineLvl w:val="0"/>
    </w:pPr>
    <w:rPr>
      <w:rFonts w:ascii="Arial" w:hAnsi="Arial" w:eastAsia="標楷體" w:cs="新細明體;PMingLiU"/>
      <w:i/>
      <w:iCs/>
      <w:kern w:val="2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12:00Z</dcterms:created>
  <dc:creator>teacher</dc:creator>
  <dc:description/>
  <cp:keywords/>
  <dc:language>en-US</dc:language>
  <cp:lastModifiedBy>Valued Acer Customer</cp:lastModifiedBy>
  <dcterms:modified xsi:type="dcterms:W3CDTF">2011-11-29T02:35:00Z</dcterms:modified>
  <cp:revision>8</cp:revision>
  <dc:subject/>
  <dc:title>新竹縣太平國民小學高關懷學生評估指標及安置輔導建議表</dc:title>
</cp:coreProperties>
</file>