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縣橫山鄉田寮國小九十九學年度上學期導護工作</w:t>
      </w:r>
    </w:p>
    <w:p>
      <w:pPr>
        <w:pStyle w:val="Normal"/>
        <w:spacing w:lineRule="exact" w:line="560"/>
        <w:jc w:val="center"/>
        <w:rPr/>
      </w:pPr>
      <w:r>
        <w:rPr/>
        <w:t>週主題宣導活動紀錄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2838"/>
        <w:gridCol w:w="1959"/>
        <w:gridCol w:w="3145"/>
      </w:tblGrid>
      <w:tr>
        <w:trPr>
          <w:trHeight w:val="69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時間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十九 週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～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3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主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侵害防治教育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老師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淑靜</w:t>
            </w:r>
          </w:p>
        </w:tc>
      </w:tr>
      <w:tr>
        <w:trPr>
          <w:trHeight w:val="5595" w:hRule="atLeast"/>
          <w:cantSplit w:val="true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性侵害定義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凡是違反個人意願的性交行為及利用個人從事色情表演、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片或裸照，即為個人性侵害。性侵害已侵害到個人的生命權、自由權、及性自主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性侵害種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一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交行為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包括以性器進入他人之性器、肛門或口腔之行為，以及以性器之外的其他身體部位，或身體以外的器物進入他人之性器、身體或腔門之行為；即包括肛交、口交、手指插入、異物插入及性器接觸等性行為。</w:t>
            </w:r>
          </w:p>
          <w:p>
            <w:pPr>
              <w:pStyle w:val="Normal"/>
              <w:widowControl/>
              <w:spacing w:lineRule="exact" w:line="32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騷擾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即不受歡迎的性侵犯、性要求、具「性涵意」的言語或行為、態度。其中包括強暴性別歧視的言論、身體的接觸、姿態、張貼的海報、圖片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違反當事人自由意願，且具性本質的侵犯、歧視、不適當行為或言語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以性活動或與性有關的行為交換報酬之承諾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性歧視言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隱約向他人示好，對他人有「性」的興趣，提出性要求並給他人壓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有性意味的碰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做出具有性暗示的姿勢</w:t>
            </w:r>
          </w:p>
          <w:p>
            <w:pPr>
              <w:pStyle w:val="Normal"/>
              <w:widowControl/>
              <w:spacing w:lineRule="exact" w:line="32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三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猥褻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侵犯的行為，如摸胸、大腿、臀部，強吻，貼身、裸露陽具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四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調戲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正當的言語動作，欲挑引性慾，包括黃色言語攻擊、色情圖片。</w:t>
            </w:r>
          </w:p>
        </w:tc>
      </w:tr>
      <w:tr>
        <w:trPr>
          <w:trHeight w:val="3898" w:hRule="atLeast"/>
          <w:cantSplit w:val="true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照片說明：學生觀賞相關影片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406775" cy="230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775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導護老師：何淑靜　　　主任：陳桂勤　校長：陳玲玉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Unnamed1">
    <w:name w:val="unnamed1"/>
    <w:basedOn w:val="Normal"/>
    <w:qFormat/>
    <w:pPr>
      <w:widowControl/>
      <w:shd w:fill="DBE1D7" w:val="clear"/>
      <w:spacing w:before="100" w:after="100"/>
    </w:pPr>
    <w:rPr>
      <w:rFonts w:ascii="新細明體;PMingLiU" w:hAnsi="新細明體;PMingLiU" w:cs="新細明體;PMingLiU"/>
      <w:b/>
      <w:bCs/>
      <w:color w:val="339900"/>
      <w:kern w:val="0"/>
    </w:rPr>
  </w:style>
  <w:style w:type="paragraph" w:styleId="Style71">
    <w:name w:val="style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2:00Z</dcterms:created>
  <dc:creator>abico</dc:creator>
  <dc:description/>
  <cp:keywords/>
  <dc:language>en-US</dc:language>
  <cp:lastModifiedBy>命題光碟</cp:lastModifiedBy>
  <cp:lastPrinted>2007-10-23T09:09:00Z</cp:lastPrinted>
  <dcterms:modified xsi:type="dcterms:W3CDTF">2011-09-26T07:37:00Z</dcterms:modified>
  <cp:revision>3</cp:revision>
  <dc:subject/>
  <dc:title>新竹縣橫山鄉田寮國小九十一學年度導護工作週主題宣導活動紀錄</dc:title>
</cp:coreProperties>
</file>