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縣田寮國民小學性別平等教學設計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180"/>
        <w:gridCol w:w="2880"/>
        <w:gridCol w:w="2340"/>
        <w:gridCol w:w="540"/>
        <w:gridCol w:w="1260"/>
        <w:gridCol w:w="645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尊重、保護自己和別人的身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網路資源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班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時間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分鐘（兩節課）</w:t>
            </w:r>
          </w:p>
        </w:tc>
      </w:tr>
      <w:tr>
        <w:trPr/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  元  目  標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  力  指  標</w:t>
            </w:r>
          </w:p>
        </w:tc>
      </w:tr>
      <w:tr>
        <w:trPr>
          <w:trHeight w:val="1666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學生養成保護自己、尊重別人的生活習慣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學生能了解身體的隱私處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學生能做到尊重自己和別人的身體隱私，並在日常生活中實踐。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ㄧ、性別平等教育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1 </w:t>
            </w:r>
            <w:r>
              <w:rPr>
                <w:rFonts w:ascii="標楷體" w:hAnsi="標楷體" w:cs="標楷體" w:eastAsia="標楷體"/>
                <w:szCs w:val="24"/>
              </w:rPr>
              <w:t>保護自己的身體，避免受到性侵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2 </w:t>
            </w:r>
            <w:r>
              <w:rPr>
                <w:rFonts w:ascii="標楷體" w:hAnsi="標楷體" w:cs="標楷體" w:eastAsia="標楷體"/>
                <w:szCs w:val="24"/>
              </w:rPr>
              <w:t>尊重自己與別人的身體自主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4 </w:t>
            </w:r>
            <w:r>
              <w:rPr>
                <w:rFonts w:ascii="標楷體" w:hAnsi="標楷體" w:cs="標楷體" w:eastAsia="標楷體"/>
                <w:szCs w:val="24"/>
              </w:rPr>
              <w:t xml:space="preserve">尊重自己和別人的隱私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5</w:t>
            </w:r>
            <w:r>
              <w:rPr>
                <w:rFonts w:ascii="標楷體" w:hAnsi="標楷體" w:cs="標楷體" w:eastAsia="標楷體"/>
                <w:szCs w:val="24"/>
              </w:rPr>
              <w:t>尊重了解不同性別者的各種意見。</w:t>
            </w:r>
          </w:p>
        </w:tc>
      </w:tr>
      <w:tr>
        <w:trPr>
          <w:trHeight w:val="420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對應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  學    活    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 量</w:t>
            </w:r>
          </w:p>
        </w:tc>
      </w:tr>
      <w:tr>
        <w:trPr>
          <w:trHeight w:val="8965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2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準備活動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教師：長短牌，並事先寫下引起動機所要問的問題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學生：愉快學習的心情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活動ㄧ：超級比一比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ㄧ、引起動機：教師逐一揭示長牌，先請學生將長牌內容唸讀ㄧ遍，之後根據自己經驗來作答，認為對的，將雙手舉在頭上比個圈，認為錯的，則將雙手放在胸前比個叉。（教師可先示範給學生看）長牌的內容如下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好門再換衣服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掀女生的裙子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廁所前，不用敲門，直接進去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洗澡時，不用關門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師生共同討論：教師引導學生討論剛揭示的長牌，引導的方式如下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什麼要關好門再換衣服呢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沒關好門會發生什麼事呢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生可以去掀女生的裙子嗎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女生發表，當男生掀你裙子時，你有何感覺？（在此教師可引導出，當你的行為別人不喜歡或覺得厭惡時，這就是不尊重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廁所時，要不要關好門呢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什麼上廁所前要敲門呢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洗澡的時候，為何要關好門呢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歸納：教師將此堂課所教的內容做重點的複習，並期許學生能在日常生活裡，養成保護自己、尊重別人的生活習慣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~~~~~</w:t>
            </w:r>
            <w:r>
              <w:rPr>
                <w:rFonts w:ascii="標楷體" w:hAnsi="標楷體" w:cs="標楷體" w:eastAsia="標楷體"/>
                <w:szCs w:val="24"/>
              </w:rPr>
              <w:t>第ㄧ節 完</w:t>
            </w:r>
            <w:r>
              <w:rPr>
                <w:rFonts w:eastAsia="標楷體" w:cs="標楷體" w:ascii="標楷體" w:hAnsi="標楷體"/>
                <w:szCs w:val="24"/>
              </w:rPr>
              <w:t>~~~~~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牌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短牌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牌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正確比出對和錯的手勢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踴躍參予討論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仔細聆聽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熱烈參予討論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積極參予討論，並遵守秩序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發表討論結果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舉手發表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專心聆聽</w:t>
            </w:r>
          </w:p>
        </w:tc>
      </w:tr>
      <w:tr>
        <w:trPr>
          <w:trHeight w:val="4155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3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活動二：身體的隱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ㄧ、引起動機：教師揭示「隱私」的短牌，師生共同討論什麼是隱私？（不可以隨便給人看或摸的東西，假如別人看到或摸到這些東西，我會覺得不舒服。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分組討論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揭示「身體的隱私處有哪些？」的長牌，給學生五分鐘討論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組將討論結果紀錄在白板紙或紙上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結束後，各組推派一名揭示該組討論結果，並發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歸納學生認為是身體的隱私部位。（如嘴巴、胸部和尿尿的部位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提問「假如別人隨便碰或看你身體的隱私處，你該怎麼辦？」（時間足夠時，可繼續分組討論，若不夠，則以引導方式，告知學生處理的方法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歸納統整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女生都有隱私身體的隱私處，不可以隨便給別人看到，也不能隨便碰或看別人的隱私部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懂得保護自己，不讓他人觸碰自己身體的隱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告訴自己要做到尊重別人身體、保護自己身體的行為表現，並在日常生活中實踐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~~~</w:t>
            </w:r>
            <w:r>
              <w:rPr>
                <w:rFonts w:ascii="標楷體" w:hAnsi="標楷體" w:cs="標楷體" w:eastAsia="標楷體"/>
                <w:szCs w:val="24"/>
              </w:rPr>
              <w:t>本單元 完</w:t>
            </w:r>
            <w:r>
              <w:rPr>
                <w:rFonts w:eastAsia="標楷體" w:cs="標楷體" w:ascii="標楷體" w:hAnsi="標楷體"/>
                <w:szCs w:val="24"/>
              </w:rPr>
              <w:t>~~~~~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53:00Z</dcterms:created>
  <dc:creator>Unknown User</dc:creator>
  <dc:description/>
  <cp:keywords/>
  <dc:language>en-US</dc:language>
  <cp:lastModifiedBy>命題光碟</cp:lastModifiedBy>
  <cp:lastPrinted>2002-10-17T13:11:00Z</cp:lastPrinted>
  <dcterms:modified xsi:type="dcterms:W3CDTF">2010-10-14T02:53:00Z</dcterms:modified>
  <cp:revision>2</cp:revision>
  <dc:subject/>
  <dc:title>教學設計</dc:title>
</cp:coreProperties>
</file>