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田寮國民小學校園性侵害或性騷擾事件處理流程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6781800" cy="8736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736840"/>
                          <a:chOff x="0" y="0"/>
                          <a:chExt cx="6781680" cy="8736840"/>
                        </a:xfrm>
                      </wpg:grpSpPr>
                      <wps:wsp>
                        <wps:cNvSpPr txBox="1"/>
                        <wps:spPr>
                          <a:xfrm>
                            <a:off x="236016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侵害或性騷擾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知悉、申請、舉報）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1124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   務   處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0509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別平等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處理小組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304812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危機事件處理機制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154800" b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4077360"/>
                            <a:ext cx="21718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性別平等委員會議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154800" b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707976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性別平等委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暨檢討改進會議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0756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善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行政處理、輔導處遇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610416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報事件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內行政系統、教育處）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6243840"/>
                            <a:ext cx="13716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機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個別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團體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轉介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性平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427536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0" w:hanging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（會同家長及社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驗傷、醫療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病及懷孕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證據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686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3048480"/>
                            <a:ext cx="205740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3 專 線 通 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侵害防治中心（24小時內）FAX:03-5557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30484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安 通 報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42753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調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協助驗傷與採證、詢問與調查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190440" b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8161200"/>
                            <a:ext cx="21718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存檔備查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tIns="154800" b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591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62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675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7704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64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618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3620160"/>
                            <a:ext cx="2400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620160"/>
                            <a:ext cx="2629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2591280"/>
                            <a:ext cx="234900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591280"/>
                            <a:ext cx="21639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39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339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549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6235200"/>
                            <a:ext cx="1600200" cy="19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相關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出缺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學籍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懲處或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報事件處理情形回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8840" y="5549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5680"/>
                            <a:ext cx="2057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處理小組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2075040"/>
                            <a:ext cx="19436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相關人員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3pt;width:534pt;height:688pt" coordorigin="180,386" coordsize="10680,13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7;top:386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侵害或性騷擾事件發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知悉、申請、舉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213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   務   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361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別平等委員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處理小組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5186;width:34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危機事件處理機制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6807;width:34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性別平等委員會議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1153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性別平等委員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暨檢討改進會議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837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善後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行政處理、輔導處遇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999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報事件檢核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內行政系統、教育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10219;width:2159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機會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個別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團體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轉介安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性平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711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0" w:hanging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（會同家長及社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驗傷、醫療、</w:t>
                        </w:r>
                      </w:p>
                      <w:p>
                        <w:pPr>
                          <w:overflowPunct w:val="false"/>
                          <w:bidi w:val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病及懷孕預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證據保存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1467" to="5517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;top:5187;width:3239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3 專 線 通 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侵害防治中心（24小時內）FAX:03-55574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7;top:5187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安 通 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;top:7119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察局調查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協助驗傷與採證、詢問與調查）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7;top:13238;width:34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存檔備查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2980" to="5517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4467" to="5517,5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6087" to="5517,6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10899" to="5517,1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12519" to="5517,1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9279" to="5517,9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7659" to="5517,8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7,6087" to="5516,7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6087" to="9656,7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4467" to="9295,5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4467" to="5324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7,5727" to="7856,5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5727" to="3896,5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7,9125" to="8216,10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;top:10205;width:2519;height:3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相關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出缺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學籍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懲處或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報事件處理情形回報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7,9125" to="3896,10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39;width:323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3654;width:306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相關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8:00Z</dcterms:created>
  <dc:creator>命題光碟</dc:creator>
  <dc:description/>
  <cp:keywords/>
  <dc:language>en-US</dc:language>
  <cp:lastModifiedBy>命題光碟</cp:lastModifiedBy>
  <dcterms:modified xsi:type="dcterms:W3CDTF">2011-09-26T07:59:00Z</dcterms:modified>
  <cp:revision>1</cp:revision>
  <dc:subject/>
  <dc:title/>
</cp:coreProperties>
</file>