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田寮國小維護懷孕學生受教權具體之具體措施</w:t>
      </w:r>
    </w:p>
    <w:p>
      <w:pPr>
        <w:pStyle w:val="Normal"/>
        <w:spacing w:lineRule="atLeast" w:line="0" w:before="280" w:after="280"/>
        <w:ind w:left="1400" w:hanging="1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eastAsia="標楷體" w:cs="新細明體;PMingLiU" w:ascii="標楷體" w:hAnsi="標楷體"/>
          <w:kern w:val="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積極維護懷孕學生之受教權，並提供必要之協助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應善用校內外資源，輔導懷孕或生產學生、提供適性教育，並採彈性措施，協助學生完成學業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供懷孕或育有子女無障礙學習環境，視學生需要規劃以下設施：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合乎需要之教室安排、課桌椅調整、停車設施、如廁地點等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醫務室設備器材之增購等。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提供母乳哺（集）之相關設施，如集奶室、冰箱、哺餵室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生動活潑且多元的方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協助學生針對未婚懷 孕議題進行對話與討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適時教導正確性教育、性知 識及相關資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並具體提供未成年少女保護自己、預防 懷孕等措施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6" w:firstLine="708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0:00Z</dcterms:created>
  <dc:creator>user</dc:creator>
  <dc:description/>
  <cp:keywords/>
  <dc:language>en-US</dc:language>
  <cp:lastModifiedBy>user</cp:lastModifiedBy>
  <dcterms:modified xsi:type="dcterms:W3CDTF">2008-12-12T08:10:00Z</dcterms:modified>
  <cp:revision>5</cp:revision>
  <dc:subject/>
  <dc:title/>
</cp:coreProperties>
</file>