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縣田寮國小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「性別平等」校園實施計畫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：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育部友善校園學生事務與輔導工作作業計畫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竹縣友善校園學生事務與輔導工作作業計畫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校務工作、輔導工作計畫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配合教師融入式教學，透過劇團肢體表演，加強性別平等觀念之宣導活動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透過互動式教學及表演課程，建立師生正確性別教育平等觀念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增進教師對性別歧視與性侵害事件危機處理之能力，以確保性別人身安全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推動性別平等教育活動，建立安全與無性別偏見之校園環境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整合網絡警政、衛政及社政資源，落實校園性別平等教育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性別教育實施要點：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成立性別教育委員會，落實推動性別教育工作。校長為召集人，教導主任為執行秘書，其他成員為總務主任、兩位組長以及導師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「性侵害犯罪防治法」第八條規定：每學年至少實施四小時以上之性侵害防治教育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性侵害防治教育得依據「中小學依性侵害防治教育實施原則及課程參考綱要」辦理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加強性別觀念之宣導，每學年辦理一次教師進修活動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推展性別教育，依實際需要配合各科教學，研發相關教材教法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施對象：全體師生及外配家長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：以校內活動為主，校外活動為輔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日期：二月至十二月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施內容：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性別之教育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防暴劇團演出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家庭暴力及性侵害通報辨識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性侵害犯罪之辨識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性侵害防範之技巧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性侵害危機之處理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其它與性侵害有關之教育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90"/>
        <w:gridCol w:w="2214"/>
        <w:gridCol w:w="736"/>
        <w:gridCol w:w="1519"/>
        <w:gridCol w:w="1077"/>
        <w:gridCol w:w="70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項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立性別教育委員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校長邀處室主任及相關人員成立性別教育委員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平等教育委員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訂定性別平等教育實施計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討論通過性別平等教育實施計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平等教育委員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侵害事件危機處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籌組性騷擾及性侵害處理小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騷擾及性侵害之處理危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騷擾及性侵害處理小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組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平等教育宣導講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暴及性侵通報辨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教職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性別平等教育宣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會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暴劇團演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學生家暴及性侵害通報辨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年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學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衛生宣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會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自己的身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理衛生宣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年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年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列活動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心得寫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漫畫、書法、作文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影片欣賞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年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、高年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教育融入各科教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教室配合主題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情境佈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教育融入各科教學設計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年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學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施方法與教育原則：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性別平等教育議題應融入各項領域課程教學及相關活動進行之。議題可融入「生活」、「健康與體育」、「社會」、「輔導活動」、「團體活動」、「導師時間」、或「彈性時間」等進行教學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善用教育部印發之性別教育資料與教材融入課程中。</w:t>
      </w:r>
    </w:p>
    <w:p>
      <w:pPr>
        <w:pStyle w:val="Normal"/>
        <w:numPr>
          <w:ilvl w:val="1"/>
          <w:numId w:val="2"/>
        </w:numPr>
        <w:spacing w:lineRule="atLeast" w:line="0"/>
        <w:ind w:left="1440" w:hanging="9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班進行勵馨兒童保護教材──「我是自己的好主人」之投影片教學。</w:t>
      </w:r>
    </w:p>
    <w:p>
      <w:pPr>
        <w:pStyle w:val="Normal"/>
        <w:numPr>
          <w:ilvl w:val="1"/>
          <w:numId w:val="2"/>
        </w:numPr>
        <w:spacing w:lineRule="atLeast" w:line="0"/>
        <w:ind w:left="1440" w:hanging="9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學時，若發現所用教材或教學媒體，有足以引起歧視觀念或性侵害之虞，應即予澄清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利用週三進修或教師晨會時間，進行教師進修活動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利用學年會議，進行兩性教育之教材教法研習或研討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利用班會，讓學生進行有關性別教育之議題討論。</w:t>
      </w:r>
    </w:p>
    <w:p>
      <w:pPr>
        <w:pStyle w:val="Normal"/>
        <w:numPr>
          <w:ilvl w:val="1"/>
          <w:numId w:val="2"/>
        </w:numPr>
        <w:spacing w:lineRule="atLeast" w:line="0"/>
        <w:ind w:left="1440" w:hanging="9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結合保健室、衛生所、民間相關企業辦理「生理衛生」講座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結合社會相關機構或專家、學者辦理「兒童自我保護」講座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計劃經校長核准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29:00Z</dcterms:created>
  <dc:creator>user</dc:creator>
  <dc:description/>
  <cp:keywords/>
  <dc:language>en-US</dc:language>
  <cp:lastModifiedBy>命題光碟</cp:lastModifiedBy>
  <dcterms:modified xsi:type="dcterms:W3CDTF">2011-09-26T06:31:00Z</dcterms:modified>
  <cp:revision>4</cp:revision>
  <dc:subject/>
  <dc:title>新竹縣田寮國小97年度「性別平等」校園實施計畫</dc:title>
</cp:coreProperties>
</file>