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田寮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性別平等委員會第一次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28"/>
        </w:rPr>
        <w:t>日期：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0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9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點：本校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陳玲玉校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出席人員：</w:t>
      </w:r>
      <w:r>
        <w:rPr>
          <w:rFonts w:ascii="標楷體" w:hAnsi="標楷體" w:cs="標楷體" w:eastAsia="標楷體"/>
          <w:color w:val="000000"/>
          <w:sz w:val="32"/>
          <w:szCs w:val="28"/>
        </w:rPr>
        <w:t>陳桂勤、黃建順、陳秋秀、彭瑞菊、張素禎、林莉婷、何淑靜、邱義相、江美玲、鄭春田、張仁宗、彭素娟、劉育妃、陳泂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126865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247" r="-3" b="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與決議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性別平等教育議題活動進行方式討論。</w:t>
      </w:r>
    </w:p>
    <w:p>
      <w:pPr>
        <w:pStyle w:val="Normal"/>
        <w:spacing w:lineRule="exact" w:line="480"/>
        <w:ind w:left="1274" w:hanging="3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友善校園計畫：規劃「正向思考」與「性別平等」二項子計畫，加強規劃實施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學期規劃學生宣導活動，除融入各領域課程外，週主題宣導仍應規劃並積極落實，除此之外，保健室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老師健康衛生講座活動亦應配合辦理，可規劃高年級學生「性教育」相關知識宣導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相片：</w:t>
      </w:r>
    </w:p>
    <w:tbl>
      <w:tblPr>
        <w:tblW w:w="80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78400" cy="373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陳校長針對性平教育議題，強調應落實於課程及學生日常生活教育中，並積極鼓勵教師落實。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58080" cy="373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師專注研讀相關資料並提出相關問題，雙向分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1:00Z</dcterms:created>
  <dc:creator>skps</dc:creator>
  <dc:description/>
  <cp:keywords/>
  <dc:language>en-US</dc:language>
  <cp:lastModifiedBy>命題光碟</cp:lastModifiedBy>
  <cp:lastPrinted>2008-06-09T08:57:00Z</cp:lastPrinted>
  <dcterms:modified xsi:type="dcterms:W3CDTF">2011-09-26T07:01:00Z</dcterms:modified>
  <cp:revision>2</cp:revision>
  <dc:subject/>
  <dc:title> </dc:title>
</cp:coreProperties>
</file>