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751"/>
        <w:gridCol w:w="1308"/>
        <w:gridCol w:w="1308"/>
        <w:gridCol w:w="1293"/>
        <w:gridCol w:w="1308"/>
        <w:gridCol w:w="1609"/>
      </w:tblGrid>
      <w:tr>
        <w:trPr>
          <w:trHeight w:val="61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 xml:space="preserve">台北市立古亭國中 </w:t>
            </w: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 xml:space="preserve">98 </w:t>
            </w: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>學年度第二學期課表</w:t>
            </w: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>(709</w:t>
            </w: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/>
                <w:color w:val="FFFFFF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時　間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節</w:t>
            </w:r>
            <w:r>
              <w:rPr>
                <w:rFonts w:ascii="新細明體;PMingLiU" w:hAnsi="新細明體;PMingLiU"/>
                <w:color w:val="FFFFFF"/>
                <w:kern w:val="0"/>
              </w:rPr>
              <w:t> </w:t>
            </w:r>
            <w:r>
              <w:rPr>
                <w:rFonts w:ascii="新細明體;PMingLiU" w:hAnsi="新細明體;PMingLiU"/>
                <w:color w:val="FFFFFF"/>
                <w:kern w:val="0"/>
              </w:rPr>
              <w:t xml:space="preserve"> 次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星期一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星期二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星期三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星期四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0095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CC"/>
                <w:kern w:val="0"/>
              </w:rPr>
            </w:pPr>
            <w:r>
              <w:rPr>
                <w:rFonts w:ascii="新細明體;PMingLiU" w:hAnsi="新細明體;PMingLiU"/>
                <w:color w:val="FFFFFF"/>
                <w:kern w:val="0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7:2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7:3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整　　　　潔　　　　活　　　　動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7:3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8:05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早　　　　自　　　　習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8:0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8:25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朝　　　　　　　　　會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8:2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9:1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一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國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惠貞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歷史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林慧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國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惠貞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國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淑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吳燕貞</w:t>
            </w:r>
            <w:r>
              <w:rPr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9:2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10:1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二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生物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瑜甄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體育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葉雯華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英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生物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瑜甄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體育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葉雯華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0:2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11:05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三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英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數學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吳燕貞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創意表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陳詩雯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水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林昕曄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英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1:1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12:0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四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數學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吳燕貞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國文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惠貞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綜合媒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/>
                <w:kern w:val="0"/>
              </w:rPr>
              <w:t>陳詩雯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水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林昕曄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生物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瑜甄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2:0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12:3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午　　　　餐　　　　時　　　　間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12:3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1:1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午　　　　　　　　休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1:2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2:05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五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素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黃愛淳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水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潘祈達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班級輔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悅讀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健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張立杰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2:1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3:0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六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素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黃愛淳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水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潘祈達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班週會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余雅娟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黃千芳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>公民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惠貞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3:0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3:2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36"/>
                <w:szCs w:val="36"/>
              </w:rPr>
              <w:t>整　　　　潔　　　　活　　　　動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3:20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4:05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七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>輔導活動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朱孝安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地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吳佩蓉</w:t>
            </w:r>
            <w:r>
              <w:rPr>
                <w:rFonts w:ascii="新細明體;PMingLiU" w:hAnsi="新細明體;PMingLiU"/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吳燕貞</w:t>
            </w:r>
            <w:r>
              <w:rPr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/>
                <w:kern w:val="0"/>
              </w:rPr>
              <w:t>數字遊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/>
                <w:kern w:val="0"/>
              </w:rPr>
              <w:t>吳燕貞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  <w:r>
              <w:rPr>
                <w:kern w:val="0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國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黃惠貞</w:t>
            </w:r>
            <w:r>
              <w:rPr>
                <w:kern w:val="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04:15</w:t>
            </w:r>
            <w:r>
              <w:rPr>
                <w:rFonts w:ascii="新細明體;PMingLiU" w:hAnsi="新細明體;PMingLiU"/>
                <w:color w:val="000000"/>
                <w:kern w:val="0"/>
              </w:rPr>
              <w:t>～</w:t>
            </w:r>
            <w:r>
              <w:rPr>
                <w:rFonts w:ascii="新細明體;PMingLiU" w:hAnsi="新細明體;PMingLiU"/>
                <w:color w:val="000000"/>
                <w:kern w:val="0"/>
              </w:rPr>
              <w:t>05:00</w:t>
            </w:r>
            <w:r>
              <w:rPr>
                <w:rFonts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color w:val="000000"/>
                <w:kern w:val="0"/>
              </w:rPr>
              <w:t>八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國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黃惠貞</w:t>
            </w:r>
            <w:r>
              <w:rPr>
                <w:kern w:val="0"/>
              </w:rPr>
              <w:t>)</w:t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數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吳燕貞</w:t>
            </w:r>
            <w:r>
              <w:rPr>
                <w:kern w:val="0"/>
              </w:rPr>
              <w:t>)</w:t>
            </w:r>
          </w:p>
        </w:tc>
        <w:tc>
          <w:tcPr>
            <w:tcW w:w="129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英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余雅娟</w:t>
            </w:r>
            <w:r>
              <w:rPr>
                <w:kern w:val="0"/>
              </w:rPr>
              <w:t>)</w:t>
            </w:r>
          </w:p>
        </w:tc>
        <w:tc>
          <w:tcPr>
            <w:tcW w:w="16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/>
                <w:kern w:val="0"/>
              </w:rPr>
              <w:t>生物</w:t>
            </w:r>
            <w:r>
              <w:rPr>
                <w:rFonts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/>
                <w:kern w:val="0"/>
              </w:rPr>
              <w:t>黃瑜甄</w:t>
            </w:r>
            <w:r>
              <w:rPr>
                <w:rFonts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5:00Z</dcterms:created>
  <dc:creator>USER</dc:creator>
  <dc:description/>
  <cp:keywords/>
  <dc:language>en-US</dc:language>
  <cp:lastModifiedBy>USER</cp:lastModifiedBy>
  <dcterms:modified xsi:type="dcterms:W3CDTF">2010-03-01T08:05:00Z</dcterms:modified>
  <cp:revision>1</cp:revision>
  <dc:subject/>
  <dc:title>台北市立古亭國中 98 學年度第二學期課表(709班)</dc:title>
</cp:coreProperties>
</file>