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ascii="標楷體" w:hAnsi="標楷體" w:cs="標楷體" w:eastAsia="標楷體"/>
          <w:sz w:val="44"/>
          <w:u w:val="single"/>
        </w:rPr>
        <w:t>班級經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>
          <w:rFonts w:ascii="文鼎火柴體;細明體" w:hAnsi="文鼎火柴體;細明體" w:eastAsia="文鼎火柴體;細明體" w:cs="標楷體"/>
          <w:sz w:val="36"/>
        </w:rPr>
      </w:pPr>
      <w:r>
        <w:rPr>
          <w:rFonts w:eastAsia="文鼎火柴體;細明體" w:cs="標楷體" w:ascii="文鼎火柴體;細明體" w:hAnsi="文鼎火柴體;細明體"/>
          <w:sz w:val="36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>
          <w:rFonts w:ascii="文鼎火柴體;細明體" w:hAnsi="文鼎火柴體;細明體" w:eastAsia="文鼎火柴體;細明體" w:cs="標楷體"/>
          <w:sz w:val="36"/>
        </w:rPr>
      </w:pPr>
      <w:r>
        <w:rPr>
          <w:rFonts w:eastAsia="文鼎火柴體;細明體" w:cs="標楷體" w:ascii="文鼎火柴體;細明體" w:hAnsi="文鼎火柴體;細明體"/>
          <w:sz w:val="36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1440"/>
        <w:rPr>
          <w:rFonts w:ascii="文鼎火柴體;細明體" w:hAnsi="文鼎火柴體;細明體" w:eastAsia="文鼎火柴體;細明體" w:cs="標楷體"/>
          <w:sz w:val="36"/>
        </w:rPr>
      </w:pPr>
      <w:r>
        <w:rPr>
          <w:rFonts w:ascii="文鼎火柴體;細明體" w:hAnsi="文鼎火柴體;細明體" w:cs="標楷體" w:eastAsia="文鼎火柴體;細明體"/>
          <w:sz w:val="36"/>
        </w:rPr>
        <w:t>班 級 經 營 理 念  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「用心」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心觀察每位學生的生活細節、個性習慣，以便能適時給於輔導與協助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「彈性」</w:t>
      </w:r>
    </w:p>
    <w:p>
      <w:pPr>
        <w:pStyle w:val="Normal"/>
        <w:snapToGrid w:val="false"/>
        <w:spacing w:lineRule="exact" w:line="36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適時地彈性調整教師角色，可為良師，可為益友，作一個可以讓學生開玩笑，也可以開學生玩笑，更可以嚴肅引導學生的多重身分的教師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「信任」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的交往最重互信，要能相信自己的學生，才能同時為學生所信任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2162"/>
        <w:rPr>
          <w:rFonts w:ascii="文鼎火柴體;細明體" w:hAnsi="文鼎火柴體;細明體" w:eastAsia="文鼎火柴體;細明體" w:cs="標楷體"/>
          <w:b/>
          <w:b/>
          <w:bCs/>
          <w:sz w:val="36"/>
        </w:rPr>
      </w:pPr>
      <w:r>
        <w:rPr>
          <w:rFonts w:ascii="文鼎火柴體;細明體" w:hAnsi="文鼎火柴體;細明體" w:cs="標楷體" w:eastAsia="文鼎火柴體;細明體"/>
          <w:b/>
          <w:bCs/>
          <w:sz w:val="36"/>
        </w:rPr>
        <w:t>班 級 理 想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360"/>
        <w:rPr>
          <w:rFonts w:ascii="文鼎火柴體;細明體" w:hAnsi="文鼎火柴體;細明體" w:eastAsia="文鼎火柴體;細明體" w:cs="標楷體"/>
          <w:b/>
          <w:b/>
          <w:bCs/>
          <w:sz w:val="36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</w:rPr>
        <w:t>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輔導孩子經由與同儕之間的互動，培養往後</w:t>
      </w:r>
      <w:r>
        <w:rPr>
          <w:rFonts w:ascii="標楷體" w:hAnsi="標楷體" w:cs="標楷體" w:eastAsia="標楷體"/>
          <w:b/>
          <w:bCs/>
          <w:color w:val="333399"/>
          <w:szCs w:val="32"/>
        </w:rPr>
        <w:t>適應社會</w:t>
      </w:r>
      <w:r>
        <w:rPr>
          <w:rFonts w:ascii="標楷體" w:hAnsi="標楷體" w:cs="標楷體" w:eastAsia="標楷體"/>
          <w:szCs w:val="32"/>
        </w:rPr>
        <w:t>的能力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szCs w:val="32"/>
        </w:rPr>
        <w:t>訓練孩子獨立思考的能力，培養</w:t>
      </w:r>
      <w:r>
        <w:rPr>
          <w:rFonts w:ascii="標楷體" w:hAnsi="標楷體" w:cs="標楷體" w:eastAsia="標楷體"/>
          <w:b/>
          <w:bCs/>
          <w:color w:val="333399"/>
          <w:szCs w:val="32"/>
        </w:rPr>
        <w:t>自我唸書</w:t>
      </w:r>
      <w:r>
        <w:rPr>
          <w:rFonts w:ascii="標楷體" w:hAnsi="標楷體" w:cs="標楷體" w:eastAsia="標楷體"/>
          <w:szCs w:val="32"/>
        </w:rPr>
        <w:t>的習慣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b/>
          <w:bCs/>
          <w:color w:val="333399"/>
        </w:rPr>
        <w:t>班級生命共同體</w:t>
      </w:r>
      <w:r>
        <w:rPr>
          <w:rFonts w:ascii="標楷體" w:hAnsi="標楷體" w:cs="標楷體" w:eastAsia="標楷體"/>
        </w:rPr>
        <w:t>的共識，激發學生對班級榮譽的責任心及榮譽感，發揮團隊精神，爭取班級榮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ind w:left="394" w:hanging="394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培養學生</w:t>
      </w:r>
      <w:r>
        <w:rPr>
          <w:rFonts w:ascii="標楷體" w:hAnsi="標楷體" w:cs="標楷體" w:eastAsia="標楷體"/>
          <w:b/>
          <w:bCs/>
          <w:color w:val="333399"/>
        </w:rPr>
        <w:t>自治自愛</w:t>
      </w:r>
      <w:r>
        <w:rPr>
          <w:rFonts w:ascii="標楷體" w:hAnsi="標楷體" w:cs="標楷體" w:eastAsia="標楷體"/>
        </w:rPr>
        <w:t>的能力，不但能遵守校規、有禮貌，並且尊敬師長、服從幹部領導。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培養學生健全人格之發展，良性互動</w:t>
      </w:r>
      <w:r>
        <w:rPr>
          <w:rFonts w:ascii="標楷體" w:hAnsi="標楷體" w:cs="標楷體" w:eastAsia="標楷體"/>
          <w:b/>
          <w:bCs/>
          <w:color w:val="333399"/>
        </w:rPr>
        <w:t>回饋感恩</w:t>
      </w:r>
      <w:r>
        <w:rPr>
          <w:rFonts w:ascii="標楷體" w:hAnsi="標楷體" w:cs="標楷體" w:eastAsia="標楷體"/>
        </w:rPr>
        <w:t>的情操，且</w:t>
      </w:r>
      <w:r>
        <w:rPr>
          <w:rFonts w:ascii="標楷體" w:hAnsi="標楷體" w:cs="標楷體" w:eastAsia="標楷體"/>
          <w:b/>
          <w:bCs/>
          <w:color w:val="333399"/>
        </w:rPr>
        <w:t>誠實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標楷體" w:cs="標楷體" w:ascii="標楷體" w:hAnsi="標楷體"/>
        </w:rPr>
        <w:t xml:space="preserve">            </w:t>
      </w:r>
      <w:r>
        <w:rPr>
          <w:rFonts w:ascii="文鼎火柴體;細明體" w:hAnsi="文鼎火柴體;細明體" w:cs="標楷體" w:eastAsia="文鼎火柴體;細明體"/>
          <w:b/>
          <w:bCs/>
          <w:sz w:val="36"/>
        </w:rPr>
        <w:t>班 級 經 營 措 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360"/>
        <w:rPr>
          <w:rFonts w:ascii="文鼎火柴體;細明體" w:hAnsi="文鼎火柴體;細明體" w:eastAsia="文鼎火柴體;細明體" w:cs="標楷體"/>
          <w:b/>
          <w:b/>
          <w:bCs/>
          <w:sz w:val="36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</w:rPr>
        <w:t> 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學生每天寫日記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常規要求的執行方式，視各班情形不同做適當調整。</w:t>
      </w:r>
    </w:p>
    <w:p>
      <w:pPr>
        <w:pStyle w:val="Normal"/>
        <w:snapToGrid w:val="false"/>
        <w:spacing w:lineRule="exact" w:line="360" w:before="280" w:after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</w:p>
    <w:p>
      <w:pPr>
        <w:pStyle w:val="Normal"/>
        <w:snapToGrid w:val="false"/>
        <w:spacing w:lineRule="exact" w:line="36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製作詳細的登記表，詳細記載良好表現者與違規者，並以班規給於獎勵與負增強。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可以團隊競賽方式，以排為單位。由同儕間相互督促，一舉數得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握任何可以藉以引導學生的情境，給予機會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處理方式</w:t>
      </w:r>
    </w:p>
    <w:p>
      <w:pPr>
        <w:pStyle w:val="Normal"/>
        <w:snapToGrid w:val="false"/>
        <w:spacing w:lineRule="exact" w:line="36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以期望學生誠實認錯為首要原則：所以會給予學生自我反省以及勇於承認的機會。</w:t>
      </w:r>
    </w:p>
    <w:p>
      <w:pPr>
        <w:pStyle w:val="Normal"/>
        <w:snapToGrid w:val="false"/>
        <w:spacing w:lineRule="exact" w:line="36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處理事情對事不對人：不對學生存有任何預設立場，以免過於情緒化的反應。</w:t>
      </w:r>
    </w:p>
    <w:p>
      <w:pPr>
        <w:pStyle w:val="Normal"/>
        <w:snapToGrid w:val="false"/>
        <w:spacing w:lineRule="exact" w:line="360"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 </w:t>
      </w:r>
      <w:r>
        <w:rPr>
          <w:rFonts w:ascii="標楷體" w:hAnsi="標楷體" w:cs="標楷體" w:eastAsia="標楷體"/>
        </w:rPr>
        <w:t>處理步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(1) </w:t>
      </w:r>
      <w:r>
        <w:rPr>
          <w:rFonts w:ascii="標楷體" w:hAnsi="標楷體" w:cs="標楷體" w:eastAsia="標楷體"/>
          <w:szCs w:val="20"/>
        </w:rPr>
        <w:t>口頭規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(2) </w:t>
      </w:r>
      <w:r>
        <w:rPr>
          <w:rFonts w:ascii="標楷體" w:hAnsi="標楷體" w:cs="標楷體" w:eastAsia="標楷體"/>
          <w:szCs w:val="20"/>
        </w:rPr>
        <w:t>以聯絡簿或電話聯繫家長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(3) </w:t>
      </w:r>
      <w:r>
        <w:rPr>
          <w:rFonts w:ascii="標楷體" w:hAnsi="標楷體" w:cs="標楷體" w:eastAsia="標楷體"/>
          <w:szCs w:val="20"/>
        </w:rPr>
        <w:t>屢勸不聽或情節嚴重者，請家長到校晤談、溝通 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(4) </w:t>
      </w:r>
      <w:r>
        <w:rPr>
          <w:rFonts w:ascii="標楷體" w:hAnsi="標楷體" w:cs="標楷體" w:eastAsia="標楷體"/>
          <w:szCs w:val="20"/>
        </w:rPr>
        <w:t>情節重大者，依校規處分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1261"/>
        <w:rPr>
          <w:rFonts w:ascii="文鼎火柴體;細明體" w:hAnsi="文鼎火柴體;細明體" w:eastAsia="文鼎火柴體;細明體" w:cs="標楷體"/>
          <w:b/>
          <w:b/>
          <w:bCs/>
          <w:sz w:val="36"/>
          <w:szCs w:val="20"/>
        </w:rPr>
      </w:pPr>
      <w:r>
        <w:rPr>
          <w:rFonts w:ascii="文鼎火柴體;細明體" w:hAnsi="文鼎火柴體;細明體" w:cs="標楷體" w:eastAsia="文鼎火柴體;細明體"/>
          <w:b/>
          <w:bCs/>
          <w:sz w:val="36"/>
          <w:szCs w:val="20"/>
        </w:rPr>
        <w:t>家 長 配 合 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firstLine="360"/>
        <w:rPr>
          <w:rFonts w:ascii="文鼎火柴體;細明體" w:hAnsi="文鼎火柴體;細明體" w:eastAsia="文鼎火柴體;細明體" w:cs="標楷體"/>
          <w:b/>
          <w:b/>
          <w:bCs/>
          <w:sz w:val="36"/>
          <w:szCs w:val="20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  <w:szCs w:val="20"/>
        </w:rPr>
        <w:t> 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szCs w:val="20"/>
        </w:rPr>
        <w:t>請勿在孩子面前批評學校措施與老師，以免孩子對學校與老師產生排斥而   無法適應學習；若您有任何意見或建議，歡迎隨時與導師或學校溝通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2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孩子需要請事假或病假時，請出具家長書面證明（可書寫於聯絡簿上）或與</w:t>
      </w:r>
    </w:p>
    <w:p>
      <w:pPr>
        <w:pStyle w:val="Normal"/>
        <w:snapToGrid w:val="false"/>
        <w:spacing w:lineRule="exact" w:line="360" w:before="280" w:after="28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導師電話聯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督促孩子的課業學習，</w:t>
      </w:r>
      <w:r>
        <w:rPr>
          <w:rFonts w:ascii="標楷體" w:hAnsi="標楷體" w:cs="標楷體" w:eastAsia="標楷體"/>
          <w:szCs w:val="20"/>
        </w:rPr>
        <w:t>隨時掌握孩子的學習狀況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家長先行在家檢查作業是否完成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2"/>
        <w:snapToGrid w:val="false"/>
        <w:ind w:left="30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若隔日有測驗，請事先檢測是否有準備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>當</w:t>
      </w:r>
      <w:r>
        <w:rPr>
          <w:rFonts w:ascii="標楷體" w:hAnsi="標楷體" w:cs="標楷體" w:eastAsia="標楷體"/>
        </w:rPr>
        <w:t>日測驗結果，請督促孩子確實訂正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多與導師溝通和聯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>
          <w:rFonts w:ascii="文鼎火柴體;細明體" w:hAnsi="文鼎火柴體;細明體" w:eastAsia="文鼎火柴體;細明體" w:cs="標楷體"/>
          <w:b/>
          <w:b/>
          <w:bCs/>
          <w:sz w:val="36"/>
          <w:szCs w:val="20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  <w:szCs w:val="2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>
          <w:rFonts w:ascii="文鼎火柴體;細明體" w:hAnsi="文鼎火柴體;細明體" w:eastAsia="文鼎火柴體;細明體" w:cs="標楷體"/>
          <w:b/>
          <w:b/>
          <w:bCs/>
          <w:sz w:val="36"/>
          <w:szCs w:val="20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  <w:szCs w:val="2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/>
      </w:pPr>
      <w:r>
        <w:rPr>
          <w:rFonts w:eastAsia="文鼎火柴體;細明體" w:cs="標楷體" w:ascii="文鼎火柴體;細明體" w:hAnsi="文鼎火柴體;細明體"/>
          <w:sz w:val="36"/>
        </w:rPr>
        <w:drawing>
          <wp:inline distT="0" distB="0" distL="0" distR="0">
            <wp:extent cx="647065" cy="589280"/>
            <wp:effectExtent l="0" t="0" r="0" b="0"/>
            <wp:docPr id="1" name="bear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火柴體;細明體" w:cs="文鼎火柴體;細明體" w:ascii="文鼎火柴體;細明體" w:hAnsi="文鼎火柴體;細明體"/>
          <w:sz w:val="36"/>
        </w:rPr>
        <w:t xml:space="preserve"> </w:t>
      </w:r>
      <w:r>
        <w:rPr>
          <w:rFonts w:ascii="文鼎火柴體;細明體" w:hAnsi="文鼎火柴體;細明體" w:cs="標楷體" w:eastAsia="文鼎火柴體;細明體"/>
          <w:b/>
          <w:bCs/>
          <w:sz w:val="36"/>
          <w:szCs w:val="20"/>
        </w:rPr>
        <w:t>親 師 聯 繫 方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360" w:hanging="0"/>
        <w:rPr>
          <w:rFonts w:ascii="文鼎火柴體;細明體" w:hAnsi="文鼎火柴體;細明體" w:eastAsia="文鼎火柴體;細明體" w:cs="標楷體"/>
          <w:b/>
          <w:b/>
          <w:bCs/>
          <w:sz w:val="36"/>
          <w:szCs w:val="20"/>
        </w:rPr>
      </w:pPr>
      <w:r>
        <w:rPr>
          <w:rFonts w:eastAsia="文鼎火柴體;細明體" w:cs="標楷體" w:ascii="文鼎火柴體;細明體" w:hAnsi="文鼎火柴體;細明體"/>
          <w:b/>
          <w:bCs/>
          <w:sz w:val="36"/>
          <w:szCs w:val="20"/>
        </w:rPr>
        <w:t> </w:t>
      </w:r>
    </w:p>
    <w:p>
      <w:pPr>
        <w:pStyle w:val="Normal"/>
        <w:numPr>
          <w:ilvl w:val="0"/>
          <w:numId w:val="9"/>
        </w:numPr>
        <w:snapToGrid w:val="false"/>
        <w:spacing w:lineRule="exact" w:line="360" w:before="0" w:after="28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文字的對話：聯絡簿上的交流。</w:t>
      </w:r>
    </w:p>
    <w:p>
      <w:pPr>
        <w:pStyle w:val="Normal"/>
        <w:snapToGrid w:val="false"/>
        <w:spacing w:lineRule="exact" w:line="360"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2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電話交流：已發給每位學生一張全班同學及導師的聯絡表，歡迎家長以電</w:t>
      </w:r>
    </w:p>
    <w:p>
      <w:pPr>
        <w:pStyle w:val="Normal"/>
        <w:snapToGrid w:val="false"/>
        <w:spacing w:lineRule="exact" w:line="360" w:before="280" w:after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進行溝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28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</w:rPr>
        <w:t>面對面接觸：親師雙方面對面交流溝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火柴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07" w:hanging="3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USER</dc:creator>
  <dc:description/>
  <cp:keywords/>
  <dc:language>en-US</dc:language>
  <cp:lastModifiedBy>USER</cp:lastModifiedBy>
  <dcterms:modified xsi:type="dcterms:W3CDTF">2010-03-01T08:04:00Z</dcterms:modified>
  <cp:revision>1</cp:revision>
  <dc:subject/>
  <dc:title>班級經營</dc:title>
</cp:coreProperties>
</file>