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古亭國民中學一○○學年度第一學期七年級「國文學習領域」課程計畫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七年級上學期之學習目標</w:t>
      </w:r>
    </w:p>
    <w:tbl>
      <w:tblPr>
        <w:tblW w:w="10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0"/>
        <w:gridCol w:w="7201"/>
        <w:gridCol w:w="7201"/>
      </w:tblGrid>
      <w:tr>
        <w:trPr>
          <w:trHeight w:val="1748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10" w:right="57" w:hanging="153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了解文章的內容。</w:t>
            </w:r>
          </w:p>
          <w:p>
            <w:pPr>
              <w:pStyle w:val="1"/>
              <w:ind w:left="210" w:right="57" w:hanging="153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了解文言文字詞的用法。</w:t>
            </w:r>
          </w:p>
          <w:p>
            <w:pPr>
              <w:pStyle w:val="1"/>
              <w:ind w:left="210" w:right="57" w:hanging="153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欣賞文章之美。</w:t>
            </w:r>
          </w:p>
          <w:p>
            <w:pPr>
              <w:pStyle w:val="1"/>
              <w:ind w:left="210" w:right="57" w:hanging="153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運用所學之語詞創作。</w:t>
            </w:r>
          </w:p>
          <w:p>
            <w:pPr>
              <w:pStyle w:val="1"/>
              <w:ind w:left="210" w:right="57" w:hanging="153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運用不同的修辭法寫作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恰當運用標點符號。</w:t>
            </w:r>
          </w:p>
          <w:p>
            <w:pPr>
              <w:pStyle w:val="Normal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分辨各種不同文體的特色。</w:t>
            </w:r>
          </w:p>
          <w:p>
            <w:pPr>
              <w:pStyle w:val="Normal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認識作者及其寫作風格。</w:t>
            </w:r>
          </w:p>
          <w:p>
            <w:pPr>
              <w:pStyle w:val="Normal"/>
              <w:ind w:left="480" w:right="120" w:hanging="36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使用工具書，養成自學精神。</w:t>
            </w:r>
          </w:p>
          <w:p>
            <w:pPr>
              <w:pStyle w:val="1"/>
              <w:ind w:left="210" w:right="57" w:hanging="153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領悟文章深意，思考轉化提升為道德情操。</w:t>
            </w:r>
          </w:p>
        </w:tc>
        <w:tc>
          <w:tcPr>
            <w:tcW w:w="7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七年級上學期之各單元內涵分析</w:t>
      </w:r>
    </w:p>
    <w:tbl>
      <w:tblPr>
        <w:tblW w:w="5150" w:type="pct"/>
        <w:jc w:val="left"/>
        <w:tblInd w:w="-30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2"/>
        <w:gridCol w:w="1151"/>
        <w:gridCol w:w="2771"/>
        <w:gridCol w:w="4396"/>
        <w:gridCol w:w="1596"/>
        <w:gridCol w:w="1949"/>
        <w:gridCol w:w="647"/>
        <w:gridCol w:w="1321"/>
      </w:tblGrid>
      <w:tr>
        <w:trPr>
          <w:tblHeader w:val="true"/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週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實施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活動主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能力指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七大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議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/01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/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預備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/05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9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雅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雅量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雅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/12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、月光餅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、月光餅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性別平等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月光餅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/19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/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夏夜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三、夏夜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略詩歌的聲情之美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夏夜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4-1-4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4-3-2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4-3-3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4-3-5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4-3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4-6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三、夏夜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童詩朗誦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童詩創作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/26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絕句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7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-8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3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四、絕句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分組朗誦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吟唱</w:t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03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工具書使用法與資料檢索</w:t>
            </w:r>
            <w:r>
              <w:rPr>
                <w:rFonts w:cs="新細明體;PMingLiU"/>
                <w:sz w:val="20"/>
                <w:szCs w:val="20"/>
              </w:rPr>
              <w:t>(4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工具書的意義、功用和種類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工具書的使用方法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工具書使用法與資料檢索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4-2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exact" w:line="26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工具書使用法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書面報告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分組競賽</w:t>
            </w:r>
          </w:p>
          <w:p>
            <w:pPr>
              <w:pStyle w:val="Style15"/>
              <w:spacing w:lineRule="exact" w:line="260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綜合評量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10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第一次段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17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、視力與偏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五、視力與偏見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李家同及其作品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運用「對話」的寫作技巧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相互尊重、不存偏見的態度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視力與偏見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4-2-3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4-2-4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4-3-1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4-3-4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4-5-1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4-7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視力與偏見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人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五、視力與偏見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經驗分享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24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六、不要怕失敗</w:t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六、不要怕失敗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失敗帶來的正面意義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利用生活情境闡述事理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不怕失敗的勇氣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父母的關愛與期許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六、不要怕失敗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6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六、不要怕失敗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六、不要怕失敗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經驗分享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/31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/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七、論語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略孔子的思想及智慧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4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5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/07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/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七、論語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略孔子的思想及智慧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4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5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七、論語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/14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/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生之歌選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八、生之歌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杏林子及其為生命奮鬥的歷程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從生活中選取寫作題材的能力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生命的可貴，建立積極的人生觀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八、生之歌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6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八、生之歌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2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八、生之歌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分組討論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</w:r>
          </w:p>
          <w:p>
            <w:pPr>
              <w:pStyle w:val="TextBody"/>
              <w:rPr>
                <w:rFonts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Cs w:val="20"/>
              </w:rPr>
              <w:t>作文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/21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/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標點符號使用法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標點符號的種類、名稱、功用及用法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正確地使用標點符號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標點符號表達文章的情意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-4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5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5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標點符號使用法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分組競賽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綜合評量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/28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/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第二次段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/05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九、</w:t>
            </w:r>
            <w:r>
              <w:rPr>
                <w:rFonts w:cs="新細明體;PMingLiU"/>
                <w:sz w:val="20"/>
                <w:szCs w:val="20"/>
              </w:rPr>
              <w:t>音樂家與職籃巨星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音樂家與職籃巨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苦練是學習技藝的最佳途徑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以人物事跡為例的論說方法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苦練精神與敬業態度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九、音樂家與職籃巨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-1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九、</w:t>
            </w:r>
            <w:r>
              <w:rPr>
                <w:rFonts w:cs="新細明體;PMingLiU"/>
                <w:sz w:val="20"/>
                <w:szCs w:val="20"/>
              </w:rPr>
              <w:t>音樂家與職籃巨星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人權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/>
                <w:sz w:val="20"/>
                <w:szCs w:val="20"/>
              </w:rPr>
              <w:t>九</w:t>
            </w:r>
            <w:r>
              <w:rPr>
                <w:rFonts w:cs="新細明體;PMingLiU"/>
                <w:sz w:val="20"/>
                <w:szCs w:val="20"/>
              </w:rPr>
              <w:t>、音樂家與職籃巨星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/12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會「熟能生巧」的道理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-2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1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、賣油翁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/19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/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一、那默默的一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、那默默的一群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敦厚樸實、默默付出的精神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一、那默默的一群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-10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-3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-2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-1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-2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一、那默默的一群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一、那默默的一群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/26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1/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感念父母對子女的慈愛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5-3</w:t>
            </w:r>
          </w:p>
          <w:p>
            <w:pPr>
              <w:pStyle w:val="Normal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5-4-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家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二、紙船印象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經驗分享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1/02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1/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親情文學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親情文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親情文學的定義以及表現形式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明白心疼一文中「對話」背後透露的感情。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體會父母對子女的疼惜之情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語文常識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親情文學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2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親情文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親情文學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經驗分享</w:t>
            </w:r>
          </w:p>
          <w:p>
            <w:pPr>
              <w:pStyle w:val="Style15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角色扮演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1/09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1/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業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十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1/16</w:t>
            </w:r>
          </w:p>
          <w:p>
            <w:pPr>
              <w:pStyle w:val="Normal"/>
              <w:spacing w:lineRule="exact" w:line="23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3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1/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" w:hAnsi="華康中明體" w:eastAsia="華康中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color w:val="000000"/>
      <w:kern w:val="2"/>
      <w:sz w:val="22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0:00Z</dcterms:created>
  <dc:creator>古亭國中</dc:creator>
  <dc:description/>
  <cp:keywords/>
  <dc:language>en-US</dc:language>
  <cp:lastModifiedBy>古亭國中</cp:lastModifiedBy>
  <dcterms:modified xsi:type="dcterms:W3CDTF">2011-09-08T06:49:00Z</dcterms:modified>
  <cp:revision>3</cp:revision>
  <dc:subject/>
  <dc:title>南一版國民中學一○○學年度第一學期七年級「國文學習領域」課程計畫</dc:title>
</cp:coreProperties>
</file>