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cs="標楷體" w:eastAsia="標楷體"/>
          <w:b/>
          <w:bCs/>
          <w:sz w:val="26"/>
        </w:rPr>
        <w:t xml:space="preserve">台北市 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  <w:lang w:val="en-US" w:eastAsia="en-US"/>
        </w:rPr>
        <w:t>99</w:t>
      </w:r>
      <w:r>
        <w:rPr>
          <w:rFonts w:ascii="標楷體" w:hAnsi="標楷體" w:cs="標楷體" w:eastAsia="標楷體"/>
          <w:b/>
          <w:bCs/>
          <w:sz w:val="26"/>
        </w:rPr>
        <w:t>學年度 第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二</w:t>
      </w:r>
      <w:r>
        <w:rPr>
          <w:rFonts w:ascii="標楷體" w:hAnsi="標楷體" w:cs="標楷體" w:eastAsia="標楷體"/>
          <w:b/>
          <w:bCs/>
          <w:sz w:val="26"/>
        </w:rPr>
        <w:t xml:space="preserve">學期 </w:t>
      </w:r>
      <w:r>
        <w:rPr>
          <w:rFonts w:ascii="標楷體" w:hAnsi="標楷體" w:cs="標楷體" w:eastAsia="標楷體"/>
          <w:b/>
          <w:bCs/>
          <w:sz w:val="26"/>
          <w:u w:val="single"/>
        </w:rPr>
        <w:t>古亭</w:t>
      </w:r>
      <w:r>
        <w:rPr>
          <w:rFonts w:ascii="標楷體" w:hAnsi="標楷體" w:cs="標楷體" w:eastAsia="標楷體"/>
          <w:b/>
          <w:bCs/>
          <w:sz w:val="26"/>
        </w:rPr>
        <w:t xml:space="preserve">國民中學 </w:t>
      </w:r>
      <w:r>
        <w:rPr>
          <w:rFonts w:ascii="標楷體" w:hAnsi="標楷體" w:cs="標楷體" w:eastAsia="標楷體"/>
          <w:b/>
          <w:bCs/>
          <w:sz w:val="26"/>
          <w:u w:val="single"/>
        </w:rPr>
        <w:t>九年級</w:t>
      </w:r>
      <w:r>
        <w:rPr>
          <w:rFonts w:ascii="標楷體" w:hAnsi="標楷體" w:cs="標楷體" w:eastAsia="標楷體"/>
          <w:b/>
          <w:bCs/>
          <w:sz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 國文 </w:t>
      </w:r>
      <w:r>
        <w:rPr>
          <w:rFonts w:ascii="標楷體" w:hAnsi="標楷體" w:cs="標楷體" w:eastAsia="標楷體"/>
          <w:b/>
          <w:bCs/>
          <w:sz w:val="26"/>
        </w:rPr>
        <w:t xml:space="preserve">領域 教學計畫表 </w:t>
      </w:r>
    </w:p>
    <w:p>
      <w:pPr>
        <w:pStyle w:val="Normal"/>
        <w:jc w:val="both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ind w:firstLine="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 xml:space="preserve">5  </w:t>
      </w:r>
      <w:r>
        <w:rPr>
          <w:rFonts w:ascii="新細明體;PMingLiU" w:hAnsi="新細明體;PMingLiU" w:cs="新細明體;PMingLiU"/>
        </w:rPr>
        <w:t>節</w:t>
      </w:r>
      <w:r>
        <w:rPr>
          <w:rFonts w:ascii="新細明體;PMingLiU" w:hAnsi="新細明體;PMingLiU" w:cs="新細明體;PMingLiU"/>
          <w:color w:val="008000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國語文教學基本理念，旨在培養學生正確理解和靈活應用國語文字的能力，內容包括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使學生具備良好的聽、說、讀、寫、作等基本能力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使學生能使用語文，表情達意，陶冶性情，啟發心智，解決問題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培養學生應用中國語文，從事思考、理解、協調、討論、欣賞、創作，以擴充生活經驗，拓展多元視野，面對國際思潮，並激發學生廣泛閱讀的興趣，提升欣賞文學作品的能力，以體認中華文化精髓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引導學生學習利用工具書，結合資訊網路，藉以增進語文學習的廣度和深度，進而提升自學的能力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本冊教學內容包含四個單元主題：自然頌歌、生活智慧、詩韻之美及人物風貌，期使學生培養出正確理解和活用本國語言文字的能力，並能提升讀書興趣及自學能力，奠定終身學習的基礎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然頌歌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認識駢體文的特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學習旅遊文學的寫作技巧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生活智慧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認識座右銘的性質及作用，並學習以白話文寫作一篇座右銘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了解慎言與善用口才的重要性。時時提醒自己「存好心，說好話」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詩韻之美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認識散曲體制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認識詠物詩的特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人物風貌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學習運用排比、層遞的修辭技巧來敘事、說理。</w:t>
      </w:r>
    </w:p>
    <w:p>
      <w:pPr>
        <w:pStyle w:val="Normal"/>
        <w:jc w:val="both"/>
        <w:rPr>
          <w:sz w:val="28"/>
          <w:u w:val="single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領略人生的情味和生活的藝術，並學習先敘後論的寫作方法。</w:t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34"/>
        <w:gridCol w:w="360"/>
        <w:gridCol w:w="1260"/>
        <w:gridCol w:w="2340"/>
        <w:gridCol w:w="1440"/>
        <w:gridCol w:w="1440"/>
        <w:gridCol w:w="1080"/>
        <w:gridCol w:w="1080"/>
        <w:gridCol w:w="1080"/>
      </w:tblGrid>
      <w:tr>
        <w:trPr>
          <w:tblHeader w:val="true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週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單元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重大</w:t>
            </w:r>
            <w:r>
              <w:rPr>
                <w:kern w:val="0"/>
                <w:sz w:val="20"/>
                <w:szCs w:val="20"/>
              </w:rPr>
              <w:t>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自然頌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與宋元思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各學習領域，練習寫作格式完整的讀書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慣，使自己的作品更加完美，更具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駢體文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先總述再分述的寫作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本文以視覺、聽覺摹寫景物的寫作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指出本文對偶的句子，並領會其聲律之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欣賞大自然的美景，以滌盡俗慮，提升性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引起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詢問同學們寒假期間出遊的經驗，並請同學們分享「風景照片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駢文簡介－說明駢文的由來、異稱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解－本文選自六朝文絜箋注，是一篇寫景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者介紹—吳均的出身、「吳均體」、續齊諧記等作品講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天地－講解「許、綸、經綸、縹、鳶、鳶飛戾天、鳶飛魚躍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賞析－講解本文特色有掃除浮豔、清新素淡、文筆灑脫、結構嚴謹、描寫景物靈活多變，修辭運用手法豐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修辭特色－對偶、誇飾、譬喻、摹寫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總結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針對本課已經習得的知識加以評量，檢測其學習狀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並針對同學該次評量不足的部分予以加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我興趣、性向、價值觀及人格特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駢文教學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吟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媒體光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背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自然頌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與宋元思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修辭技巧，讓作品更加精緻優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駢體文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先總述再分述的寫作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本文以視覺、聽覺摹寫景物的寫作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指出本文對偶的句子，並領會其聲律之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欣賞大自然的美景，以滌盡俗慮，提升性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引起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詢問同學們寒假期間出遊的經驗，並請同學們分享「風景照片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駢文簡介－說明駢文的由來、異稱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解－本文選自六朝文絜箋注，是一篇寫景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者介紹—吳均的出身、「吳均體」、續齊諧記等作品講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天地－講解「許、綸、經綸、縹、鳶、鳶飛戾天、鳶飛魚躍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賞析－講解本文特色有掃除浮豔、清新素淡、文筆灑脫、結構嚴謹、描寫景物靈活多變，修辭運用手法豐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修辭特色－對偶、誇飾、譬喻、摹寫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總結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針對本課已經習得的知識加以評量，檢測其學習狀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並針對同學該次評量不足的部分予以加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我興趣、性向、價值觀及人格特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駢文教學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吟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媒體光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背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自然頌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山與海的賦格曲││東海岸鐵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充分了解對方表達的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口述見聞，或當眾簡要即席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作者散文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賦格曲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Fugue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的意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旅遊文學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使用摹寫的方式習作遊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融情入景的寫作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從鐵道旅遊中欣賞臺灣風土之美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薰陶欣賞山海的藝術情懷，培養悠閒情致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引導學生樂於走向自然、探索人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引起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請同學分享帶來的風景圖片，以及旅遊當地時所感受到的風土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解－介紹富有旅遊文學寫作特色的記敘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者介紹－講解郝譽翔的作品及寫作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說臺灣旅遊文學相關作品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天地－講解「聳、迴、脈、亢、屈」字義；講解「淙、綜、棕、粽」、「乍、炸、詐、榨、咋」等形似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賞析－講解本文特色以閒適的筆調，描繪許多如風景明信片般的美景，營造出鮮活的畫面感。透過旅行對外在環境進行細膩的觀察，隨著視野的開闊拓展出一段浪漫的情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修辭特色－轉化、視覺摹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、誇飾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總結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針對本週已經習得的知識加以評量，檢測其學習狀況，並針對同學該次評量不足的部分予以加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思考國內與國際環保議題（如：永續發展、全球變遷、生物多樣性、非核家園）並積極參與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瞭解自己的能力興趣特質所適合發展的方向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媒體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配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生活智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座右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座右銘的性質及作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指出本文押韻的字，並領會其聲情、韻律之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《昭明文選》的作者、內容與選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體會各種待人處世的道理，以作為進德修業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自己的缺點，以白話文寫作一篇座右銘以自我警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能堅持理想信念，不被浮華社會風氣誘惑的節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引起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請同學分享自己或聽過的座右銘，並說明座右銘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課文吟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引導學生朗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解說明—講述座右銘的由來、淺談「銘文」、崔瑗是「座右銘」文類的首創者、介紹座右銘的種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者講解—勤奮好學的崔瑗生平及其良師益友介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講解課文，韻腳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天地－字形辨正如「綱鋼剛崗網惘罔、涅捏隉、緇錙淄、祥詳佯翔庠」，字音辨正如「行、長、強、量」，字義辨正如「道、庸、徒、惟」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賞析－講解作者期勉自己努力修養，才能成為一個有德的君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修辭特色－講解本文使用映襯、類疊、對偶、轉品、設問法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同為銘文的「陋室銘」與「座右銘」之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適時應用資訊科技，透過網路培養合作學習、主動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我興趣、性向、價值觀及人格特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吟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媒體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配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背誦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生活智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管好舌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充分了解對方表達的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5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作者散文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理解舌頭可造福，也可造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管好舌頭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引用言例、事例習作論說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使用對比的方式習作論說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訓練學生觀察力，豐富寫作體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鼓勵學生存好心、說好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學生說話前先三思的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引起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請同學發表收集到的與舌頭有關的中國名言典故，以及從中所體悟到的感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解－提出「管好舌頭」的重要性，呼籲要慎思謹言，勿逞口舌之強，並要「存好心、說好話」，造福別人也造福自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者介紹－黃永武的作品及寫作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說對比式論說文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天地－講解「數、重、縱、溺、調」等字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賞析－講解本文特色篇文章措詞淺白，旁徵博引，引用言例、事例，強化自己的論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修辭特色－設問、引用、排比、譬喻、轉化、映襯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總結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針對本週已經習得的知識加以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量，檢測其學習狀況，並針對同學該次評量不足的部分予以加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瞭解並尊重不同族群文化對環境的態度及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關懷弱勢團體及其生活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、包容個別差異並尊重自己與他人的權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媒體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配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文章摘要與讀後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各學習領域，練習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格式完整的讀書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5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「文章摘要」與「讀後感」的意義、功用和寫作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於閱讀文章後，寫作「文章摘要」與「讀後感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引起活動課程以《達文西密碼》書籍摘要，引發學生的學習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文章摘要」的意義和功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縮寫」的寫作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好讀後感，活用「引、議、聯、結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總結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適時應用資訊科技，透過網路培養合作學習、主動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現自己的長處及優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我興趣、性向、價值觀及人格特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媒體光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詩韻之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元曲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5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散曲的體制與特色。（概說元曲，依地理位置分北曲與南曲，北曲分為散曲（又分小令、散套）與雜劇，南曲以傳奇為主，盛於明清。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指出「天淨沙」這首小令對仗、押韻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「天淨沙」融情入景的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對於漂泊無依者的悲憫情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指出「沉醉東風」這首小令對仗、押韻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「沉醉東風」融情入景的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喜愛大自然的精神及恬適的生活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引起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課文吟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引導學生朗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小視窗－解說曲的流變與體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解說明－本課第一首小令「天淨沙」寫馬致遠藉秋日蕭條淒清的景物，抒發遊子漂泊異鄉的悲苦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者講解－馬致遠為元曲四大家之一，自號東籬的隱逸思想，及其生平、時代背景與雜劇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天地－「枯估沽怙咕蛄錮故固、涯崖捱」等易混淆字辨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賞析－講解「天淨沙」藉描寫秋天淒清的景物，襯托出遊子的思鄉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解說明－本課第二首「沉醉東風」白樸描寫漁人閒適自在的隱逸生活，反映自己寄情山水，蔑視功名富貴的生活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者講解－同為元曲四大家的白樸生平及其雜劇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天地－「蘆盧廬顱爐慮、蘋頻瀕顰、蓼寥廖膠僇戮、灘攤癱難、刎吻忽匆、叟搜瞍嗖」等形音義講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賞析－講解「沉醉東風」藉由遠離塵世「漁夫」生活的刻畫，表達作者淡泊忘機的心志。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詩詞曲」結構比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肯定自己，尊重他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我興趣、性向、價值觀及人格特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元曲格律教學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吟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D</w:t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媒體光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背誦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詩韻之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檢索資料，處理資料，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7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效把握話語的邏輯並推斷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詠物詩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渡也其人及詩歌成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藉物抒懷、寓理的寫作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鑑賞、寫作現代詩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悟氣節的重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閱讀現代詩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平凡的事物中發現文學之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詠物詩簡介－詠物詩的特色是藉物抒懷，作者常在詩中寄寓人生態度、生活哲理、美好願望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者講解－渡也生平事蹟、成長背景、寫作動機等。寫作風格的轉變：從鄉愁與愛情到關注社會現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賞析－講解本文以擬人化的手法，讚頌竹子長綠直挺有如忠臣的剛毅性格；另以輕鬆的筆調，讓竹子「穿好一襲墨衣」到鄭板橋的畫中，凸顯忠臣義士偶爾也有文人風雅的一面，讀來饒富興味。詩中將竹與忠義節烈相結合，表面上歌頌竹子，但也不妨視之為自我期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修辭特色－講解本文使用象徵、轉化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總結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針對本課已經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得的知識加以評量，檢測其學習狀況，並針對同學該次評量不足的部分予以加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關懷弱勢團體及其生活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關懷未來世代的生存與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社會發展、國家經濟及科技進步與工作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正確工作態度及價值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配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媒體光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人物風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鄒忌諷齊王納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3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內容，思考轉化為日常生活中解決問題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鄒忌善諫的技巧，和齊王善納的雅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設喻說理的寫作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運用排比、層遞的修辭技巧來敘事、說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虛心接納別人意見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引起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請同學搜尋戰國策，每組報告一則與齊國有關的小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課文吟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引導學生朗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解說明－講述本文選自戰國策齊策，是記敘鄒忌以自身的事例，委婉諷勸齊王廣納臣民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者講解－關於戰國策在文學史上的地位、介紹《戰國策》其書體例，並介紹編者─劉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天地－「朝、期、誠、間」等形音義講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賞析－講解本文記敘鄒忌以巧妙的方式，勸說齊威王接納雅言，改進國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修辭特色－講解本文使用層遞、排比、轉品、倒裝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搭配習作附錄作文，以「溝通」為題，寫作一篇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我興趣、性向、價值觀及人格特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吟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配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媒體光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背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人物風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生活的藝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-3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聆聽所得充分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報告讀書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寫出事理通順、舉證充實的議論文和抒發情意的抒情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夏丏尊質樸有味的寫作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認識先敘後論的寫作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領略人生的情味和生活的藝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引起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吟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引導學生朗讀，欣賞李叔同創作歌曲〈送別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解說明：介紹《平屋雜文》，以生活與藝術如何結合為開頭。並以弘一和尚不談藝術，卻可令人深刻感受到藝術為導引，啟發學生的思考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者講解：夏丏尊成長背景、生平事蹟，及受李叔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弘一和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影響、白馬湖作者群資料之補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賞析－講解作者觀察弘一和尚的簡樸生活，體會出有知足常樂的心境，才能使藝術與生活融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修辭特色－講解本文感嘆修辭、摹寫法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總結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針對本課已經習得的知識加以評量，檢測其學習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況，並針對同學該次評量不足的部分予以加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適時應用資訊科技，透過網路培養合作學習、主動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不同食衣住行育樂等文化，激發創意美化生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我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正確工作態度及價值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吟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配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媒體光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讀壓不扁的玫瑰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E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5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5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寫作步驟，精確的表達自己的思想，並提出佐證或辯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8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電子網路，與他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享寫作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9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創作，並發表自己的作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象徵手法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並閱讀日治時代重要的臺灣文學作家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小說寫作的方式、結構、人物塑造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能在困境中越挫越勇，培養永不放棄的信念及勇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熱愛土地的情操，以及積極樂觀的人生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小說創作的架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補充講解「黃花崗」戰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針對文中出現之象徵、轉化、雙關修辭，補充教學。並可搭配應用練習教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請學生討論作者為何挑選玫瑰花來象徵日治時代臺灣同胞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短篇小說創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能力、興趣、特質所適合發展的方向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媒體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配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檢索資料，處理資料，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聆聽所得充分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6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中華文化，並擴充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8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科技資訊，增進聆聽能力，加速互動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六書的基本原則，並分析文字的字形結構，理解文字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9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創作，並發表自己的作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針對一至二冊教學內容不足之處，進行進一步的說明與講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補充國學常識韻文「近體詩」－絕句、律詩之格律要求，如字數、句數、平仄、對仗與用韻，以加深同學學習印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準備一至二冊的習作、學習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學生針對不了解的課程進行提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講解學生容易犯錯或疑惑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列印命題光碟裡的題目，作為綜合練習的參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我興趣、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向、價值觀及人格特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-3-2-6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中華文化，並擴充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3-8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擔任廣播劇或其他表演藝術的演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表達自己的見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寫出事理通順、舉證充實的議論文和抒發情意的抒情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針對三至四冊教學內容不足之處，進行進一步的說明與講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補充國學常識韻文「古體詩」與「樂府」之關係，及兩者的特色，以加深同學學習印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準備三至四冊的習作、學習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學生針對不了解的課程進行提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講解學生容易犯錯或疑惑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列印命題光碟裡的題目，作為綜合練習的參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我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正確工作態度及價值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3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口述見聞，或當眾簡要即席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3-8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利用電子及網路科技，統整言語訊息的內容，作詳細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3-8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說話技巧，擔任不同戲劇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報告讀書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各項學習活動，撰寫演說稿、辯論稿或劇本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各學習領域，練習寫作格式完整的讀書報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針對五至六冊教學內容不足之處，進行進一步的說明與講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補充國學常識韻文「詞」與「曲」之關係，兩者異同與寫作要求，以加深同學學習印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準備五至六冊的習作、學習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學生針對不了解的課程進行提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講解學生容易犯錯或疑惑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列印命題光碟裡的題目，作為綜合練習的參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客觀中立的提供各種辯證，並虛心的接受別人的指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知兩性在家庭和職場中的角色，並共同擔負責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不同食衣住行育樂等文化，激發創意美化生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3-8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修正自己說話的內容，使之更動聽，更感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六書的基本原則，並分析文字的字形結構，理解文字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表達自己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5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針對一至三冊教學內容不足之處，進行進一步的說明與講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補充比較國學常識韻文「近體詩」與「古體詩」之異同，以加深同學學習印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準備一至三冊的習作、學習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學生針對不了解的課程進行提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講解學生容易犯錯或疑惑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列印命題光碟裡的題目，作為綜合練習的參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適時應用資訊科技，透過網路培養合作學習、主動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客觀中立的提供各種辯證，並虛心的接受別人的指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現自己的長處及優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我興趣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性向、價值觀及人格特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3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口述見聞，或當眾簡要即席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3-8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利用電子及網路科技，統整言語訊息的內容，作詳細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3-8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擔任廣播劇或其他表演藝術的演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3-8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說話技巧，擔任不同戲劇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報告讀書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各項學習活動，撰寫演說稿、辯論稿或劇本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各學習領域，練習寫作格式完整的讀書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針對四至六冊教學內容不足之處，進行進一步的說明與講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補充教學「中國小說發展的四階段」－筆記小說（如世說新語、搜神記）、傳奇小說（如虯髯客傳、鶯鶯傳、長恨歌傳）、話本小說、章回小說（水滸傳、三國演義、西遊記、儒林外史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準備四至六冊的習作、學習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學生針對不了解的課程進行提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講解學生容易犯錯或疑惑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列印命題光碟裡的題目，作為綜合複習的參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客觀中立的提供各種辯證，並虛心的接受別人的指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知兩性在家庭和職場中的角色，並共同擔負責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我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正確工作態度及價值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9:00Z</dcterms:created>
  <dc:creator>翰林出版事業股份有限公司</dc:creator>
  <dc:description/>
  <cp:keywords/>
  <dc:language>en-US</dc:language>
  <cp:lastModifiedBy>古亭國中</cp:lastModifiedBy>
  <dcterms:modified xsi:type="dcterms:W3CDTF">2011-03-01T07:19:00Z</dcterms:modified>
  <cp:revision>12</cp:revision>
  <dc:subject/>
  <dc:title>      縣 94 學年度 上 學期      區       國民中學  Q  年級    R    領域教學計畫表 設計者：</dc:title>
</cp:coreProperties>
</file>