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　</w:t>
      </w:r>
      <w:r>
        <w:rPr>
          <w:rFonts w:ascii="標楷體" w:hAnsi="標楷體" w:cs="標楷體" w:eastAsia="標楷體"/>
          <w:sz w:val="26"/>
        </w:rPr>
        <w:t>縣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  <w:lang w:val="en-US" w:eastAsia="en-US"/>
        </w:rPr>
        <w:t>99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　</w:t>
      </w:r>
      <w:r>
        <w:rPr>
          <w:rFonts w:ascii="標楷體" w:hAnsi="標楷體" w:cs="標楷體" w:eastAsia="標楷體"/>
          <w:sz w:val="26"/>
        </w:rPr>
        <w:t>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　　　　</w:t>
      </w:r>
      <w:r>
        <w:rPr>
          <w:rFonts w:ascii="標楷體" w:hAnsi="標楷體" w:cs="標楷體" w:eastAsia="標楷體"/>
          <w:sz w:val="26"/>
        </w:rPr>
        <w:t>國民中學</w:t>
      </w:r>
      <w:r>
        <w:rPr>
          <w:rFonts w:ascii="標楷體" w:hAnsi="標楷體" w:cs="標楷體" w:eastAsia="標楷體"/>
          <w:sz w:val="26"/>
          <w:u w:val="single"/>
        </w:rPr>
        <w:t xml:space="preserve">三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國文</w:t>
      </w:r>
      <w:r>
        <w:rPr>
          <w:rFonts w:ascii="標楷體" w:hAnsi="標楷體" w:cs="標楷體" w:eastAsia="標楷體"/>
          <w:b/>
          <w:sz w:val="26"/>
        </w:rPr>
        <w:t xml:space="preserve">領域 教學計畫表 </w:t>
      </w:r>
      <w:r>
        <w:rPr>
          <w:rFonts w:ascii="標楷體" w:hAnsi="標楷體" w:cs="標楷體" w:eastAsia="標楷體"/>
          <w:sz w:val="26"/>
        </w:rPr>
        <w:t>設計者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五冊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伍個單元主題：學習態度、藝術涵泳、生活體悟、性靈陶冶、詩韻之美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學習態度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了解勤勞的重要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培養慎始的好習慣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藝術涵泳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領會音樂的感染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藉由畫作的欣賞，以陶冶生活美學素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生活體悟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勇於面對困境的勇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體會幸福就在身邊，不用捨近求遠的道理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性靈陶冶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讀書的興趣並感受其中的快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摹寫景物的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詩韻之美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詞的體例與特色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「鄉土詩」的特質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學習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勤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句型，充分表達自己的見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論說文的形式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所敘述「勤勞」的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炤昭沼紹召劭」、「褕渝瑜愈逾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覦」、「耨溽縟褥辱」及「敝敞蔽弊幣氅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本文由正、反立說，以凸顯題旨的寫作特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克制好逸惡勞的習性，培養勤勉的美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同學利用工具書或上網搜尋，與「勤」相關的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勤勞與懶惰的故事，並討論勤與惰影響的深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對於虛字、生難字詞與相似字，要詳加分析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判斷文中哪些文句屬正面立說，哪些文句屬反面立說，並討論作者運用此法的目的及其益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勤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族的傳統美德「勤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中排比的文句，並懂得寫作時運用在修辭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認同義詞與相反詞，如好逸惡勞－相反詞：勤勞不懈，同義詞：好吃懶做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精鍊的文字，用正、反立說的表達方式來作論說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養成「今日事，今日畢」，積極讀書、做事的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文章結構分析，並針對虛字、生難字詞詳加說明比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與勤勞相關之名言佳句，或相關故事，並分組討論勤與惰影響的深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推舉幾位「勤勞」代表，以進行「勤勞楷模」選拔活動，表揚優勝者，以資鼓勵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寫作一篇以「談勤奮」為主題，五百字左右的短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學習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習慣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晦誨悔霉海」、「慎縝顛滇禎鎮」、「撫蕪嫵廡憮」、「偏編遍」、「俛娩晚輓挽逸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冕」、「仰抑昂卯柳」及「履覆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詞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反省日常生活中的習慣對自己的影響，進而認真做事，不拖延馬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述作者生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文章結構分析，並針對虛字、生難字詞詳加說明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蒐集與習慣相關之名言佳句，或相關故事，並分組討論勤與惰影響的深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發表自己生活中有哪些特殊習慣，並思考對生活是否產生影響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學習態度、第貳單元 藝術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三課 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慎始的好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本課與前課之寫作方式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仿效本文，舉實例說明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作者在山中避雨時所體會到的音樂的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蒼艙滄創愴」、「趨驅」、「濛朦矇」、「遞褫」及「搪溏醣」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辦班級之「超級模仿秀」，請學生根據平日觀察同學、任課老師之習慣，如：習慣動作、口頭禪，加以模仿表演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書齋命名」比賽，請同學為自己的書房命名，票選最優者，加以表揚、鼓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對自己的讀書時間定下計畫表，並時時檢核，以養成良好的讀書習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概述豐子愷的生平及專長，對其繪畫方面的成就加以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傳統樂器的認識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藝術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四課 第一幅畫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時，能因物起興，抒發自己的感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延伸學習與音樂、樂器相關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中國傳統音樂的興趣。藉由音樂陶冶，敦厚性情，以促進人際關係的和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張曉風個人生平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就算是一幅普通的月曆畫也能夠啟發人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調查學生是否有演奏樂器的專長，若所學習的樂器方便攜帶，請學生帶至學校演奏，讓全班共同欣賞。或可請學生演奏較為流行的音樂，大家一起合唱，感受音樂的感染力。（亦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教學「梅花三弄」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發表欣賞音樂演奏的感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概述張曉風的生平事蹟及寫作風格，亦可搭配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趣看現代作家─張曉風」補充教學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曾看過畫展的同學，上臺與同學分享其經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趣看現代作家─張曉風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藝術涵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第一幅畫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分辨易混淆字「懨饜靨魘」、「眩炫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泫」、「纍壘疊」、「齏齎齋」及「斕攔瀾欄」等，了解破音字「盛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釘」詞義與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欣賞散文之餘更能體會其中的色彩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愛好藝術的興趣，能欣賞繪畫，進而陶冶性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美感經驗引發更強烈的追求知識的動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莫內畫作，於課堂上展示，並對莫內的畫風加以介紹。亦可搭配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莫內畫作導覽」補充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利用感官摹寫，描述一次享受美感經驗的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顏色摹寫短文練習，將顏色運用於文句中，寫作一篇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字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欣賞與人生」為題，寫作一篇文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莫內畫作導覽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圖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∣對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對聯的起源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對聯的種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律詩中的對仗作為講解的基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對仗與對聯異同之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補充有趣的對聯，讓學生體會對聯的巧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查考學生對對聯的了解，如上下聯、行業聯、人物對聯判斷。可搭配習作教學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對聯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於憂患死於安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畎畛略畔畸町」、「版板舨扳販皈返」、「敖熬獒鼇嗷傲遨」等，了解破音字「說鬲」詞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孟子生平事蹟及其思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孟子與論語的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課本所舉歷史人物之詳細事蹟，並加以報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針對日常生活發表應怎樣發揮憂患意識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孟子說」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畎畛略畔畸町」、「版板舨扳販皈返」、「敖熬獒鼇嗷傲遨」等，了解破音字「說鬲」詞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孟子生平事蹟及其思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孟子與論語的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課本所舉歷史人物之詳細事蹟，並加以報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針對日常生活發表應怎樣發揮憂患意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以「從逆境中奮起」為題，寫作一篇文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孟子說」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青鳥就在身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模仿，寫出正確、美觀的硬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臨摹，寫出正確、美觀的毛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引用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同學分享個人感受幸福的經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題解說明－講述本文選自《活在快樂中》，是一篇論說文。「青鳥」原為童話書名，在書中是幸福的象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者講解－陳火泉生平事蹟、人生四書及文學地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語文天地－「戀欒孿巒鑾鸞、捨舍、拈玷帖砧沾占、</w:t>
            </w:r>
            <w:r>
              <w:rPr>
                <w:bCs/>
                <w:spacing w:val="10"/>
                <w:kern w:val="0"/>
                <w:sz w:val="18"/>
                <w:szCs w:val="18"/>
              </w:rPr>
              <w:t>悠攸</w:t>
            </w:r>
            <w:r>
              <w:rPr>
                <w:bCs/>
                <w:kern w:val="0"/>
                <w:sz w:val="18"/>
                <w:szCs w:val="18"/>
              </w:rPr>
              <w:t>」等形音義講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賞析－講解本文闡述追求幸福不需捨近求遠，能夠知足，便會發現幸福就在自己身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－說明本課引用名言錦句以加強說服力的寫作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索自我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中所體會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與「薰燻醺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學習將自然景物和讀書之樂相印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將古體詩、近體詩、現代詩與樂府詩進行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其他「樂在書中」的幾個小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欣賞、評析「四時讀書樂」四首詩—春夏秋冬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進行「四時讀書樂」四首詩－春夏秋冬之吟唱，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中所體會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與「薰燻醺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學習將自然景物和讀書之樂相印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將古體詩、近體詩、現代詩與樂府詩進行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其他「樂在書中」的幾個小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欣賞、評析「四時讀書樂」四首詩—春夏秋冬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進行「四時讀書樂」四首詩－春夏秋冬之吟唱，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與荒野相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自然寫作的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靜下心來，體會大自然的美麗豐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摹寫修辭（視覺、聽覺、嗅覺、觸覺、味覺等）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精細的筆觸，描摹大自然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思索與大自然的互動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踴躍發表若有機會在荒野中生活，會有什麼樣的心情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摹寫（視覺、聽覺、嗅覺、觸覺、味覺）技巧之判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備好紙筆，觀察校園植物，描繪其形貌，並概略敘述植物之生長特點、用途等。可搭配教師手冊引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性靈陶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與荒野相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自然寫作的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靜下心來，體會大自然的美麗豐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摹寫修辭（視覺、聽覺、嗅覺、觸覺、味覺等）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精細的筆觸，描摹大自然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思索與大自然的互動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踴躍發表若有機會在荒野中生活，會有什麼樣的心情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摹寫（視覺、聽覺、嗅覺、觸覺、味覺）技巧之判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備好紙筆，觀察校園植物，描繪其形貌，並概略敘述植物之生長特點、用途等。可搭配教師手冊引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以「尊重大自然」為題，寫作一篇文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｜題辭、柬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題辭、柬帖的意義和分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題辭、柬帖的寫作方法，及其於日常生活中的實際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喜愛傳統文化的胸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同學蒐集牌匾、條幅、書冊、錦旗、獎盃、鏡屏等表達慶賀或頌揚的文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攜帶各類柬帖（婚嫁、喜慶、喪葬、一般應酬等），與同學一起討論、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「題辭的意義和分類」和「題辭範例」的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題辭寫作要領：選詞貼切、文字典雅、音律和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設定婚宴、喪禮等幾項主題，讓學生分組報告此題辭的源流故事與應用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柬帖的意義和分類」、「柬帖範例」的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（題辭猜猜看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3</w:t>
            </w:r>
            <w:r>
              <w:rPr>
                <w:bCs/>
                <w:kern w:val="0"/>
                <w:sz w:val="18"/>
                <w:szCs w:val="18"/>
              </w:rPr>
              <w:t>能比較國內不同區域性環境議題的特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」、「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沏」、「悠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解說詞的流變與體制，並比較與唐詩的差異，可搭配習作補充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本課兩闋詞作者生平、作品特色，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以現代流行歌曲中相同歌曲卻可填寫不同歌詞來解釋詞牌的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耳熟能詳的兒歌請學生自行創作，以了解古人填詞的難度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詩詞比較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與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」、「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沏」、「悠</w:t>
            </w:r>
            <w:r>
              <w:rPr>
                <w:bCs/>
                <w:spacing w:val="8"/>
                <w:kern w:val="0"/>
                <w:sz w:val="18"/>
                <w:szCs w:val="18"/>
              </w:rPr>
              <w:t>幽攸</w:t>
            </w:r>
            <w:r>
              <w:rPr>
                <w:bCs/>
                <w:kern w:val="0"/>
                <w:sz w:val="18"/>
                <w:szCs w:val="18"/>
              </w:rPr>
              <w:t>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解說詞的流變與體制，並比較與唐詩的差異，可搭配習作補充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本課兩闋詞作者生平、作品特色，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以現代流行歌曲中相同歌曲卻可填寫不同歌詞來解釋詞牌的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耳熟能詳的兒歌請學生自行創作，以了解古人填詞的難度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詩詞比較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與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掌握詩人表達鄉土情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關懷鄉土的情壞，並涵養開闊的胸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各式農具與其用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吳晟詩作或其他鄉土詩人作品，上臺朗讀，並與同學分享感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解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在生活環境中所遇到令人感動的情境，從而表達對這片土地的熱愛。亦可搭配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補充教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現代詩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農具大搜尋」，請同學翻閱圖書或上網搜尋，常見的農具有哪些？其用途為何？可搭配習作教學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鼓勵同學「詩歌創作」，並請作品優等同學上臺發表其作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「趣看現代作家—吳晟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掌握詩人表達鄉土情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關懷鄉土的情壞，並涵養開闊的胸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各式農具與其用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吳晟詩作或其他鄉土詩人作品，上臺朗讀，並與同學分享感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解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在生活環境中所遇到令人感動的情境，從而表達對這片土地的熱愛。亦可搭配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補充教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現代詩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農具大搜尋」，請同學翻閱圖書或上網搜尋，常見的農具有哪些？其用途為何？可搭配習作教學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鼓勵同學「詩歌創作」，並請作品優等同學上臺發表其作品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搭配習作附錄作文，以「我的學習心態」為題，寫作一篇文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「趣看現代作家—吳晟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北歐童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安徒生的生平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余秋雨富有人文思考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欣賞旅行文學的特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從旅行中觀察、思索以拓展視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認安徒生豐厚的文學成就背後，其實有艱苦曲折的人生經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積極努力、肯定自我的信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課題《北歐童話》切入介紹北歐的地理位置與環境（北歐五國），再以學生所熟知的安徒生童話——賣火柴的小女孩、美人魚、國王的新衣等引起學生興趣，帶出在此環境孕育下所產生的傑出作家——安徒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余秋雨的生平事蹟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題解、課文、注釋、賞析的講解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分享出國旅行的經驗，在旅行途中是否有特別的觀察與發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發表讀完本課後的感想、看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北歐童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安徒生的生平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余秋雨富有人文思考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欣賞旅行文學的特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從旅行中觀察、思索以拓展視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認安徒生豐厚的文學成就背後，其實有艱苦曲折的人生經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積極努力、肯定自我的信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課題《北歐童話》切入介紹北歐的地理位置與環境（北歐五國），再以學生所熟知的安徒生童話——賣火柴的小女孩、美人魚、國王的新衣等引起學生興趣，帶出在此環境孕育下所產生的傑出作家——安徒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余秋雨的生平事蹟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題解、課文、注釋、賞析的講解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分享出國旅行的經驗，在旅行途中是否有特別的觀察與發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發表讀完本課後的感想、看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並能以創作文章、美勞、音樂、戲劇表演等形式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37:00Z</dcterms:created>
  <dc:creator>翰林出版事業股份有限公司</dc:creator>
  <dc:description/>
  <dc:language>en-US</dc:language>
  <cp:lastModifiedBy>01370</cp:lastModifiedBy>
  <dcterms:modified xsi:type="dcterms:W3CDTF">2010-03-17T01:13:00Z</dcterms:modified>
  <cp:revision>4</cp:revision>
  <dc:subject/>
  <dc:title>      縣 94 學年度 上 學期      區       國民中學  Q  年級    R    領域教學計畫表 設計者：</dc:title>
</cp:coreProperties>
</file>