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華康中黑體"/>
          <w:color w:val="000000"/>
          <w:sz w:val="28"/>
        </w:rPr>
        <w:t>縣</w:t>
      </w:r>
      <w:r>
        <w:rPr>
          <w:rFonts w:eastAsia="華康中黑體"/>
          <w:color w:val="000000"/>
          <w:sz w:val="28"/>
        </w:rPr>
        <w:t>市</w:t>
      </w:r>
      <w:r>
        <w:rPr>
          <w:rFonts w:ascii="華康中黑體" w:hAnsi="華康中黑體" w:eastAsia="華康中黑體"/>
          <w:color w:val="000000"/>
          <w:sz w:val="28"/>
          <w:u w:val="single"/>
        </w:rPr>
        <w:t xml:space="preserve">     </w:t>
      </w:r>
      <w:r>
        <w:rPr>
          <w:rFonts w:ascii="華康中黑體" w:hAnsi="華康中黑體" w:eastAsia="華康中黑體"/>
          <w:color w:val="000000"/>
          <w:sz w:val="28"/>
        </w:rPr>
        <w:t xml:space="preserve">國民中學 </w:t>
      </w:r>
      <w:r>
        <w:rPr>
          <w:rFonts w:eastAsia="華康中黑體" w:ascii="華康中黑體" w:hAnsi="華康中黑體"/>
          <w:color w:val="000000"/>
          <w:sz w:val="28"/>
          <w:u w:val="single"/>
        </w:rPr>
        <w:t>105</w:t>
      </w:r>
      <w:r>
        <w:rPr>
          <w:rFonts w:eastAsia="華康中黑體" w:ascii="華康中黑體" w:hAnsi="華康中黑體"/>
          <w:color w:val="000000"/>
          <w:sz w:val="28"/>
        </w:rPr>
        <w:t xml:space="preserve">  </w:t>
      </w:r>
      <w:r>
        <w:rPr>
          <w:rFonts w:ascii="華康中黑體" w:hAnsi="華康中黑體" w:eastAsia="華康中黑體"/>
          <w:color w:val="000000"/>
          <w:sz w:val="28"/>
        </w:rPr>
        <w:t>學年度</w:t>
      </w:r>
      <w:r>
        <w:rPr>
          <w:rFonts w:ascii="華康中黑體" w:hAnsi="華康中黑體" w:eastAsia="華康中黑體"/>
          <w:color w:val="000000"/>
          <w:sz w:val="28"/>
        </w:rPr>
        <w:t>第</w:t>
      </w:r>
      <w:r>
        <w:rPr>
          <w:rFonts w:ascii="華康中黑體" w:hAnsi="華康中黑體" w:eastAsia="華康中黑體"/>
          <w:color w:val="000000"/>
          <w:sz w:val="28"/>
        </w:rPr>
        <w:t xml:space="preserve"> </w:t>
      </w:r>
      <w:r>
        <w:rPr>
          <w:rFonts w:ascii="華康中黑體" w:hAnsi="華康中黑體" w:eastAsia="華康中黑體"/>
          <w:color w:val="000000"/>
          <w:sz w:val="28"/>
          <w:u w:val="single"/>
        </w:rPr>
        <w:t>二</w:t>
      </w:r>
      <w:r>
        <w:rPr>
          <w:rFonts w:ascii="華康中黑體" w:hAnsi="華康中黑體" w:eastAsia="華康中黑體"/>
          <w:color w:val="000000"/>
          <w:sz w:val="28"/>
        </w:rPr>
        <w:t xml:space="preserve"> 學期  </w:t>
      </w:r>
      <w:r>
        <w:rPr>
          <w:rFonts w:ascii="華康中黑體" w:hAnsi="華康中黑體" w:eastAsia="華康中黑體"/>
          <w:color w:val="000000"/>
          <w:sz w:val="28"/>
          <w:u w:val="single"/>
        </w:rPr>
        <w:t>三</w:t>
      </w:r>
      <w:r>
        <w:rPr>
          <w:rFonts w:ascii="華康中黑體" w:hAnsi="華康中黑體" w:eastAsia="華康中黑體"/>
          <w:color w:val="000000"/>
          <w:sz w:val="28"/>
        </w:rPr>
        <w:t xml:space="preserve"> 年級 </w:t>
      </w:r>
      <w:r>
        <w:rPr>
          <w:rFonts w:ascii="華康中黑體" w:hAnsi="華康中黑體" w:eastAsia="華康中黑體"/>
          <w:color w:val="000000"/>
          <w:sz w:val="28"/>
          <w:u w:val="single"/>
        </w:rPr>
        <w:t>自然與生活科技</w:t>
      </w:r>
      <w:r>
        <w:rPr>
          <w:rFonts w:ascii="華康中黑體" w:hAnsi="華康中黑體" w:eastAsia="華康中黑體"/>
          <w:color w:val="000000"/>
          <w:sz w:val="28"/>
        </w:rPr>
        <w:t xml:space="preserve">  領域</w:t>
      </w:r>
      <w:r>
        <w:rPr>
          <w:rFonts w:ascii="華康中黑體" w:hAnsi="華康中黑體" w:eastAsia="華康中黑體"/>
          <w:color w:val="000000"/>
          <w:sz w:val="28"/>
        </w:rPr>
        <w:t>彈性</w:t>
      </w:r>
      <w:r>
        <w:rPr>
          <w:rFonts w:ascii="華康中黑體" w:hAnsi="華康中黑體" w:eastAsia="華康中黑體"/>
          <w:color w:val="000000"/>
          <w:sz w:val="28"/>
        </w:rPr>
        <w:t>課程計畫</w:t>
      </w:r>
      <w:r>
        <w:rPr>
          <w:rFonts w:ascii="華康中黑體" w:hAnsi="華康中黑體" w:eastAsia="華康中黑體"/>
          <w:color w:val="000000"/>
          <w:sz w:val="28"/>
        </w:rPr>
        <w:t xml:space="preserve"> </w:t>
      </w:r>
      <w:r>
        <w:rPr>
          <w:rFonts w:ascii="華康中黑體" w:hAnsi="華康中黑體" w:eastAsia="華康中黑體"/>
          <w:color w:val="000000"/>
          <w:sz w:val="28"/>
        </w:rPr>
        <w:t xml:space="preserve"> 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設計者：</w:t>
      </w:r>
      <w:r>
        <w:rPr>
          <w:rFonts w:ascii="華康中黑體" w:hAnsi="華康中黑體" w:cs="華康中黑體" w:eastAsia="華康中黑體"/>
          <w:sz w:val="22"/>
          <w:szCs w:val="22"/>
          <w:u w:val="single"/>
        </w:rPr>
        <w:t>三年級團隊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</w:rPr>
        <w:t>本學期學習目標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證實氧氣具有助燃性，而二氧化碳可以用來滅火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認識電鍍的原理與方法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了解鐵磁性物質的磁化現象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從天然災害、環境汙染、全球變遷來檢測並關懷我們的居住環境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認識科技與生活的關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</w:rPr>
        <w:t>本學期課程架構：</w:t>
      </w:r>
      <w:r>
        <w:rPr>
          <w:rFonts w:ascii="新細明體;PMingLiU" w:hAnsi="新細明體;PMingLiU" w:cs="新細明體;PMingLiU"/>
          <w:sz w:val="22"/>
        </w:rPr>
        <w:t>認識電與磁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新細明體;PMingLiU" w:hAnsi="新細明體;PMingLiU" w:cs="新細明體;PMingLiU"/>
          <w:sz w:val="22"/>
        </w:rPr>
        <w:t>地球環境與災害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新細明體;PMingLiU" w:hAnsi="新細明體;PMingLiU" w:cs="新細明體;PMingLiU"/>
          <w:sz w:val="22"/>
        </w:rPr>
        <w:t>科技總動員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8"/>
        </w:rPr>
        <w:t>補充說明：</w:t>
      </w:r>
      <w:r>
        <w:rPr>
          <w:rFonts w:ascii="新細明體;PMingLiU" w:hAnsi="新細明體;PMingLiU" w:cs="新細明體;PMingLiU"/>
          <w:color w:val="000000"/>
          <w:sz w:val="22"/>
        </w:rPr>
        <w:t>此課程以課本之延伸或替代活動為主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3595"/>
        <w:gridCol w:w="4681"/>
        <w:gridCol w:w="860"/>
        <w:gridCol w:w="1354"/>
        <w:gridCol w:w="2229"/>
        <w:gridCol w:w="1384"/>
      </w:tblGrid>
      <w:tr>
        <w:trPr>
          <w:tblHeader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期程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期準備週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開學及準備事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會「科學」是經由探究、驗證獲得的知識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氧的助燃性與燃燒產物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木炭盛在燃燒匙上，先在酒精燈上燒紅後插入氧氣瓶中，觀察木炭的燃燒情形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炭停止燃燒後，加入少許水並蓋上玻璃片，輕輕搖動以溶解燃燒後的產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瓶內的水溶液分裝於兩支試管中，兩支試管分別滴入澄清石灰水和廣用試劑，觀察試管中水溶液有何變化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鎂帶纏繞在燃燒匙上，點燃後趕快插入氧氣瓶中，觀察燃燒情形及瓶內殘留的物質，然後加少許水並滴入廣用試劑，觀察水溶液有何變化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氧氣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精燈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玻璃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燒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試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澄清石灰水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火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鎂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炭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用試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本實驗原理的了解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實驗的精準度及方法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組同學之間合作的態度及對實驗的參與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會「科學」是經由探究、驗證獲得的知識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什麼物質可以在二氧化碳中燃燒？～二氧化碳的製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甲、二氧化碳的製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水槽中加水至三分之二滿，取兩個廣口瓶置入水槽中，裝滿水並倒立水槽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錐形瓶內放入兩刮勺大理石碎片，再以附有薊頭漏斗的橡皮塞塞緊瓶口，薊頭漏斗長管末端盡量插到錐形瓶底部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薊頭漏斗加水，使瓶內水位略高於薊頭漏斗的長管末端，並把橡皮管移入裝滿水的廣口瓶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薊頭漏斗加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m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稀鹽酸，並開始收集氣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瓶收集到的氣體並不是純二氧化碳，所以重新裝水再收集一次。待二氧化碳充滿瓶中時，在水中以玻璃片蓋好瓶口，再把廣口瓶移出水面，瓶口向上置於桌面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覆步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共製備兩瓶二氧化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乙、二氧化碳的性質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燃一根火柴，插入裝有二氧化碳的集氣瓶中，觀察燃燒情形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坩堝鉗夾緊鎂帶並點燃，立刻插入裝有二氧化碳的集氣瓶中，觀察是不是繼續燃燒？等作用停止，檢查集氣瓶內壁有無物質附著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槽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口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玻璃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錐形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薊頭漏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皮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皮塞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燒杯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精燈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坩堝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火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鹽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理石碎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柴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鎂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本實驗原理的了解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實驗的精準度及方法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組同學之間合作的態度及對實驗的參與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正確運用科學名詞、符號及常用的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5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觀察溶液發生交互作用時的顏色變化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了解化學電池與電解作用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體會「科學」是經由探究、驗證獲得的知識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電鍍銅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砂紙磨除被鍍物表面的鏽斑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鑷子夾取被鍍物浸入</w:t>
            </w:r>
            <w:r>
              <w:rPr>
                <w:rFonts w:cs="新細明體;PMingLiU" w:ascii="新細明體;PMingLiU" w:hAnsi="新細明體;PMingLiU"/>
                <w:sz w:val="16"/>
              </w:rPr>
              <w:t>100mL</w:t>
            </w:r>
            <w:r>
              <w:rPr>
                <w:rFonts w:ascii="新細明體;PMingLiU" w:hAnsi="新細明體;PMingLiU" w:cs="新細明體;PMingLiU"/>
                <w:sz w:val="16"/>
              </w:rPr>
              <w:t>氫氧化鈉溶液約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以去除油汙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鑷子將被鍍物自氫氧化鈉溶液中取出，使用盛裝蒸餾水的洗滌瓶沖洗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銅片當作正極，被鍍物當作負極，硫酸銅溶液作為電鍍液，用導線連接電源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調整電流約</w:t>
            </w:r>
            <w:r>
              <w:rPr>
                <w:rFonts w:cs="新細明體;PMingLiU" w:ascii="新細明體;PMingLiU" w:hAnsi="新細明體;PMingLiU"/>
                <w:sz w:val="16"/>
              </w:rPr>
              <w:t>0.1A</w:t>
            </w:r>
            <w:r>
              <w:rPr>
                <w:rFonts w:ascii="新細明體;PMingLiU" w:hAnsi="新細明體;PMingLiU" w:cs="新細明體;PMingLiU"/>
                <w:sz w:val="16"/>
              </w:rPr>
              <w:t>，通電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分鐘，觀察被鍍物表面顏色的變化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關閉電源，用鑷子將被鍍物取出，以蒸餾水沖洗後，再用吸管吸取丙酮沖洗，並靜置使其乾燥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使用後的氫氧化鈉與硫酸銅溶液，應分別倒入指定的容器中回收，可供其他班級繼續使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流電（電源或電池組）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V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砂紙一張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燒杯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50m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鑷子一支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硫酸銅溶液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.5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0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丙酮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0mL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線（附鱷魚夾）數條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洗滌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cm×3c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氫氧化鈉溶液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％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00m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滴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被鍍物（如金屬湯匙或鑰匙）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本實驗原理的了解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實驗的精準度及方法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組同學之間合作的態度及對實驗的參與度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紀錄的書寫及結果討論是否正確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員之間是否分工合作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第一次評量週】</w:t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去做有計畫的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實驗的結果，獲得研判的論點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能執行實驗，依結果去批判或了解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細心的觀察以及嚴謹的思辨，才能獲得可信的知識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學習操作各種簡單儀器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鐵沙的磁化現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試管中裝入細鐵沙約九分滿，然後以橡皮塞塞緊試管口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裝鐵沙試管的一端靠近羅盤，觀察羅盤磁針是否發生偏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磁鐵的Ｎ極（或Ｓ極）碰觸試管的一端，輕輕敲擊試管數下，然後移開磁鐵，再將試管與磁鐵碰觸的一端靠近羅盤磁針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，觀察磁針會如何偏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持試管並劇烈搖晃試管，再將試管的一端靠近羅盤，觀察羅盤磁針是否發生偏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試管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皮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沙適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磁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各組實驗操作與紀錄，以及對所觀察現象的解釋是否明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、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正確運用科學名詞、符號及常用的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情境中，引導學生發現問題、提出解決問題的策略、規劃及設計問題的流程，經由觀察、實驗，或種植、搜尋等科學探討的過程獲得資料，作變量與應變量之間相應關係的研判，並對自己的研究成果，作科學性的描述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3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現有的理論，運用類比、轉換等推廣方式，推測可能發生的事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察覺每日生活活動中運用到許多相關的科學概念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在處理個人生活問題（如健康、食、衣、住、行）時，依科學知識來決定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3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運用科學方法去解決日常生活的問題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地震來了～虛擬實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，每組抽一個虛擬情境籤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同組同學的桌椅拼起來，形成小組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備妥工具，設計道具，依虛擬情境籤安排劇本和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組將抽到的情境用道具布置出來，組員各就各位，扮演地震來時各角色的應變行動。（地震信號可由老師發出，或各組擔任旁白的學生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對表演組評分、統計。（給各組一個牌子，組內商議給出分數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，統計各組分數寫在黑板上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擬情境範例提供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教室上課（角色：老師、學生等，地點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地下室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電影院看電影（角色：朋友、同學、家人、其他觀眾、廣播員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家中客廳聊天、看電視或打牌（角色：朋友、同學、家人、寵物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公車上（角色：朋友、同學、家人、寵物、其他乘客、司機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傳統市場或商店騎樓逛街（角色：朋友、同學、家人、寵物、路人、老闆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擁擠的福利社買東西（角色：同學、老師、販賣人員、其他學生等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餐廳吃飯（角色：朋友、同學、家人、其他客人、服務人員、經理或老闆等，地點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F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地下室等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擬情境籤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壁報紙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簽字筆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膠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訂書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膠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色筆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桌椅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板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組同學之間合作的態度及對活動的參與度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境表現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正確運用科學名詞、符號及常用的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情境中，引導學生發現問題、提出解決問題的策略、規劃及設計問題的流程，經由觀察、實驗，或種植、搜尋等科學探討的過程獲得資料，作變量與應變量之間相應關係的研判，並對自己的研究成果，作科學性的描述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3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現有的理論，運用類比、轉換等推廣方式，推測可能發生的事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察覺每日生活活動中運用到許多相關的科學概念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在處理個人生活問題（如健康、食、衣、住、行）時，依科學知識來決定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7-4-0-3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運用科學方法去解決日常生活的問題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地震來了～虛擬實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地震來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組別，進行益智問題搶答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黑板計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地震來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益智問題集範例提供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央是什麼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震時為何會發生火災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震可能造成哪些災害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源是什麼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度是什麼意思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臺灣以外常發生地震的地區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震規模是什麼意思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建築物防震的方法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平常家中預防地震的措施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緊急救命的維生包，應放入哪些物品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震可能會有些什麼前兆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一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集大地震以外的大地震實例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震可能有益處嗎？試舉例解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地球之外，舉出可能也有地震發生的星球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在書房打電腦時，突然發生地震，你該怎麼做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公車時，突然天搖地晃，你要如何應變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操場升旗時發生地震，應該怎麼做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地下室停車場，遇到地震該如何應變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…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題集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桌椅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板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討論的參與性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答的合適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資料的變化趨勢，看出其中蘊含的意義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形成概念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圖表、報告中解讀資料，了解資料具有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內涵性質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確運用科學名詞、符號及常用的表達方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情境中，引導學生發現問題、提出解決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題的策略、規劃及設計問題的流程，經由觀察、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驗，或種植、搜尋等科學探討的過程獲得資料，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變量與應變量之間相應關係的研判，並對自己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研究成果，作科學性的描述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現有的理論，運用類比、轉換等推廣方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，推測可能發生的事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每日生活活動中運用到許多相關的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學概念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處理個人生活問題（如健康、食、衣、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、行）時，依科學知識來決定。</w:t>
            </w:r>
          </w:p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科學方法去解決日常生活的問題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這是什麼聲音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利用教室設備製造出聲音，並在黑板上標明聲音編號和簡單說明。例如一、關門，二、搬桌椅（桌椅在地上拖行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將聲音編號和簡單說明寫在紙上，紀錄下對每種聲音的感覺並給分，感覺最舒服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，最不舒服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著播放事先錄製好的各種聲音，也應將各種聲音接續編號，寫在黑板上，方便學生紀錄和辨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序統計每種聲音全班評給的分數，最後歸納出數種大家共同覺得最舒服與最不舒服的聲音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室各設備器材皆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本實驗原理的了解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實驗的精準度及方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組同學之間合作的態度及對實驗的參與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808" w:right="57" w:hanging="75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第二次評量週】</w:t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、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圖表、報告中解讀資料，了解資料具有的內涵性質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由情境中，引導學生發現問題、提出解決問題的策略、規劃及設計問題的流程，經由觀察、實驗，或種植、搜尋等科學探討的過程獲得資料，作變量與應變量之間相應關係的研判，並對自己的研究成果，作科學性的描述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-4-3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3-4-0-7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察覺科學探究的活動並不一定要遵循固定的程序，但其中通常包括搜集相關證據、邏輯推論、及運用想像來構思假說和解釋數據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6-4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依現有的理論，運用類比、轉換等推廣方式，推測可能發生的事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kern w:val="0"/>
                <w:lang w:val="zh-TW"/>
              </w:rPr>
              <w:t>7-4-0-5</w:t>
            </w:r>
            <w:r>
              <w:rPr>
                <w:rFonts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lang w:val="zh-TW"/>
              </w:rPr>
              <w:t>對於科學相關的設為議題，作科學性的理解與研判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哪些氣體可能造成氣溫上升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自行設計實驗，或運用各種管道收集空氣、二氧化碳、氧氣、汽機車廢氣及自選任意一種氣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步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得的氣體分別封存於錐形瓶中，並以橡皮塞緊密塞合，橡皮塞上插入溫度計，置入大約距離底部三分之一深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數瓶裝有不同氣體的錐形瓶排列成圓形，中央置入並開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0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燈泡，使各個錐形瓶能夠均勻受熱（為防止熱量散失，可於排列好之錐形瓶周圍圍以隔熱設施，或直接置於大型保麗龍容器內進行實驗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量取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錐形瓶中氣體的溫度，然後開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0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燈泡，每一分鐘分別記錄溫度計的溫度，記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鐘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所得到的溫度上升資料繪製成折線圖（繪製在同一張方格紙即可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折線圖中各個錐形瓶溫度的上升情況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500mL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錐形瓶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皮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度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100 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燈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時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舉手問答的方式，評量學生對於溫室效應的概念是否完整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估各組對於二氧化碳、氧氣及任一種氣體的收集方法、實驗設計是否完整、實驗操作是否正確，給予小組總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學生觀察的態度及參與活動進行的情況（包括學生活動前的準備及活動後的整理工作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正確運用科學名詞、符號及常用的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-4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從日常產品中，了解臺灣的科技發展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-4-2-2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認識科技發展的趨勢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-4-3-4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認識各種科技產業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4-4-3-5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認識產業發展與科技的互動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8-4-0-6</w:t>
            </w: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執行製作過程中及完成後的機能測試與調整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電子明滅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：學生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為一組，搜集閱讀各種有關電子明滅器製作之資料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繪製電路：依據所搜集的資料，繪製電子明滅器的電路於活動紀錄單上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測試電子元件：使用三用電錶對電子元件進行檢測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電路：將所須的電子元件依電路圖在麵包板上依序安置妥當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路銲接：將所須的電子元件依電路圖在電路板上依序進行銲接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晶體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阻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光二極體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容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路開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池及連接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刷電路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著重學生作品的實用性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其是否達到活動所呈現的問題要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的互評、工作態度及善後處理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週【複習範圍：第一、二冊全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21" w:right="57" w:hanging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31" w:right="57" w:hanging="87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週【複習範圍：第三、四冊全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35" w:right="57" w:hanging="3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31" w:right="57" w:hanging="87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週【複習範圍：第五、六冊全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三次評量週】</w:t>
            </w:r>
          </w:p>
        </w:tc>
      </w:tr>
      <w:tr>
        <w:trPr>
          <w:trHeight w:val="6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tabs>
                <w:tab w:val="clear" w:pos="624"/>
              </w:tabs>
              <w:snapToGrid w:val="false"/>
              <w:ind w:left="764" w:right="57" w:hanging="707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週【複習範圍：全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24" w:right="57" w:hanging="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85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spacing w:lineRule="exact" w:line="280"/>
      <w:ind w:left="152" w:hanging="152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tec-vivil</dc:creator>
  <dc:description/>
  <cp:keywords/>
  <dc:language>en-US</dc:language>
  <cp:lastModifiedBy>user</cp:lastModifiedBy>
  <cp:lastPrinted>2015-03-19T14:01:00Z</cp:lastPrinted>
  <dcterms:modified xsi:type="dcterms:W3CDTF">2016-03-31T02:57:00Z</dcterms:modified>
  <cp:revision>28</cp:revision>
  <dc:subject/>
  <dc:title>﹙表十﹚學習領域課程計畫</dc:title>
</cp:coreProperties>
</file>