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szCs w:val="28"/>
          <w:u w:val="single"/>
        </w:rPr>
      </w:pPr>
      <w:r>
        <w:rPr>
          <w:rFonts w:ascii="新細明體;PMingLiU" w:hAnsi="新細明體;PMingLiU" w:cs="細明體;MingLiU" w:eastAsia="新細明體;PMingLiU"/>
          <w:szCs w:val="28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市 </w:t>
      </w:r>
      <w:r>
        <w:rPr>
          <w:rFonts w:eastAsia="新細明體;PMingLiU" w:cs="新細明體;PMingLiU" w:ascii="新細明體;PMingLiU" w:hAnsi="新細明體;PMingLiU"/>
          <w:szCs w:val="28"/>
          <w:u w:val="single"/>
        </w:rPr>
        <w:t>105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學年度 第 </w:t>
      </w:r>
      <w:r>
        <w:rPr>
          <w:rFonts w:ascii="新細明體;PMingLiU" w:hAnsi="新細明體;PMingLiU" w:cs="細明體;MingLiU" w:eastAsia="新細明體;PMingLiU"/>
          <w:szCs w:val="28"/>
          <w:u w:val="single"/>
        </w:rPr>
        <w:t>二</w:t>
      </w:r>
      <w:r>
        <w:rPr>
          <w:rFonts w:ascii="新細明體;PMingLiU" w:hAnsi="新細明體;PMingLiU" w:cs="細明體;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學期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區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國民中學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年級</w:t>
      </w:r>
      <w:r>
        <w:rPr>
          <w:rFonts w:ascii="新細明體;PMingLiU" w:hAnsi="新細明體;PMingLiU" w:cs="新細明體;PMingLiU" w:eastAsia="新細明體;PMingLiU"/>
          <w:color w:val="000000"/>
          <w:szCs w:val="28"/>
          <w:u w:val="single"/>
        </w:rPr>
        <w:t>自然與生活科技</w:t>
      </w:r>
      <w:r>
        <w:rPr>
          <w:rFonts w:ascii="新細明體;PMingLiU" w:hAnsi="新細明體;PMingLiU" w:cs="新細明體;PMingLiU" w:eastAsia="新細明體;PMingLiU"/>
          <w:szCs w:val="28"/>
        </w:rPr>
        <w:t>領域教學計畫表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設計者：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三年級團隊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電的應用：了解電池與電流化學效應、電流的熱效應及電在生活中的應用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電流與磁現象：認識磁鐵與磁場、電流的磁效應、電與磁的交互作用及電磁感應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千變萬化的天氣：認識天氣與氣候對生活的影響，了解天氣系統與天氣的變化成因等概念並應用於日常生活中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永續發展：從天然災害、環境汙染、全球變遷來了解並關懷我們的居住環境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FF0000"/>
          <w:spacing w:val="3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pacing w:val="30"/>
          <w:w w:val="9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FF0000"/>
          <w:spacing w:val="30"/>
          <w:w w:val="90"/>
          <w:sz w:val="22"/>
          <w:szCs w:val="22"/>
        </w:rPr>
        <w:t>科技你我他：認識科技與生活的關係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544"/>
        <w:gridCol w:w="2714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6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的應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熱效應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與生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資料、情境傳來的訊息，形成可試驗的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電磁作用中電流的熱效應、磁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能轉換為熱能的現象稱為電流的熱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正電荷由電池內部的負極移動到正極時，所獲得的電能＝電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池將化學能轉換成電能，電路中的電器則將電能轉換成其他形式的能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電器所消耗的電能＝電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壓＝電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電器每秒鐘所消耗的電能稱為功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cs="新細明體;PMingLiU" w:ascii="新細明體;PMingLiU" w:hAnsi="新細明體;PMingLiU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∕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直流電與交流電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交流電的電路符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力供應與輸送方式的概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伏特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伏特電壓的配置方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伏特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伏特的電源插座的差異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電器標示的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力的計費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觸電、電線走火的危險性，並能說出用電安全須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導線、燈泡、鐵線、開關、電池串聯成電路，觀察燈泡的燈絲因受熱而發光，及鐵線的發熱現象。由此導入電流熱效應的定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要讓導線中的電荷持續流動，必須用電池對電荷作功，將正電荷由低電位（負極）推送到高電位（正極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庫侖的正電荷在電壓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伏特的電池內，由負極移動到正極，化學反應供給它的能量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焦耳，此時電荷所獲得的能量即為電能，電能＝電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電器所消耗的電能＝電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功率的定義以及歐姆定律，再講述電器每秒鐘所消耗的電能即為功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 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cs="新細明體;PMingLiU" w:ascii="新細明體;PMingLiU" w:hAnsi="新細明體;PMingLiU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影響電能損耗的因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流的大小和方向是否固定，或是會隨時間作有規律的週期性變化，來區別直流電與交流電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由電池輸出的電流和由一般家用插座所輸出的電流有何不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力經過導線輸送，會因為電流的熱效應，而造成電能的損耗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電力公司利用升高電壓，來降低電能在運輸過程的損耗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圖說明變壓與輸配電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電器規格標示，說明電器標示的代表意義，及其內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例題講解電費的計算，並舉例讓學生練習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短路發生的原因，並強調短路可能引起電線走火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無熔絲開關具有保護電路的功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使其具有用電安全的常識，以及如何避免觸電的危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路裝置器材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泡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關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池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器標示貼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spacing w:lineRule="exact" w:line="220"/>
              <w:ind w:left="57" w:right="57" w:firstLine="2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的應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作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資料、情境傳來的訊息，形成可試驗的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溶液發生交互作用時的顏色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化學電池與電解作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進行探索活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電池產生電流的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伏打電池及鋅銅電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知道如何裝置鋅銅電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了解鋅銅電池的兩極反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觀察鋅銅電池反應時的變化與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了解鋅銅電池的兩極反應及反應時的變化與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了解廣義氧化還原的定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了解原電池與蓄電池的定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0.</w:t>
            </w:r>
            <w:r>
              <w:rPr>
                <w:rFonts w:cs="新細明體;PMingLiU"/>
                <w:szCs w:val="16"/>
              </w:rPr>
              <w:t>知道市面上哪些電池是原電池或蓄電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1.</w:t>
            </w:r>
            <w:r>
              <w:rPr>
                <w:rFonts w:cs="新細明體;PMingLiU"/>
                <w:szCs w:val="16"/>
              </w:rPr>
              <w:t>知道碳鋅電池與鹼性電池的異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2.</w:t>
            </w:r>
            <w:r>
              <w:rPr>
                <w:rFonts w:cs="新細明體;PMingLiU"/>
                <w:szCs w:val="16"/>
              </w:rPr>
              <w:t>知道鉛蓄電池的組成與原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各種電池來源及用途，及何者是原電池、何者是蓄電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碳鋅電池的組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鉛蓄電池的組成、兩極的物質、電解液成分，及充電與放電反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廢棄電池回收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鋅銅電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原電池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蓄電池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：銅片、鋅片、附鱷魚夾電線、導線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管、橡膠手套、燒杯、檢流計、硫酸銅、硫酸鉀、硫酸鋅、標籤紙、脫脂棉花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你我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源萬事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力的供應與運輸，並知道如何安全使用家用電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科學、技術與工程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能源的利用與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各種電力產生方式之優缺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力輸送的過程和電力系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再生能源的意義和種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節約能源與開發新能源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能源在工業、交通、照明及各行各業的運用情形，並複習之前學過的化石燃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世界能源並非用之不竭，並講解燃燒化石燃料所引起的生態環境破壞問題與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討論如何在家中節約能源，並請學生發表家中有哪些高效能的設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何謂綠建築，及綠建築如何做到節能措施，並對環境及經濟產生正面的效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工業上如何節約能源，並說明發電式汽電共生系統的回收在利用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能源產品的教學簡報或網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textAlignment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的應用、第二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與磁現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化學效應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鐵與磁場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磁效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不同的角度或方法作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資料、情境傳來的訊息，形成可試驗的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溶液發生交互作用時的顏色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化學電池與電解作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電磁作用中電流的熱效應、磁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設計實驗來驗證假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電流的化學效應，將水分解成氫和氧，驗證水的組成元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解時，在電極的化學反應是如何發生的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解水及電解硫酸銅溶液的結果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解及電鍍是電流引起的化學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鍍銅的裝置與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磁鐵的性質；了解磁化現象，知道磁鐵不需要接觸鐵釘即可將鐵釘磁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磁鐵可分為永久磁鐵和暫時磁鐵；知道磁鐵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極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極必定同時存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磁針的方向會受到磁鐵影響而有所改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鐵粉分布在磁鐵周圍的活動，描繪出磁力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用磁針決定某點的磁場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磁力線的性質；了解磁力線與磁場方向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利用磁針決定某點的磁場方向。知道磁力線的性質；了解磁力線與磁場方向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磁鐵的磁場；知道地球磁場的存在與磁場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通有電流的長直導線其周圍會產生磁場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磁針判斷載流長直導線周圍磁場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解水的裝置及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解硫酸銅溶液的裝置及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鍍銅的原理，其實就是類似電解硫酸銅溶液，將金屬銅沉積在負極的反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鍍的廢棄物是有毒性的、會造成嚴重的環境汙染務必要回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電解水及硫酸銅溶液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磁鐵基本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「鐵釘的磁化」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將保鮮膜包覆在棒形磁鐵外部，再使磁鐵接觸鐵粉，如此可讓學生觀察到「磁鐵磁場所顯示的磁力線分布在磁鐵周圍的三度空間。」的事實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藉由磁針指示南北方向的特性，說明地球磁場的存在，並分析判斷地球磁場的形狀與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場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通有電流的導線會產生磁場，了解電流磁效應的意義，並由磁針觀察與判斷載流直導線周圍磁場的方向，最後再由教師依據實驗所觀察結果，引導出安培右手定則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鍍廢棄物汙染環境的歷史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3"/>
              <w:tabs>
                <w:tab w:val="left" w:pos="588" w:leader="none"/>
                <w:tab w:val="left" w:pos="624" w:leader="none"/>
              </w:tabs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pacing w:lineRule="exact" w:line="220"/>
              <w:ind w:left="57" w:right="57" w:hanging="0"/>
              <w:jc w:val="both"/>
              <w:textAlignment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3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與磁現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磁效應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電流磁效應的應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電磁作用中電流的熱效應、磁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流磁效應的意義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載流直導線所產生的磁場，其磁力線的形狀為閉的同心圓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安培右手定則判斷載流導線周圍磁場的方向，與導線上電流方向的關係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載流螺旋形線圈兩端的極性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如何應用右手定則判斷載流羅旋形線圈的磁場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影響電磁鐵磁力強弱的變因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磁鐵的原理及並能舉出生活中的應用實例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馬達的基本構造及生活中的應用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使用半圓形集電環的原因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馬達的運轉原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的磁效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安培右手定則，可幫助判斷導線周圍的磁場方向與導線上的電流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：通有電流線圈兩端的極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流磁效應實驗的教學影片，增進學生對電流磁效應的了解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簡易電磁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學生經驗、展示實物、圖片，說明馬達的構造，及運轉的原理，其中集電環與電刷的作用需強調說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鼓勵學生利用課餘時間查閱網路或參考書籍，製作各式馬達，以充分了解馬達的構造及運轉的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式馬達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：銅質導線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磁鐵、電池與電池座、導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鱷魚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小燈泡、開關、量角器、羅盤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3"/>
              <w:tabs>
                <w:tab w:val="left" w:pos="588" w:leader="none"/>
                <w:tab w:val="left" w:pos="624" w:leader="none"/>
              </w:tabs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pacing w:lineRule="exact" w:line="220"/>
              <w:ind w:left="57" w:right="57" w:hanging="0"/>
              <w:jc w:val="both"/>
              <w:textAlignment w:val="center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你我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源萬事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力的供應與運輸，並知道如何安全使用家用電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科學、技術與工程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當前各種節能的科技產品及其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種新能源科技產品及其用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能源科技產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創意對於科技與環保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，發想新的科技產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內討論，互相給予回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展示能源產品圖，並介紹其功能及用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學生設計案結果，簡要說明人們的創意對於科技與環保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能源產品的教學簡報或網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與磁現象、第三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天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與磁場的交互作用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電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應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的組成和結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氣的主要成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載流導線在磁場中的受力情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右手開掌定則來判斷通有電流的導線在磁場中的受力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運動中的帶電粒子受外加磁場作用時，會受力而產生運動方向的偏移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封閉線圈內的磁場發生變化時，會產生感應電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影響感應電流大小的因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電磁感應的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如何增大線圈內的感應電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發電機的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馬達與發電機結構與功能的異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變壓器的工作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球上絕大部分的生物都必須仰賴大氣生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氣的主要成分及一些微量氣體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氣的溫度在垂直方向的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對流層、平流層、中氣層和增溫層的特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「電流與磁場的交互作用」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電流與磁場的交互作用，並觀察與判斷載流直導線周圍磁場的方向，引導出右手開掌定則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右手開掌定則可幫助判斷載流導線在磁場中的受力情形與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感應電流的產生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哪些因素會影響感應電流的大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電動機模型，說明馬達的構造，及運轉的原理，其中集電環與電刷的作用，需特別強調說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發電機模型圖片等，說明其構造及運轉的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發電機與馬達在結構及功能上的異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實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應電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發電機的構造及工作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如何利用電磁感應原理來提高或降低交流電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思考並舉例說出大氣在地球環境中除了提供呼吸外，還有哪些功能？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大氣的主要成分及功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大氣垂直分層結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動機模型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：不同圈數之漆包線圈、檢流計、棒形鐵、導線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大氣垂直分層相關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垂直剖面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和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天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變化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團和鋒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表達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濕度及紫外線對人的影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什麼是觀察的現象，什麼是科學理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天氣變化與大氣溫度、溼度及運動狀態有關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別天氣和氣候的不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雲是由小水滴或冰晶所組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雲的形成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高、低氣壓與風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氣團的性質和種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季風對氣候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臺灣冬、夏季的季風與天氣狀況，並了解氣團對臺灣天氣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對流層的天氣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天氣與氣候的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造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示範實驗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高、低氣壓伴隨的天氣狀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什麼是氣團，並說明臺灣附近可否形成氣團及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氣團會離開源地，性質也會隨之改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強烈冷氣團可能帶來許多嚴重的災情，尤其是農、漁業方面，可以請學生舉例或調查民生方面可能有哪些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夏、冬季的盛行風向的不同，並思考風向改變對天氣和生活可能有何影響。</w:t>
            </w:r>
          </w:p>
          <w:p>
            <w:pPr>
              <w:pStyle w:val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「季風」的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港都夜雨」歌曲，及播放媒體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受滯留鋒影響前後數天的衛星雲圖與天氣預報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氣溫與氣壓的交互關係（如風和雲的形成原因）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氣候型態（如春雨、梅雨、颱風等）與海洋的關係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應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你我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小尖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4-0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子材料在資訊領域的應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子材料在通訊領域的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書本、光碟及線上檢索等不同形式做比較，說明電子科技對資訊傳播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單槍投影機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天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團和鋒面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氣象災害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預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表達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濕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氣圖及其表現的天氣現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什麼是觀察的現象，什麼是科學理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依據科學理論做推測，常可獲得證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的理論，運用類比、轉換等推廣方式，推測可能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理論，運用演繹推理，推斷應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kinsoku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地形對臺灣北、南部冬季降雨量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鋒面的種類和特徵，與天氣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氣團、鋒面與臺灣地區天氣變化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陸冷氣團與寒潮的關係，以及可能帶來的災害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梅雨是臺灣重要的水資源來源之一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梅雨可能帶來的災害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颱風是臺灣最重要的水資源來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地面天氣圖和衛星雲圖認識颱風是個低壓系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表格資料歸納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是颱風侵襲臺灣地區較為頻繁的時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颱風生成的重要條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從颱風警報單中讀出颱風中心、移動速度、暴風半徑和強度等訊息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被列為缺水國家的主要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乾旱發生與天氣變化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氣象諺語的由來，以及其使用上的限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氣象觀測和天氣預報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氣象雷達和氣象衛星對於提高天氣預報準確度的幫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天氣預報的重要術語描述天氣概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午後雷陣雨並非僅出現在臺灣西南部，課文是以西南季風的觀點舉例臺灣西南部夏季常見午後雷陣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臺灣地區附近冷鋒和滯留鋒活動較為頻繁，以及兩者所帶來的天氣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颱風是臺灣地區不可或缺的水資源來源之一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課本圖說，說明每年七～九月是颱風較常侵襲臺灣的季節，並講解颱風的基本構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颱風的生成地與其生成原因。水氣與熱量是促進颱風生成的重要條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颱風警報單發佈的時間及各項內容，讓學生了解這也是防颱的輔助工具之一，隨時注意警報單的內容，可以知道颱風最新動態，並做好相關應變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是世界缺水國家之一，使學生了解乾旱的成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與動腦時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觀測資料對天氣預報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地面觀測應提供的氣象資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及展示地面觀測的儀器與設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供相關探空氣球較有趣的事情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氣象雷達和氣象衛星對天氣預報的幫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查詢近年侵襲臺灣地區的颱風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個不同颱風的颱風警報單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壓計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速計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向計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量筒等氣象觀測儀器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劃出問題解決的程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調查與統計分析等方式檢討環境問題解決策略之成效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（如海嘯、地層下陷、海水倒灌）的成因，並提出永續利用的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天氣、第四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續發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預報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然災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表達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氣圖及其表現的天氣現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依據科學理論做推測，常可獲得證實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的理論，運用類比、轉換等推廣方式，推測可能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理論，運用演繹推理，推斷應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面天氣圖，並簡單推測天氣狀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天氣圖進行簡單的天氣分析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降雨機率的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人體舒適度的意義與影響因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位於板塊交界，故地震頻繁。能分辨震源與震央的不同。比較芮氏地震規模及地震強度的意義，並說出地震報告包含的主要內容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減輕地震災害的方法，並能運用於生活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該如何進行天氣預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天氣預報在資料搜集方面的困難度，以及大氣運動狀況的複雜多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閱或展示最新地面天氣圖和衛星雲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天氣圖中鋒面符號、位置，高、低氣壓符號、位置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其他天氣狀況的地面天氣圖及衛星雲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颱風動向，使學生明白物體位置標示的方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斷天氣與應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著名的大地震為例，引起學習動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為何地震頻繁，引出臺灣在板塊地圖的位置特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地震相關名詞的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全球地震依規模大小的頻率分布，讓學生知道大地震罕有，而小地震則幾乎經常發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討論地震災害的預防以及地震發生時的應變措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央氣象局天氣預報查詢系統的語音預報內容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近地面天氣圖及衛星雲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來襲之地面天氣圖、衛星雲圖及雷達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梅雨時期的地面天氣圖、衛星雲圖和雷達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震新聞的報導及圖照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地震分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震度分布的圖照或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發表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汙染防治法、海洋汙染防治法、聯合國海洋公約等相關法規的基本精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textAlignment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你我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小尖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4-0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子材料在自動控制領域的應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電子元件及基本電子電路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子科技對生活的衝擊與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並介紹電子材料零件的用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電子元件與通訊媒介的結合對現今生活的影響。及其在資訊、通訊的應用及其特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類比訊號與數位訊號的差異及轉換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單槍投影機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生物、資訊科技對現代社會的影響之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續發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然災害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汙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表達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現有的理論，運用類比、轉換等推廣方式，推測可能發生的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處理個人生活問題（如健康、食、衣、住、行）時，依科學知識來做決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火山噴發的型態與災害；了解火山噴發對全球氣候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地區的地質及氣候條件，有可能導致洪水、山崩及土石流的發生。了解山崩的成因，以及山崩與降雨、順向坡、地震的關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山區在大雨後常發生土石流，了解土石流形因，體認水土保持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空氣汙染的種類與來源；說明空氣汙染對環境與人體健康的不良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空氣汙染指標的意義，並應用於日常生活中；知道並比較空氣汙染防治的方法。知道酸雨的意義、成因與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改善酸雨、水汙染的方法；察覺汙染是大家必須共同解決的全球性問題；體認減輕環境汙染是大家的責任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汙染的來源及其造成的果，了解世界與對海洋環境的保護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火山噴發的型態，並連結板塊運動與火山的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洪水成因和災害的例子，讓學生理解洪水造成的災害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常因大雨成災，而國外或大陸也有相關融冰或其他原因造成的災害，可簡單介紹，拓展學生見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滯洪設施的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雨是山崩的主因，可強調說明為何雨後山區容易土石鬆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討論山崩、土石流會造成什麼樣的災害；學校或住家是否為山崩、土石流的危險地點；解決之道為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大氣的成分會因自然與人為因素而不斷變化，人為製造的空氣汙染物，如二氧化碳等，已超出地球的自淨能力，因此出現空氣汙染的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空氣汙染指標的意義，引導學生於日常生活中注意並應用此指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空氣汙染防治法是目前處理相關空氣汙染問題的法源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和探索活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酸雨的觀念與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水汙染對環境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海洋汙染防治的措施與法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外洪水災害的例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洪設施相關圖照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山崩災害相關圖照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水、飲用水等樣品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用試紙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儀、燒杯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果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瞭解如何運用民主溝通，進行評估與取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續發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4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變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濕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一個理論或說法時，用科知識和方法去接受分析判斷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全球變遷的主要意義及所包含的相關議題；解釋溫室效應的意義與原因；認識溫室氣體的種類，並了解水氣是重要的溫室氣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溫室效應是地球自然存在的現象，也是地球孕育生命的條件之一，但近年來人類的活動讓溫室氣體快速增加。說出溫室氣體減量的做法，支持參與溫室氣體減量活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南極上空的臭氧濃度逐漸稀薄。了解臭氧洞的意義，並說明臭氧洞形成的原因及其影響。了解紫外線指數的意義及其影響；應用人體舒適度和紫外線指數等資訊，做好防護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數據資料轉換為圖表的方法。了解臺灣部分都會地區，近年來平均氣溫變化與趨勢。能說出圖表中折線的意義，並比較不同地區氣候的異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海水運動有不同方式，以及海洋環流的運動模式。知道臺灣附近海域的洋流流動概況以及對氣候的影響。了解海洋與大氣間的能量藉由水循環彼此交互作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聖嬰現象的由來。知道在正常年與聖嬰年，太平洋地區洋流與大氣間的互動模式，以及太平洋赤道附近的氣候型態；了解當聖嬰現象發生時會造成氣候變化，這可能引發嚴重的天然災害，影響國家經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冷、暖海流的運動。討論全球三大海域中，洋流運動方式的異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太平洋赤道海水的水平與垂直方向運動是如何進行其環流系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附近洋流的流動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洋流改變可能導致全球氣候的變遷，如聖嬰現象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水的運動方式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，。即為波浪、潮汐與洋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生態系是很脆弱的，地球上每一種生命都發展出適合當地生態的功能或生長特性，所以當氣候改變時，絕大多數的生命可能無法適應環境，而遭受嚴重的災難，最後也可能導致人類受到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如何應用紫外線指數預報。強調當紫外線指數較高時，應進行相關的防護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沿海地區冬季與夏季各地之平均氣溫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聖嬰現象發生前後，太平洋海水溫度與大氣環流間的交互作用比較圖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本土性和國際性的環境議題及其對人類社會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56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8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你我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小尖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4-0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路通路與斷路基本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電子元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電子元件表，講解電子元件的外觀、符號、單位及功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基本電路的線路連接與測試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‧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流急急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單槍投影機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線、麵包板、電池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孕育生命的世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知道生物體的構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養分的定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知道生物的運輸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了解生物的協調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知道生物的恆定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知道科技進步的推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8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知道網路與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、紀錄本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評量輔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設備與文書處理軟體（電腦主機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ce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印表機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知道生物的生殖與遺傳原理。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知道生物的演化，並明白演化的原理。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了解地球上有各式各樣的生物與生態系，以及知道生物與環境之間是相互影響的。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了解生物多樣性，以及環境保育的重要性。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知道識圖與繪圖的方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二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、紀錄本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評量輔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設備與文書處理軟體（電腦主機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ce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印表機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你我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小尖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4-0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三用電錶的功能與使用方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剝線的基本操作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及學會各種電子元件的測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示範操作三用電錶的使用與電子元件的檢測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示範說明尖嘴鉗、斜口鉗等工具的正確操作及其安全注意事項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各組討論，畫出電路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示範操作基本電路的連接及麵包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板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單槍投影機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用電錶、斜口鉗、剝線鉗、尖嘴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物質的定義及物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百分濃度的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熱量的定義與單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比熱的意義與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波動的基本性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面鏡的成像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透鏡的成像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常見元素的性質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道耳頓原子說的內容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元素與化合物的適當表示法及其分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、紀錄本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評量輔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各國之環境保護策略，並與我國之相關做法做比較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化學反應的內涵與其重要相關學說。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氧化與還原反應及應用。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道酸鹼鹽等物質的性質及其在生活中的應用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反應速率與平衡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知道什麼是有機化合物以及認識生活中常見的有機化合物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討自然界中，各種力的作用與現象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四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、紀錄本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評量輔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各國之環境保護策略，並與我國之相關做法做比較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你我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小尖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學方法去解決日常生活的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4-0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剝線能力的基本操作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路的基本原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針對教師所提供材料，思考如何達到活動各項要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基本電路原理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示範操作基本電路的線路連接、測試與焊接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學生操作工具情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‧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律動的光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單槍投影機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所需元件及電路板相關工具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通電遊戲有關的設計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知道直線運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力與運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功與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知道基本的靜電現象與電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知道地地殼組成與地表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知道板塊構造與運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知道運動中的天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知道動力與運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五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、紀錄本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評量輔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本土性和國際性的環境議題及其對人類社會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56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某一屬性（或規則性）去做有計畫的觀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實驗的結果，獲得研判的論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執行實驗，依結果去批判或了解概念、理論、模型的適用性傳達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研究的內容做有條理的、科學性的陳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「力」的觀點看到交互作用所引發物體運動的改變。改用「能」的觀點，則看到「能」的轉換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「科學」是經由探究、驗證獲得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做精確信實的紀錄、開放的心胸、與可重做實驗來證實等，是維持「科學知識」可信賴性的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0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每日生活活動中運用到許多相關的科學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知道</w:t>
            </w:r>
            <w:r>
              <w:rPr>
                <w:rFonts w:cs="新細明體;PMingLiU"/>
                <w:szCs w:val="16"/>
              </w:rPr>
              <w:t>電的應用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</w:t>
            </w:r>
            <w:r>
              <w:rPr>
                <w:rFonts w:cs="新細明體;PMingLiU"/>
                <w:szCs w:val="16"/>
              </w:rPr>
              <w:t>電流與磁現象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</w:t>
            </w:r>
            <w:r>
              <w:rPr>
                <w:rFonts w:cs="新細明體;PMingLiU"/>
                <w:szCs w:val="16"/>
              </w:rPr>
              <w:t>千變萬化的天氣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知道</w:t>
            </w:r>
            <w:r>
              <w:rPr>
                <w:rFonts w:cs="新細明體;PMingLiU"/>
                <w:szCs w:val="16"/>
              </w:rPr>
              <w:t>永續發展的重要性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六冊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、紀錄本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評量輔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本土性和國際性的環境議題及其對人類社會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56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你我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6"/>
                <w:eastAsianLayout w:vert="true" w:vertCompress="true"/>
              </w:rPr>
              <w:t>‧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風向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技術與科學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科學、技術與工程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日常產品中，了解台灣的科技發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科技發展的趨勢提出自己的看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科學相關的社會議題，做科學性的理解與研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人類發展科技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先進科技的發展內容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科技發展的利弊得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濫用科技的負面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歸納善用科技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同科技社會應有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科技產品為人類帶來哪些便利與舒適的生活。並討論相同的科技產品，在不當使用後，可能產生哪些負面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科技為人類帶來便利舒適的生活，但亦可能有不明確或遭濫用的負面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生物、資訊科技對現代社會的影響之資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保護、資源回收等相關資料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0"/>
              <w:jc w:val="left"/>
              <w:textAlignment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有關電腦犯罪案例和罰則的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3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eastAsianLayout w:vert="true" w:vertCompress="true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ascii="新細明體;PMingLiU" w:hAnsi="新細明體;PMingLiU" w:cs="新細明體;PMingLiU"/>
                <w:sz w:val="16"/>
                <w:szCs w:val="16"/>
                <w:eastAsianLayout w:vert="true" w:vertCompress="true"/>
              </w:rPr>
              <w:t>六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～六冊能力指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～六冊教學目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～六冊課程內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eastAsianLayout w:vert="true" w:vertCompress="true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ascii="新細明體;PMingLiU" w:hAnsi="新細明體;PMingLiU" w:cs="新細明體;PMingLiU"/>
                <w:sz w:val="16"/>
                <w:szCs w:val="16"/>
                <w:eastAsianLayout w:vert="true" w:vertCompress="true"/>
              </w:rPr>
              <w:t>六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～六冊能力指標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～六冊教學目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～六冊課程內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A5">
    <w:name w:val="A5_內文(齊頭)"/>
    <w:basedOn w:val="Normal"/>
    <w:qFormat/>
    <w:pPr>
      <w:spacing w:lineRule="exact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樣式1"/>
    <w:basedOn w:val="Normal"/>
    <w:qFormat/>
    <w:pPr>
      <w:spacing w:lineRule="exact" w:line="220"/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3:00Z</dcterms:created>
  <dc:creator>tpser1a6</dc:creator>
  <dc:description/>
  <cp:keywords/>
  <dc:language>en-US</dc:language>
  <cp:lastModifiedBy>user</cp:lastModifiedBy>
  <cp:lastPrinted>2014-04-16T17:28:00Z</cp:lastPrinted>
  <dcterms:modified xsi:type="dcterms:W3CDTF">2016-03-31T06:22:00Z</dcterms:modified>
  <cp:revision>127</cp:revision>
  <dc:subject/>
  <dc:title>國語 領域計畫表</dc:title>
</cp:coreProperties>
</file>