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南一版國民中學</w:t>
      </w:r>
      <w:r>
        <w:rPr>
          <w:sz w:val="32"/>
        </w:rPr>
        <w:t>一○三</w:t>
      </w:r>
      <w:r>
        <w:rPr>
          <w:color w:val="000000"/>
          <w:sz w:val="32"/>
        </w:rPr>
        <w:t>學年度第二學期八年級「自然與生活科技學習領域」課程計畫</w:t>
      </w:r>
    </w:p>
    <w:p>
      <w:pPr>
        <w:pStyle w:val="Normal"/>
        <w:spacing w:before="0" w:after="90"/>
        <w:rPr>
          <w:color w:val="000000"/>
          <w:sz w:val="28"/>
        </w:rPr>
      </w:pPr>
      <w:r>
        <w:rPr>
          <w:color w:val="000000"/>
          <w:sz w:val="28"/>
        </w:rPr>
        <w:t>一、八年級下學期之學習目標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200"/>
        <w:gridCol w:w="7201"/>
      </w:tblGrid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20" w:hanging="24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了解化學反應發生時的現象及吸放熱，和前後的質量變化。學習化學反應的表示法，以及原子量、莫耳、莫耳濃度等簡單的化學計量意義。</w:t>
            </w:r>
          </w:p>
          <w:p>
            <w:pPr>
              <w:pStyle w:val="Normal"/>
              <w:ind w:left="360" w:right="120" w:hanging="24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知道氧化作用就是物質與氧化合，而還原作用就是物質失去氧，且可由蒐集資料中了解金屬冶煉過程中的氧化還原作用，並探討金屬與非金屬氧化物之水溶液的酸鹼性。</w:t>
            </w:r>
          </w:p>
          <w:p>
            <w:pPr>
              <w:pStyle w:val="Normal"/>
              <w:ind w:left="360" w:right="120" w:hanging="24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能認識並區分電解質與非電解質，了解酸鹼鹽的定義、變化、特性及日常生活中的用途，並能了解</w:t>
            </w:r>
            <w:r>
              <w:rPr>
                <w:color w:val="000000"/>
              </w:rPr>
              <w:t>pH</w:t>
            </w:r>
            <w:r>
              <w:rPr>
                <w:color w:val="000000"/>
              </w:rPr>
              <w:t>值的定義及其數值大小與氫離子濃度（不涉及計算）酸鹼程度間的關係。</w:t>
            </w:r>
          </w:p>
          <w:p>
            <w:pPr>
              <w:pStyle w:val="Normal"/>
              <w:ind w:left="360" w:right="120" w:hanging="240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了解「反應速率」之意義和化學平衡的概念以及影響正逆反應方向的化學平衡之因素。</w:t>
            </w:r>
          </w:p>
          <w:p>
            <w:pPr>
              <w:pStyle w:val="Normal"/>
              <w:ind w:left="360" w:right="120" w:hanging="24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了解碳氫氧化合物的結構與特性，認識日常有機生活用品的特性及用途，並知道與食物相關的科技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20" w:hanging="24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知道力的作用形式可分為接觸力與超距力，且可探討影響摩擦力的因素。並能由實驗觀測知道液體壓力及帕斯卡原理，由測量知道物體在液體中所受的浮力等於其所排開的液體重。</w:t>
            </w:r>
          </w:p>
          <w:p>
            <w:pPr>
              <w:pStyle w:val="Normal"/>
              <w:ind w:left="360" w:right="120" w:hanging="240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  <w:r>
              <w:rPr/>
              <w:t>了解營建科技的內容以及營建科技與生活的關係。</w:t>
            </w:r>
          </w:p>
          <w:p>
            <w:pPr>
              <w:pStyle w:val="Normal"/>
              <w:ind w:left="360" w:right="120" w:hanging="240"/>
              <w:rPr>
                <w:color w:val="000000"/>
              </w:rPr>
            </w:pPr>
            <w:r>
              <w:rPr/>
              <w:t xml:space="preserve">8. </w:t>
            </w:r>
            <w:r>
              <w:rPr/>
              <w:t>認識營建科技永續發展的趨勢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90"/>
        <w:rPr>
          <w:color w:val="000000"/>
          <w:sz w:val="28"/>
        </w:rPr>
      </w:pPr>
      <w:r>
        <w:rPr>
          <w:color w:val="000000"/>
          <w:sz w:val="28"/>
        </w:rPr>
        <w:t>二、八年級下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2"/>
        <w:gridCol w:w="1061"/>
        <w:gridCol w:w="2996"/>
        <w:gridCol w:w="4108"/>
        <w:gridCol w:w="1846"/>
        <w:gridCol w:w="2083"/>
        <w:gridCol w:w="417"/>
        <w:gridCol w:w="1248"/>
      </w:tblGrid>
      <w:tr>
        <w:trPr>
          <w:tblHeader w:val="true"/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實施</w:t>
            </w:r>
            <w:r>
              <w:rPr>
                <w:rFonts w:cs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期間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單元活動主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單元學習目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相對應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重大</w:t>
            </w:r>
            <w:r>
              <w:rPr>
                <w:rFonts w:cs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議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評量方法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1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準備週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ind w:left="700" w:hanging="7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/1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/2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一章：化學反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認識化學反應</w:t>
            </w:r>
            <w:r>
              <w:rPr>
                <w:rFonts w:ascii="Times New Roman" w:hAnsi="Times New Roman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7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認識營建科技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化學反應發生時常見的現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1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化學反應的吸放熱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1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化學反應發生前後的質量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1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理解營建科技的定義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1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營建科技在日常生活的重要性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1-3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主動察覺營建科技與日常生活息息相關的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1-4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透過周遭生活經驗，能了解營建科技與生活的關係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1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了解營建工程的定義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1-6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了解營建工程包含的項目，並進一步說明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1-7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列舉與營建工程相關的行業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1-8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了解營建工程與社會經濟發展的關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4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3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5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7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7-3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7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1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1-3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1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4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2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3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7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2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0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一章：化學反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1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化學反應的表示法</w:t>
            </w:r>
            <w:r>
              <w:rPr>
                <w:rFonts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1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原子量與莫耳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7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認識營建科技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反應方程式的表示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化學反應方程式係數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原子量與分子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知道如何計算原子量與分子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3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知道莫耳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1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理解營建科技的定義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1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營建科技在日常生活的重要性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1-3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主動察覺營建科技與日常生活息息相關的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1-4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透過周遭生活經驗，能了解營建科技與生活的關係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1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了解營建工程的定義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1-6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了解營建工程包含的項目，並進一步說明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1-7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列舉與營建工程相關的行業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1-8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了解營建工程與社會經濟發展的關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</w:rPr>
              <w:t>1-4-5-4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2-4-4-5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2-4-4-6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3-4-0-7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5-4-1-3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6-4-5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7-4-0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</w:rPr>
              <w:t>7-4-0-3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</w:rPr>
              <w:t>。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◎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2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3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3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1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0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一章：化學反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1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化學反應的計量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二章：氧化還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元素的活性大小</w:t>
            </w:r>
            <w:r>
              <w:rPr>
                <w:rFonts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7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認識營建科技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化學反應式的係數比所代表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常見金屬元素活性大小及其化合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1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常見非金屬元素活性大小及其化合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1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氧化反應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1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由實驗探討金屬與非金屬氧化物之水溶液的酸鹼性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1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理解營建科技的定義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1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營建科技在日常生活的重要性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1-3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主動察覺營建科技與日常生活息息相關的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1-4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透過周遭生活經驗，能了解營建科技與生活的關係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1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了解營建工程的定義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1-6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了解營建工程包含的項目，並進一步說明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1-7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列舉與營建工程相關的行業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1-8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了解營建工程與社會經濟發展的關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/>
                <w:kern w:val="2"/>
                <w:sz w:val="20"/>
              </w:rPr>
              <w:t>1-4-4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1-4-5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1-4-5-4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2-4-4-2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2-4-5-2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4-4-1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6-4-1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6-4-2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2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3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3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1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1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二章：氧化還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氧化還原</w:t>
            </w:r>
            <w:r>
              <w:rPr>
                <w:rFonts w:ascii="Times New Roman" w:hAnsi="Times New Roman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7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營建工程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還原反應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知道從金屬化合物中還原出金屬元素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2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以實驗說明還原作用就是氧化物失去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2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由所蒐集資料中，了解金屬冶煉過程中的氧化還原作用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2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營建工程材料與日常生活的關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2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認識營建工程材料與環境保護的關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2-3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認識營建工程材料目前發展的趨勢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2-4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認識各種常見的營建工程材料與其特性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2-5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認識各種常見的營建構造與其特點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2-6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營建工程執行步驟的意義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2-7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列舉說明營建工程執行步驟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4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4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4-4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4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1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5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5-3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1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2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4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5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8-7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2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3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5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7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3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1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1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2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三章：酸、鹼、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認識電解質</w:t>
            </w:r>
            <w:r>
              <w:rPr>
                <w:rFonts w:ascii="Times New Roman" w:hAnsi="Times New Roman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7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營建工程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操作實驗流程，並觀察記錄結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1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由化合物的水溶液的導電性加以分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1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區分電解質與非電解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1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電解質的導電方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1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離子的形成和認識常見的離子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1-6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解離說的意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1-7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知道電解質包含酸、鹼及鹽類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2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營建工程材料與日常生活的關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2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認識營建工程材料與環境保護的關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2-3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認識營建工程材料目前發展的趨勢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2-4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認識各種常見的營建工程材料與其特性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2-5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認識各種常見的營建構造與其特點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2-6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營建工程執行步驟的意義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2-7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列舉說明營建工程執行步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5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0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0-8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1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6-4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7-4-0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7-4-0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  <w:r>
              <w:rPr>
                <w:rFonts w:ascii="Times New Roman" w:hAnsi="Times New Roman" w:eastAsia="Times New Roman"/>
                <w:color w:val="FF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◎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8-7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2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3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5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ind w:left="700" w:hanging="7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3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ind w:left="700" w:hanging="700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資訊教育</w:t>
            </w: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ind w:left="700" w:hanging="7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ind w:left="700" w:hanging="7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1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2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3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三章：酸、鹼、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常見的酸與鹼</w:t>
            </w:r>
            <w:r>
              <w:rPr>
                <w:rFonts w:ascii="Times New Roman" w:hAnsi="Times New Roman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7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營建工程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操作實驗過程，並觀察記錄實驗結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說明酸、鹼定義及特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2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由實驗了解酸性溶液對金屬與大理石的反應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2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知道常見的酸或鹼的性質及用途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2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營建工程材料與日常生活的關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2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認識營建工程材料與環境保護的關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2-3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認識營建工程材料目前發展的趨勢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2-4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認識各種常見的營建工程材料與其特性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2-5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認識各種常見的營建構造與其特點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2-6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營建工程執行步驟的意義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2-7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列舉說明營建工程執行步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4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3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1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4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1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。◎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8-7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2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3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5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3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1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0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/0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第一次段考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0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三章：酸、鹼、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3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酸鹼濃度</w:t>
            </w:r>
            <w:r>
              <w:rPr>
                <w:rFonts w:ascii="Times New Roman" w:hAnsi="Times New Roman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7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營建工程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酸鹼濃度意義及表示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氫離子濃度和氫氧離子濃度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</w:t>
            </w:r>
            <w:r>
              <w:rPr>
                <w:rFonts w:ascii="Times New Roman" w:hAnsi="Times New Roman"/>
                <w:sz w:val="20"/>
                <w:szCs w:val="20"/>
              </w:rPr>
              <w:t>pH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值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</w:t>
            </w:r>
            <w:r>
              <w:rPr>
                <w:rFonts w:ascii="Times New Roman" w:hAnsi="Times New Roman"/>
                <w:sz w:val="20"/>
                <w:szCs w:val="20"/>
              </w:rPr>
              <w:t>pH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值與氫離子濃度、酸鹼程度間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知道酸鹼指示劑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6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認識實驗室常用指示劑（如石蕊、酚酞、酚紅）及在不同酸鹼環境下所呈現的顏色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7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知道精確的酸鹼度測量儀器</w:t>
            </w:r>
            <w:r>
              <w:rPr>
                <w:rFonts w:ascii="Times New Roman" w:hAnsi="Times New Roman"/>
                <w:sz w:val="20"/>
                <w:szCs w:val="20"/>
              </w:rPr>
              <w:t>pH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計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8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由實驗探討金屬與非金屬氧化物，其水溶液的酸鹼性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3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科技不斷發展帶來的副作用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3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認識營建科技的永續發展的趨勢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3-3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說出綠建築的意義與目的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3-4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說出九大綠建築的指標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3-5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各項綠建築指標的涵意，並能說出對環境生態的意義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3-6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建築標章的意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1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4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5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5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4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4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3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8-7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2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3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5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9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3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1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1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2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三章：酸、鹼、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3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酸鹼中和</w:t>
            </w:r>
            <w:r>
              <w:rPr>
                <w:rFonts w:ascii="Times New Roman" w:hAnsi="Times New Roman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7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營建科技的永續發展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酸鹼反應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知道中和反應是放熱的過程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知道中和反應的酸鹼度變化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滴定終點指示劑顏色變化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3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科技不斷發展帶來的副作用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3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認識營建科技的永續發展的趨勢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3-3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說出綠建築的意義與目的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3-4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說出九大綠建築的指標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3-5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各項綠建築指標的涵意，並能說出對環境生態的意義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3-6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建築標章的意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1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4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5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5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4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4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3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8-7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2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3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5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7-4-0-1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9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3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1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2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四章：反應速率和平衡</w:t>
            </w:r>
          </w:p>
          <w:p>
            <w:pPr>
              <w:pStyle w:val="Normal"/>
              <w:spacing w:lineRule="atLeast" w:line="0"/>
              <w:ind w:left="170" w:hanging="17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濃度與接觸面積對反應速率的影響</w:t>
            </w:r>
            <w:r>
              <w:rPr>
                <w:rFonts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溫度對反應速率的影響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7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營建科技的永續發展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透過反應速率的介紹，使學生能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1-1a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理解化學反應速率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1-1-b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不同的化學反應有不同之反應速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1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透過濃度與接觸面積對反應速率的影響，使學生能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1-2a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根據實驗結果，了解濃度與顆粒大小對反應速率的影響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1-2b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利用粒子的觀點，解釋能度與接觸面積對反應速率的影響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4-2-1 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透過溫度對反應速率的實驗﹐使學生能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2-1a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理解溫度對反應速率的實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2-1b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利用粒子的觀點作解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經由討論使學生了解：溫度和反應速率關係如何應用在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3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科技不斷發展帶來的副作用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3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認識營建科技的永續發展的趨勢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3-3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說出綠建築的意義與目的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3-4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說出九大綠建築的指標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3-5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各項綠建築指標的涵意，並能說出對環境生態的意義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3-6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建築標章的意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</w:rPr>
              <w:t>1-4-1-3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1-4-4-3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1-4-4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1-4-4-4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1-4-5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1-4-5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2-4-4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2-4-4-4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2-4-4-5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3-4-0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3-4-0-5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5-4-1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6-4-1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6-4-2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6-4-5-1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7-4-0-3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7-4-0-4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7-4-0-5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8-7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2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3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5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7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3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1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2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0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四章：反應速率和平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溫度對反應速率的影響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四章：反應速率和平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催化劑對反應速率的影響</w:t>
            </w:r>
            <w:r>
              <w:rPr>
                <w:rFonts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7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營建科技的永續發展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4-2-1  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透過溫度對反應速率的實驗﹐使學生能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2-1a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理解溫度對反應速率的實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2-1b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利用粒子的觀點作解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經由討論使學生了解：溫度和反應速率關係如何應用在生活中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透過催化劑對反應速率的影響﹐使學生能﹕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3-1a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探討催化劑對化學反應速率的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3-1b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介紹日常生活中催化劑的應用角色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介紹光觸媒的應用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從延伸閱讀中，使學生能從粒子觀點，理解催化劑如何影響反應速率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3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科技不斷發展帶來的副作用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3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認識營建科技的永續發展的趨勢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3-3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說出綠建築的意義與目的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3-4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說出九大綠建築的指標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3-5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各項綠建築指標的涵意，並能說出對環境生態的意義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3-6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能了解建築標章的意義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5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5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0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0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6-4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6-4-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6-4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6-4-5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7-4-0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7-4-0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7-4-0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8-7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2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3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5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5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7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3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1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0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四章：反應速率和平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可逆反應與平衡</w:t>
            </w:r>
            <w:r>
              <w:rPr>
                <w:rFonts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五章：有機化合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5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認識有機化合物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7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認識住屋環境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0" w:hanging="17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透過化學平衡的介紹﹐使學生能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1a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由蒸發與凝結之物理變化平衡﹐理解正、逆反應和平衡的觀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1b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從先備知識引入化學的可逆反應，並探索化學平衡的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1c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介紹濃度、壓力、溫度如何影響平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有機化合物的由來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1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有機化合物的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室內設計與日常生活的關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說出室內設計的意義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認識室內設計圖的各種符號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閱讀室內設計配置圖，並了解所代表的意義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住屋安全及排水系統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6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住屋通風設計的重要性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7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說出自然通風設計的重要性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8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冷氣機選購的基本要領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9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認識節能標章，並選用具有標章的電器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1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認識住屋的各種照明設備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1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說出照度的意義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1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說出照明設備選購的要領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1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住屋的家具設備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1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知道家具使用的材料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1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認識住屋的廚房、衛生設備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-4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1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4-6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7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0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0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0-7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1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6-4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6-4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6-4-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6-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6-4-5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7-4-0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7-4-0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7-4-0-6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8-7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-4-0-3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-4-0-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ind w:left="700" w:hanging="7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700" w:hanging="7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1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227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五章：有機化合物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5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常見的有機化合物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五章：有機化合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5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聚合物和衣料</w:t>
            </w:r>
            <w:r>
              <w:rPr>
                <w:rFonts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7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認識住屋環境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認識常見有機化合物的種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認識碳氫化合物的特性及其用途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2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引導歸納碳氫氧化合物的特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2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油脂精煉的過程及目的，並檢測化學知識的應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室內設計與日常生活的關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說出室內設計的意義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認識室內設計圖的各種符號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閱讀室內設計配置圖，並了解所代表的意義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住屋安全及排水系統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6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住屋通風設計的重要性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7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說出自然通風設計的重要性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8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冷氣機選購的基本要領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9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認識節能標章，並選用具有標章的電器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1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認識住屋的各種照明設備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1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說出照度的意義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1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說出照明設備選購的要領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1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住屋的家具設備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1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知道家具使用的材料</w:t>
            </w:r>
          </w:p>
          <w:p>
            <w:pPr>
              <w:pStyle w:val="TimesNewRoman"/>
              <w:spacing w:lineRule="atLeast" w:line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</w:rPr>
              <w:t>7-4-15</w:t>
            </w:r>
            <w:r>
              <w:rPr>
                <w:rFonts w:ascii="Times New Roman" w:hAnsi="Times New Roman" w:cs="新細明體;PMingLiU"/>
              </w:rPr>
              <w:t>能認識住屋的廚房、衛生設備</w:t>
            </w:r>
          </w:p>
          <w:p>
            <w:pPr>
              <w:pStyle w:val="TimesNewRoman"/>
              <w:spacing w:lineRule="atLeast" w:line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1-4-1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1-4-3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1-4-5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1-4-5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1-4-5-3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1-4-5-4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1-4-5-5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2-4-2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2-4-4-5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2-4-4-6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2-4-8-3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3-4-0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3-4-0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3-4-0-4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3-4-0-5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3-4-0-8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5-4-1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5-4-1-3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6-4-1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6-4-2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6-4-2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6-4-3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6-4-5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4-0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4-0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4-0-3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4-0-6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8-7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-4-0-3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-4-0-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3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1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7</w:t>
            </w:r>
          </w:p>
          <w:p>
            <w:pPr>
              <w:pStyle w:val="Normal"/>
              <w:tabs>
                <w:tab w:val="clear" w:pos="480"/>
                <w:tab w:val="right" w:pos="1886" w:leader="none"/>
              </w:tabs>
              <w:spacing w:lineRule="atLeast" w:line="0"/>
              <w:rPr/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性別平等</w:t>
            </w:r>
            <w:r>
              <w:rPr>
                <w:rFonts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2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2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</w:rPr>
              <w:t>第二次段考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2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0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227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五章：有機化合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5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肥皂與清潔劑</w:t>
            </w:r>
            <w:r>
              <w:rPr>
                <w:rFonts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5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食品科技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7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營建科技未來的發展趨勢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認識常用的清潔劑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知道如何製造肥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肥皂的去汙原理，並知道皂化反應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知道須謹慎使用清潔劑，以減少對環境的污染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5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烹煮食物和溫度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5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食物加工和保存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5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認識食品釀製的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5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說出營建自動化所帶來的好處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5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了解推動營建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化的目的</w:t>
            </w:r>
          </w:p>
          <w:p>
            <w:pPr>
              <w:pStyle w:val="TimesNewRoman"/>
              <w:spacing w:lineRule="atLeast" w:line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7-5-3</w:t>
            </w:r>
            <w:r>
              <w:rPr>
                <w:rFonts w:ascii="Times New Roman" w:hAnsi="Times New Roman" w:cs="新細明體;PMingLiU"/>
                <w:color w:val="000000"/>
                <w:kern w:val="2"/>
              </w:rPr>
              <w:t>能連結生活與智慧建築的關係</w:t>
            </w:r>
          </w:p>
          <w:p>
            <w:pPr>
              <w:pStyle w:val="TimesNewRoman"/>
              <w:spacing w:lineRule="atLeast" w:line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7-5-4</w:t>
            </w:r>
            <w:r>
              <w:rPr>
                <w:rFonts w:ascii="Times New Roman" w:hAnsi="Times New Roman" w:cs="新細明體;PMingLiU"/>
                <w:color w:val="000000"/>
                <w:kern w:val="2"/>
              </w:rPr>
              <w:t>能了解未來建築的發展趨勢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</w:rPr>
              <w:t>1-4-1-3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1-4-4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1-4-5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1-4-5-4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2-4-1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2-4-4-6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2-4-7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2-4-8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3-4-0-7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3-4-0-8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4-4-1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4-4-2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5-4-1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6-4-2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6-4-4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6-4-5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7-4-0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7-4-0-2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7-4-0-3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7-4-0-5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2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2-3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3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4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4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3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3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7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1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0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227" w:hanging="227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六章：生活中的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6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力與平衡</w:t>
            </w:r>
            <w:r>
              <w:rPr>
                <w:rFonts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6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摩擦力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7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營建科技未來的發展趨勢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1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說明力的效應，進而介紹力的種類、力的三要素、力圖表示法、兩力平衡的條件與合力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1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操作實驗過程，並觀察紀錄結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1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知道力的測量方法及單位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1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了解虎克定律的意義及其應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1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知道實驗的結果是一種智慧財產權，不得隨意抄襲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操作實驗過程，並觀察記錄實驗結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摩擦力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2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摩擦力的影響因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2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摩擦力對日常生活的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2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知道減少摩擦力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2-6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知道實驗的結果，是一種智慧財產，不得隨意抄襲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5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說出營建自動化所帶來的好處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5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了解推動營建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化的目的</w:t>
            </w:r>
          </w:p>
          <w:p>
            <w:pPr>
              <w:pStyle w:val="TimesNewRoman"/>
              <w:spacing w:lineRule="atLeast" w:line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7-5-3</w:t>
            </w:r>
            <w:r>
              <w:rPr>
                <w:rFonts w:ascii="Times New Roman" w:hAnsi="Times New Roman" w:cs="新細明體;PMingLiU"/>
                <w:color w:val="000000"/>
                <w:kern w:val="2"/>
              </w:rPr>
              <w:t>能連結生活與智慧建築的關係</w:t>
            </w:r>
          </w:p>
          <w:p>
            <w:pPr>
              <w:pStyle w:val="TimesNewRoman"/>
              <w:spacing w:lineRule="atLeast" w:line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7-5-4</w:t>
            </w:r>
            <w:r>
              <w:rPr>
                <w:rFonts w:ascii="Times New Roman" w:hAnsi="Times New Roman" w:cs="新細明體;PMingLiU"/>
                <w:color w:val="000000"/>
                <w:kern w:val="2"/>
              </w:rPr>
              <w:t>能了解未來建築的發展趨勢</w:t>
            </w:r>
          </w:p>
          <w:p>
            <w:pPr>
              <w:pStyle w:val="TimesNewRoman"/>
              <w:spacing w:lineRule="atLeast" w:line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</w:rPr>
              <w:t>1-4-1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1-4-1-3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1-4-3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2-4-1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3-4-0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3-4-0-2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3-2-0-5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5-4-1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5-4-1-3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</w:rPr>
              <w:t>6-4-2-2</w:t>
            </w:r>
            <w:r>
              <w:rPr>
                <w:rFonts w:ascii="Times New Roman" w:hAnsi="Times New Roman" w:cs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7-4-0-1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7-4-0-3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>7-4-0-4</w:t>
            </w:r>
            <w:r>
              <w:rPr>
                <w:rFonts w:ascii="Times New Roman" w:hAnsi="Times New Roman" w:cs="新細明體;PMingLiU"/>
                <w:kern w:val="2"/>
                <w:sz w:val="20"/>
                <w:szCs w:val="20"/>
              </w:rPr>
              <w:t>。</w:t>
            </w:r>
            <w:r>
              <w:rPr>
                <w:rFonts w:ascii="Times New Roman" w:hAnsi="Times New Roman" w:eastAsia="Times New Roman"/>
                <w:kern w:val="2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2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2-3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3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4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4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1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1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227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六章：生活中的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6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摩擦力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6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壓力</w:t>
            </w:r>
            <w:r>
              <w:rPr>
                <w:rFonts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7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營建科技未來的發展趨勢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2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操作實驗過程，並觀察記錄實驗結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2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摩擦力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2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摩擦力的影響因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2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摩擦力對日常生活的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2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知道減少摩擦力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2-6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知道實驗的結果，是一種智慧財產，不得隨意抄襲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操作實驗過程，並觀察記錄實驗結果。</w:t>
            </w:r>
          </w:p>
          <w:p>
            <w:pPr>
              <w:pStyle w:val="TimesNewRoman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-3-2</w:t>
            </w:r>
            <w:r>
              <w:rPr>
                <w:rFonts w:ascii="Times New Roman" w:hAnsi="Times New Roman" w:cs="新細明體;PMingLiU"/>
              </w:rPr>
              <w:t>能了解壓力的定義及其影響因素。</w:t>
            </w:r>
          </w:p>
          <w:p>
            <w:pPr>
              <w:pStyle w:val="TimesNewRoman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-3-3</w:t>
            </w:r>
            <w:r>
              <w:rPr>
                <w:rFonts w:ascii="Times New Roman" w:hAnsi="Times New Roman" w:cs="新細明體;PMingLiU"/>
              </w:rPr>
              <w:t>能了解水壓力的意義。</w:t>
            </w:r>
          </w:p>
          <w:p>
            <w:pPr>
              <w:pStyle w:val="TimesNewRoman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-3-4</w:t>
            </w:r>
            <w:r>
              <w:rPr>
                <w:rFonts w:ascii="Times New Roman" w:hAnsi="Times New Roman" w:cs="新細明體;PMingLiU"/>
              </w:rPr>
              <w:t>能了解大氣壓力的意義及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5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說出營建自動化所帶來的好處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5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了解推動營建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化的目的</w:t>
            </w:r>
          </w:p>
          <w:p>
            <w:pPr>
              <w:pStyle w:val="TimesNewRoman"/>
              <w:spacing w:lineRule="atLeast" w:line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7-5-3</w:t>
            </w:r>
            <w:r>
              <w:rPr>
                <w:rFonts w:ascii="Times New Roman" w:hAnsi="Times New Roman" w:cs="新細明體;PMingLiU"/>
                <w:color w:val="000000"/>
                <w:kern w:val="2"/>
              </w:rPr>
              <w:t>能連結生活與智慧建築的關係</w:t>
            </w:r>
          </w:p>
          <w:p>
            <w:pPr>
              <w:pStyle w:val="TimesNewRoman"/>
              <w:spacing w:lineRule="atLeast" w:line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7-5-4</w:t>
            </w:r>
            <w:r>
              <w:rPr>
                <w:rFonts w:ascii="Times New Roman" w:hAnsi="Times New Roman" w:cs="新細明體;PMingLiU"/>
                <w:color w:val="000000"/>
                <w:kern w:val="2"/>
              </w:rPr>
              <w:t>能了解未來建築的發展趨勢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1-4-1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1-4-2-3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1-4-3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2-4-1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2-4-5-7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3-4-0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5-4-1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6-4-2-2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4-0-1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0"/>
              </w:rPr>
              <w:t>7-4-0-3</w:t>
            </w:r>
            <w:r>
              <w:rPr>
                <w:rFonts w:ascii="Times New Roman" w:hAnsi="Times New Roman" w:cs="新細明體;PMingLiU"/>
                <w:color w:val="000000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2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2-3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3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4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4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ind w:left="700" w:hanging="7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ind w:left="700" w:hanging="7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1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1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2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227" w:hanging="227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六章：生活中的力</w:t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6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壓力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6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浮力</w:t>
            </w:r>
            <w:r>
              <w:rPr>
                <w:rFonts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/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7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營建科技未來的發展趨勢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操作實驗過程，並觀察記錄實驗結果。</w:t>
            </w:r>
          </w:p>
          <w:p>
            <w:pPr>
              <w:pStyle w:val="TimesNewRoman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-3-2</w:t>
            </w:r>
            <w:r>
              <w:rPr>
                <w:rFonts w:ascii="Times New Roman" w:hAnsi="Times New Roman" w:cs="新細明體;PMingLiU"/>
              </w:rPr>
              <w:t>能了解壓力的定義及其影響因素。</w:t>
            </w:r>
          </w:p>
          <w:p>
            <w:pPr>
              <w:pStyle w:val="TimesNewRoman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-3-3</w:t>
            </w:r>
            <w:r>
              <w:rPr>
                <w:rFonts w:ascii="Times New Roman" w:hAnsi="Times New Roman" w:cs="新細明體;PMingLiU"/>
              </w:rPr>
              <w:t>能了解水壓力的意義。</w:t>
            </w:r>
          </w:p>
          <w:p>
            <w:pPr>
              <w:pStyle w:val="TimesNewRoman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-3-4</w:t>
            </w:r>
            <w:r>
              <w:rPr>
                <w:rFonts w:ascii="Times New Roman" w:hAnsi="Times New Roman" w:cs="新細明體;PMingLiU"/>
              </w:rPr>
              <w:t>能了解大氣壓力的意義及影響。</w:t>
            </w:r>
          </w:p>
          <w:p>
            <w:pPr>
              <w:pStyle w:val="TimesNewRoman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-4-1</w:t>
            </w:r>
            <w:r>
              <w:rPr>
                <w:rFonts w:ascii="Times New Roman" w:hAnsi="Times New Roman" w:cs="新細明體;PMingLiU"/>
              </w:rPr>
              <w:t>能操作實驗，並觀察記錄結果。</w:t>
            </w:r>
          </w:p>
          <w:p>
            <w:pPr>
              <w:pStyle w:val="TimesNewRoman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-4-2</w:t>
            </w:r>
            <w:r>
              <w:rPr>
                <w:rFonts w:ascii="Times New Roman" w:hAnsi="Times New Roman" w:cs="新細明體;PMingLiU"/>
              </w:rPr>
              <w:t>了解浮力的意義。</w:t>
            </w:r>
          </w:p>
          <w:p>
            <w:pPr>
              <w:pStyle w:val="TimesNewRoman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-4-3</w:t>
            </w:r>
            <w:r>
              <w:rPr>
                <w:rFonts w:ascii="Times New Roman" w:hAnsi="Times New Roman" w:cs="新細明體;PMingLiU"/>
              </w:rPr>
              <w:t>了解影響浮力的因素。</w:t>
            </w:r>
          </w:p>
          <w:p>
            <w:pPr>
              <w:pStyle w:val="TimesNewRoman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-4-4</w:t>
            </w:r>
            <w:r>
              <w:rPr>
                <w:rFonts w:ascii="Times New Roman" w:hAnsi="Times New Roman" w:cs="新細明體;PMingLiU"/>
              </w:rPr>
              <w:t>知道實驗的結果，是一種智慧財產，不得隨意抄襲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5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說出營建自動化所帶來的好處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5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能了解推動營建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化的目的</w:t>
            </w:r>
          </w:p>
          <w:p>
            <w:pPr>
              <w:pStyle w:val="TimesNewRoman"/>
              <w:spacing w:lineRule="atLeast" w:line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7-5-3</w:t>
            </w:r>
            <w:r>
              <w:rPr>
                <w:rFonts w:ascii="Times New Roman" w:hAnsi="Times New Roman" w:cs="新細明體;PMingLiU"/>
                <w:color w:val="000000"/>
                <w:kern w:val="2"/>
              </w:rPr>
              <w:t>能連結生活與智慧建築的關係</w:t>
            </w:r>
          </w:p>
          <w:p>
            <w:pPr>
              <w:pStyle w:val="TimesNewRoman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7-5-4</w:t>
            </w:r>
            <w:r>
              <w:rPr>
                <w:rFonts w:ascii="Times New Roman" w:hAnsi="Times New Roman" w:cs="新細明體;PMingLiU"/>
                <w:color w:val="000000"/>
                <w:kern w:val="2"/>
              </w:rPr>
              <w:t>能了解未來建築的發展趨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2-3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3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1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5-7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4-0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1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2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3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4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2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2-3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-4-3-5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4-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4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1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5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4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3-4-2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ind w:left="700" w:hanging="7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ind w:left="700" w:hanging="70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1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2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復習評量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第三次段考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結業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復習評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紙筆測驗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7123" w:h="12200"/>
      <w:pgMar w:left="158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中明體" w:hAnsi="華康中明體" w:eastAsia="華康中明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新細明體;PMingLiU" w:hAnsi="新細明體;PMingLiU"/>
      <w:color w:val="000000"/>
    </w:rPr>
  </w:style>
  <w:style w:type="character" w:styleId="Style15">
    <w:name w:val=" 字元 字元"/>
    <w:basedOn w:val="Style14"/>
    <w:qFormat/>
    <w:rPr>
      <w:rFonts w:ascii="新細明體;PMingLiU" w:hAnsi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color w:val="000000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color w:val="000000"/>
      <w:kern w:val="2"/>
      <w:sz w:val="20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color w:val="000000"/>
      <w:kern w:val="2"/>
      <w:sz w:val="25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mesNewRoman">
    <w:name w:val="內文 + Times New Roman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09:00Z</dcterms:created>
  <dc:creator>南一書局企業股份有限公司</dc:creator>
  <dc:description/>
  <cp:keywords>南一書局企業股份有限公司</cp:keywords>
  <dc:language>en-US</dc:language>
  <cp:lastModifiedBy>User</cp:lastModifiedBy>
  <dcterms:modified xsi:type="dcterms:W3CDTF">2015-02-24T03:09:00Z</dcterms:modified>
  <cp:revision>2</cp:revision>
  <dc:subject/>
  <dc:title>南一版國民中學一○○學年度第一學期課程計畫</dc:title>
</cp:coreProperties>
</file>