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南一版國民中學</w:t>
      </w:r>
      <w:r>
        <w:rPr>
          <w:sz w:val="32"/>
        </w:rPr>
        <w:t>一○一</w:t>
      </w:r>
      <w:r>
        <w:rPr>
          <w:color w:val="000000"/>
          <w:sz w:val="32"/>
        </w:rPr>
        <w:t>學年度第二學期八年級「自然與生活科技學習領域」課程計畫</w:t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一、八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認識並區分電解質與非電解質，了解酸鹼鹽的定義、變化、特性及日常生活中的用途，並能了解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定義及其數值大小與氫離子濃度（不涉及計算）酸鹼程度間的關係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「反應速率」之意義和化學平衡的概念以及影響正逆反應方向的化學平衡之因素。</w:t>
            </w:r>
          </w:p>
          <w:p>
            <w:pPr>
              <w:pStyle w:val="Normal"/>
              <w:ind w:left="360" w:right="120" w:hanging="24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碳氫氧化合物的結構與特性，認識日常有機生活用品的特性及用途，並知道與食物相關的科技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/>
              <w:t>了解營建科技的內容以及營建科技與生活的關係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/>
              <w:t xml:space="preserve">8. </w:t>
            </w:r>
            <w:r>
              <w:rPr/>
              <w:t>認識營建科技永續發展的趨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二、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1061"/>
        <w:gridCol w:w="2996"/>
        <w:gridCol w:w="4108"/>
        <w:gridCol w:w="1846"/>
        <w:gridCol w:w="2083"/>
        <w:gridCol w:w="417"/>
        <w:gridCol w:w="1248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實施</w:t>
            </w:r>
            <w:r>
              <w:rPr>
                <w:rFonts w:cs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活動主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重大</w:t>
            </w:r>
            <w:r>
              <w:rPr>
                <w:rFonts w:cs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準備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化學反應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營建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學反應的表示法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原子量與莫耳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營建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◎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學反應的計量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素的活性大小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營建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與社會經濟發展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氧化還原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所蒐集資料中，了解金屬冶煉過程中的氧化還原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列舉說明營建工程執行步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電解質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電解質包含酸、鹼及鹽類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列舉說明營建工程執行步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◎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酸與鹼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列舉說明營建工程執行步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◎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/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第一次段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濃度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精確的酸鹼度測量儀器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中和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的永續發展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滴定終點指示劑顏色變化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-4-0-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度與接觸面積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溫度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的永續發展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-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溫度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催化劑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的永續發展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可逆反應與平衡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有機化合物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住屋環境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c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廚房、衛生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有機化合物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聚合物和衣料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住屋環境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</w:rPr>
              <w:t>7-4-15</w:t>
            </w:r>
            <w:r>
              <w:rPr>
                <w:rFonts w:ascii="Times New Roman" w:hAnsi="Times New Roman" w:cs="新細明體;PMingLiU"/>
              </w:rPr>
              <w:t>能認識住屋的廚房、衛生設備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8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86" w:leader="none"/>
              </w:tabs>
              <w:spacing w:lineRule="atLeast" w:line="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第二次段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肥皂與清潔劑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食品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須謹慎使用清潔劑，以減少對環境的污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7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8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1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力與平衡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摩擦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2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摩擦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壓力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2</w:t>
            </w:r>
            <w:r>
              <w:rPr>
                <w:rFonts w:ascii="Times New Roman" w:hAnsi="Times New Roman" w:cs="新細明體;PMingLiU"/>
              </w:rPr>
              <w:t>能了解壓力的定義及其影響因素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3</w:t>
            </w:r>
            <w:r>
              <w:rPr>
                <w:rFonts w:ascii="Times New Roman" w:hAnsi="Times New Roman" w:cs="新細明體;PMingLiU"/>
              </w:rPr>
              <w:t>能了解水壓力的意義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4</w:t>
            </w:r>
            <w:r>
              <w:rPr>
                <w:rFonts w:ascii="Times New Roman" w:hAnsi="Times New Roman" w:cs="新細明體;PMingLiU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壓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浮力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2</w:t>
            </w:r>
            <w:r>
              <w:rPr>
                <w:rFonts w:ascii="Times New Roman" w:hAnsi="Times New Roman" w:cs="新細明體;PMingLiU"/>
              </w:rPr>
              <w:t>能了解壓力的定義及其影響因素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3</w:t>
            </w:r>
            <w:r>
              <w:rPr>
                <w:rFonts w:ascii="Times New Roman" w:hAnsi="Times New Roman" w:cs="新細明體;PMingLiU"/>
              </w:rPr>
              <w:t>能了解水壓力的意義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4</w:t>
            </w:r>
            <w:r>
              <w:rPr>
                <w:rFonts w:ascii="Times New Roman" w:hAnsi="Times New Roman" w:cs="新細明體;PMingLiU"/>
              </w:rPr>
              <w:t>能了解大氣壓力的意義及影響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1</w:t>
            </w:r>
            <w:r>
              <w:rPr>
                <w:rFonts w:ascii="Times New Roman" w:hAnsi="Times New Roman" w:cs="新細明體;PMingLiU"/>
              </w:rPr>
              <w:t>能操作實驗，並觀察記錄結果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2</w:t>
            </w:r>
            <w:r>
              <w:rPr>
                <w:rFonts w:ascii="Times New Roman" w:hAnsi="Times New Roman" w:cs="新細明體;PMingLiU"/>
              </w:rPr>
              <w:t>了解浮力的意義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3</w:t>
            </w:r>
            <w:r>
              <w:rPr>
                <w:rFonts w:ascii="Times New Roman" w:hAnsi="Times New Roman" w:cs="新細明體;PMingLiU"/>
              </w:rPr>
              <w:t>了解影響浮力的因素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4</w:t>
            </w:r>
            <w:r>
              <w:rPr>
                <w:rFonts w:ascii="Times New Roman" w:hAnsi="Times New Roman" w:cs="新細明體;PMingLiU"/>
              </w:rPr>
              <w:t>知道實驗的結果，是一種智慧財產，不得隨意抄襲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復習評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第三次段考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kern w:val="2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">
    <w:name w:val="內文 + Times New Roma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6:00Z</dcterms:created>
  <dc:creator/>
  <dc:description/>
  <cp:keywords>南一書局企業股份有限公司</cp:keywords>
  <dc:language>en-US</dc:language>
  <cp:lastModifiedBy>nani13a</cp:lastModifiedBy>
  <dcterms:modified xsi:type="dcterms:W3CDTF">2012-10-29T07:26:00Z</dcterms:modified>
  <cp:revision>4</cp:revision>
  <dc:subject/>
  <dc:title/>
</cp:coreProperties>
</file>