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九十八學年度第一學期  九年級  理化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八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位置，路徑長與位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註冊、正式上課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八、九年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速率與速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速度的變化與加速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課後輔導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  <w:r>
              <w:rPr>
                <w:rFonts w:eastAsia="標楷體"/>
              </w:rPr>
              <w:t>等加速度運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斜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  <w:r>
              <w:rPr>
                <w:rFonts w:eastAsia="標楷體"/>
              </w:rPr>
              <w:t>等加速度運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由落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秋節，不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Ch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，不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運動狀態與慣性定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運動定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bdr w:val="single" w:sz="4" w:space="0" w:color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反作用力，圓周運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第二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萬有引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力的轉動效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力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Ch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修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動能與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bdr w:val="single" w:sz="4" w:space="0" w:color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位能與力學能守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能量守恆定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放假一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簡單機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課後輔導課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Ch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1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年級課後輔導課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42:00Z</dcterms:created>
  <dc:creator>古亭國中</dc:creator>
  <dc:description/>
  <cp:keywords/>
  <dc:language>en-US</dc:language>
  <cp:lastModifiedBy>user</cp:lastModifiedBy>
  <cp:lastPrinted>2009-08-21T15:04:00Z</cp:lastPrinted>
  <dcterms:modified xsi:type="dcterms:W3CDTF">2009-08-27T00:35:00Z</dcterms:modified>
  <cp:revision>129</cp:revision>
  <dc:subject/>
  <dc:title>台北市立古亭國民中學九十二學年度第一學期  年級      科教學進度表</dc:title>
</cp:coreProperties>
</file>