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臺北市古亭</w:t>
      </w:r>
      <w:r>
        <w:rPr>
          <w:rFonts w:ascii="標楷體" w:hAnsi="標楷體" w:cs="標楷體" w:eastAsia="標楷體"/>
          <w:b/>
        </w:rPr>
        <w:t>國民中學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u w:val="single"/>
        </w:rPr>
        <w:t>九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u w:val="single"/>
        </w:rPr>
        <w:t xml:space="preserve"> 一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數學</w:t>
      </w:r>
      <w:r>
        <w:rPr>
          <w:rFonts w:ascii="標楷體" w:hAnsi="標楷體" w:cs="標楷體" w:eastAsia="標楷體"/>
          <w:b/>
        </w:rPr>
        <w:t>領域課程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領域每週</w:t>
      </w:r>
      <w:r>
        <w:rPr>
          <w:rFonts w:ascii="標楷體" w:hAnsi="標楷體" w:cs="標楷體" w:eastAsia="標楷體"/>
        </w:rPr>
        <w:t>學習節數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本學期</w:t>
      </w:r>
      <w:r>
        <w:rPr/>
        <w:t>進度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17"/>
        <w:gridCol w:w="2564"/>
        <w:gridCol w:w="1080"/>
        <w:gridCol w:w="1936"/>
        <w:gridCol w:w="1546"/>
        <w:gridCol w:w="1869"/>
      </w:tblGrid>
      <w:tr>
        <w:trPr>
          <w:tblHeader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或單元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680" w:right="120" w:hanging="5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-0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平行線截比例線段性質及其逆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察覺生活中與數學相關的情境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數學語言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符號用語、圖表、非形式演繹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的內涵。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680" w:right="120" w:hanging="560"/>
              <w:rPr/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 xml:space="preserve">5 </w:t>
            </w:r>
            <w:r>
              <w:rPr>
                <w:rFonts w:cs="新細明體;PMingLiU"/>
                <w:color w:val="000000"/>
              </w:rPr>
              <w:t>用數學語言呈現解題過程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E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 xml:space="preserve">2 </w:t>
            </w:r>
            <w:r>
              <w:rPr>
                <w:rFonts w:cs="新細明體;PMingLiU"/>
                <w:color w:val="000000"/>
              </w:rPr>
              <w:t>能由解題的結果重新審視情境提出新的觀點或問題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  <w:r>
              <w:rPr>
                <w:sz w:val="22"/>
                <w:szCs w:val="22"/>
              </w:rPr>
              <w:t>比例線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28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5.</w:t>
            </w:r>
            <w:r>
              <w:rPr>
                <w:rFonts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28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680" w:right="120" w:hanging="5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-0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平行線截比例線段性質及其逆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察覺生活中與數學相關的情境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數學語言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符號用語、圖表、非形式演繹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的內涵。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680" w:right="120" w:hanging="560"/>
              <w:rPr/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 xml:space="preserve">5 </w:t>
            </w:r>
            <w:r>
              <w:rPr>
                <w:rFonts w:cs="新細明體;PMingLiU"/>
                <w:color w:val="000000"/>
              </w:rPr>
              <w:t>用數學語言呈現解題過程。</w:t>
            </w:r>
          </w:p>
          <w:p>
            <w:pPr>
              <w:pStyle w:val="Normal"/>
              <w:ind w:left="680" w:right="120" w:hanging="5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-E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由解題的結果重新審視情境提出新的觀點或問題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  <w:r>
              <w:rPr>
                <w:sz w:val="22"/>
                <w:szCs w:val="22"/>
              </w:rPr>
              <w:t>比例線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28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5.</w:t>
            </w:r>
            <w:r>
              <w:rPr>
                <w:rFonts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28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680" w:right="120" w:hanging="5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-s-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面圖形縮放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義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680" w:right="120" w:hanging="5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9-s-0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多邊形相似的意義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5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數學語言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符號用語、圖表、非形式演繹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的內涵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C-C-5 </w:t>
            </w:r>
            <w:r>
              <w:rPr>
                <w:rFonts w:cs="新細明體;PMingLiU"/>
                <w:color w:val="000000"/>
              </w:rPr>
              <w:t>用數學語言呈現解題過程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縮放與相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17"/>
        <w:gridCol w:w="2564"/>
        <w:gridCol w:w="1080"/>
        <w:gridCol w:w="1936"/>
        <w:gridCol w:w="1546"/>
        <w:gridCol w:w="186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680" w:right="120" w:hanging="5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-s-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面圖形縮放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義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680" w:right="120" w:hanging="5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9-s-0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多邊形相似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680" w:right="120" w:hanging="5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9-s-0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三角形的相似性質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5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數學語言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符號用語、圖表、非形式演繹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的內涵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 xml:space="preserve">5 </w:t>
            </w:r>
            <w:r>
              <w:rPr>
                <w:rFonts w:cs="新細明體;PMingLiU"/>
                <w:color w:val="000000"/>
              </w:rPr>
              <w:t>用數學語言呈現解題過程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縮放與相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680" w:right="120" w:hanging="5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9-s-0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三角形的相似性質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5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數學語言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符號用語、圖表、非形式演繹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的內涵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 xml:space="preserve">5 </w:t>
            </w:r>
            <w:r>
              <w:rPr>
                <w:rFonts w:cs="新細明體;PMingLiU"/>
                <w:color w:val="000000"/>
              </w:rPr>
              <w:t>用數學語言呈現解題過程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縮放與相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5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利用相似三角形對應邊成比例的觀念，解應用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察覺生活中與數學相關的情境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5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數學語言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符號用語、圖表、非形式演繹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的內涵。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680" w:right="120" w:hanging="560"/>
              <w:rPr/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 xml:space="preserve">5 </w:t>
            </w:r>
            <w:r>
              <w:rPr>
                <w:rFonts w:cs="新細明體;PMingLiU"/>
                <w:color w:val="000000"/>
              </w:rPr>
              <w:t>用數學語言呈現解題過程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E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 xml:space="preserve">2 </w:t>
            </w:r>
            <w:r>
              <w:rPr>
                <w:rFonts w:cs="新細明體;PMingLiU"/>
                <w:color w:val="000000"/>
              </w:rPr>
              <w:t>能由解題的結果重新審視情境提出新的觀點或問題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相似三角形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5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利用相似三角形對應邊成比例的觀念，解應用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察覺生活中與數學相關的情境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4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5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數學語言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符號用語、圖表、非形式演繹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的內涵。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680" w:right="120" w:hanging="560"/>
              <w:rPr/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 xml:space="preserve">5 </w:t>
            </w:r>
            <w:r>
              <w:rPr>
                <w:rFonts w:cs="新細明體;PMingLiU"/>
                <w:color w:val="000000"/>
              </w:rPr>
              <w:t>用數學語言呈現解題過程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E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 xml:space="preserve">2 </w:t>
            </w:r>
            <w:r>
              <w:rPr>
                <w:rFonts w:cs="新細明體;PMingLiU"/>
                <w:color w:val="000000"/>
              </w:rPr>
              <w:t>能由解題的結果重新審視情境提出新的觀點或問題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相似三角形的應用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6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理解圓的幾何性質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7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理解直線與圓及兩圓的關係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用回應情境、設想特例如：估計或不同角度等方式說明或反駁解答的合理性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點、直線、圓之間的位置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6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理解圓的幾何性質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7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理解直線與圓及兩圓的關係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用回應情境、設想特例如：估計或不同角度等方式說明或反駁解答的合理性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點、直線、圓之間的位置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17"/>
        <w:gridCol w:w="2564"/>
        <w:gridCol w:w="1080"/>
        <w:gridCol w:w="1936"/>
        <w:gridCol w:w="1546"/>
        <w:gridCol w:w="186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6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理解圓的幾何性質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7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理解直線與圓及兩圓的關係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用回應情境、設想特例如：估計或不同角度等方式說明或反駁解答的合理性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點、直線、圓之間的位置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6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理解圓的幾何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C-S-</w:t>
            </w:r>
            <w:r>
              <w:rPr>
                <w:rFonts w:cs="新細明體;PMingLiU"/>
                <w:color w:val="000000"/>
                <w:szCs w:val="24"/>
              </w:rPr>
              <w:t>0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能熟悉解題的各種歷程：蒐集、觀察、臆測、檢驗、推演、驗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用回應情境、設想特例如：估計或不同角度等方式說明或反駁解答的合理性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圓心角、圓周角與弦切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6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理解圓的幾何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C-S-</w:t>
            </w:r>
            <w:r>
              <w:rPr>
                <w:rFonts w:cs="新細明體;PMingLiU"/>
                <w:color w:val="000000"/>
                <w:szCs w:val="24"/>
              </w:rPr>
              <w:t>0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能熟悉解題的各種歷程：蒐集、觀察、臆測、檢驗、推演、驗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用回應情境、設想特例如：估計或不同角度等方式說明或反駁解答的合理性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圓心角、圓周角與弦切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28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17"/>
        <w:gridCol w:w="2564"/>
        <w:gridCol w:w="1080"/>
        <w:gridCol w:w="1936"/>
        <w:gridCol w:w="1546"/>
        <w:gridCol w:w="186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6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理解圓的幾何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C-S-</w:t>
            </w:r>
            <w:r>
              <w:rPr>
                <w:rFonts w:cs="新細明體;PMingLiU"/>
                <w:color w:val="000000"/>
                <w:szCs w:val="24"/>
              </w:rPr>
              <w:t>0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能熟悉解題的各種歷程：蒐集、觀察、臆測、檢驗、推演、驗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用回應情境、設想特例如：估計或不同角度等方式說明或反駁解答的合理性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圓心角、圓周角與弦切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6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理解圓的幾何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C-S-</w:t>
            </w:r>
            <w:r>
              <w:rPr>
                <w:rFonts w:cs="新細明體;PMingLiU"/>
                <w:color w:val="000000"/>
                <w:szCs w:val="24"/>
              </w:rPr>
              <w:t>0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能熟悉解題的各種歷程：蒐集、觀察、臆測、檢驗、推演、驗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了解一數學問題可有不同的解法，並嘗試不同的解法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用回應情境、設想特例如：估計或不同角度等方式說明或反駁解答的合理性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圓心角、圓周角與弦切角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第</w:t>
            </w:r>
            <w:r>
              <w:rPr>
                <w:rFonts w:cs="新細明體;PMingLiU"/>
                <w:sz w:val="22"/>
                <w:szCs w:val="22"/>
              </w:rPr>
              <w:t>二</w:t>
            </w:r>
            <w:r>
              <w:rPr>
                <w:rFonts w:cs="新細明體;PMingLiU"/>
                <w:sz w:val="22"/>
                <w:szCs w:val="22"/>
              </w:rPr>
              <w:t>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1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認識證明的意義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C-S-</w:t>
            </w:r>
            <w:r>
              <w:rPr>
                <w:rFonts w:cs="新細明體;PMingLiU"/>
                <w:color w:val="000000"/>
                <w:szCs w:val="24"/>
              </w:rPr>
              <w:t>0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能熟悉解題的各種歷程：蒐集、觀察、臆測、檢驗、推演、驗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tabs>
                <w:tab w:val="clear" w:pos="624"/>
                <w:tab w:val="left" w:pos="43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S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了解一數學問題可有不同的解法，並嘗試不同的解法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  <w:r>
              <w:rPr>
                <w:sz w:val="22"/>
                <w:szCs w:val="22"/>
              </w:rPr>
              <w:t>證明與推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17"/>
        <w:gridCol w:w="2564"/>
        <w:gridCol w:w="1080"/>
        <w:gridCol w:w="1936"/>
        <w:gridCol w:w="1546"/>
        <w:gridCol w:w="186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12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認識證明的意義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C-S-</w:t>
            </w:r>
            <w:r>
              <w:rPr>
                <w:rFonts w:cs="新細明體;PMingLiU"/>
                <w:color w:val="000000"/>
                <w:szCs w:val="24"/>
              </w:rPr>
              <w:t>0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能熟悉解題的各種歷程：蒐集、觀察、臆測、檢驗、推演、驗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S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了解一數學問題可有不同的解法，並嘗試不同的解法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  <w:r>
              <w:rPr>
                <w:sz w:val="22"/>
                <w:szCs w:val="22"/>
              </w:rPr>
              <w:t>外心、內心與重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28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5.</w:t>
            </w:r>
            <w:r>
              <w:rPr>
                <w:rFonts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s-08 </w:t>
            </w:r>
            <w:r>
              <w:rPr>
                <w:rFonts w:cs="新細明體;PMingLiU"/>
                <w:color w:val="000000"/>
              </w:rPr>
              <w:t>能理解多邊形外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C-S-</w:t>
            </w:r>
            <w:r>
              <w:rPr>
                <w:rFonts w:cs="新細明體;PMingLiU"/>
                <w:color w:val="000000"/>
                <w:szCs w:val="24"/>
              </w:rPr>
              <w:t>0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能熟悉解題的各種歷程：蒐集、觀察、臆測、檢驗、推演、驗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C-S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了解一數學問題可有不同的解法，並嘗試不同的解法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用回應情境、設想特例如：估計或不同角度等方式說明或反駁解答的合理性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  <w:r>
              <w:rPr>
                <w:sz w:val="22"/>
                <w:szCs w:val="22"/>
              </w:rPr>
              <w:t>外心、內心與重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auto" w:line="228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5.</w:t>
            </w:r>
            <w:r>
              <w:rPr>
                <w:rFonts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s-09 </w:t>
            </w:r>
            <w:r>
              <w:rPr>
                <w:rFonts w:cs="新細明體;PMingLiU"/>
                <w:color w:val="000000"/>
              </w:rPr>
              <w:t>能理解多邊形內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C-S-</w:t>
            </w:r>
            <w:r>
              <w:rPr>
                <w:rFonts w:cs="新細明體;PMingLiU"/>
                <w:color w:val="000000"/>
                <w:szCs w:val="24"/>
              </w:rPr>
              <w:t>0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能熟悉解題的各種歷程：蒐集、觀察、臆測、檢驗、推演、驗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C-S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了解一數學問題可有不同的解法，並嘗試不同的解法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用回應情境、設想特例如：估計或不同角度等方式說明或反駁解答的合理性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  <w:r>
              <w:rPr>
                <w:sz w:val="22"/>
                <w:szCs w:val="22"/>
              </w:rPr>
              <w:t>外心、內心與重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17"/>
        <w:gridCol w:w="2564"/>
        <w:gridCol w:w="1080"/>
        <w:gridCol w:w="1936"/>
        <w:gridCol w:w="1546"/>
        <w:gridCol w:w="186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s-10 </w:t>
            </w:r>
            <w:r>
              <w:rPr>
                <w:rFonts w:cs="新細明體;PMingLiU"/>
                <w:color w:val="000000"/>
              </w:rPr>
              <w:t>能理解三角形重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C-S-</w:t>
            </w:r>
            <w:r>
              <w:rPr>
                <w:rFonts w:cs="新細明體;PMingLiU"/>
                <w:color w:val="000000"/>
                <w:szCs w:val="24"/>
              </w:rPr>
              <w:t>0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能熟悉解題的各種歷程：蒐集、觀察、臆測、檢驗、推演、驗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C-S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了解一數學問題可有不同的解法，並嘗試不同的解法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用回應情境、設想特例如：估計或不同角度等方式說明或反駁解答的合理性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  <w:r>
              <w:rPr>
                <w:sz w:val="22"/>
                <w:szCs w:val="22"/>
              </w:rPr>
              <w:t>外心、內心與重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8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理解多邊形外心的意義和相關性質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 xml:space="preserve">9-s-09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理解多邊形內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s-11 </w:t>
            </w:r>
            <w:r>
              <w:rPr>
                <w:rFonts w:cs="新細明體;PMingLiU"/>
                <w:color w:val="000000"/>
              </w:rPr>
              <w:t>能理解正多邊形的幾何性質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含線對稱、內切圓、外接圓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C-S-</w:t>
            </w:r>
            <w:r>
              <w:rPr>
                <w:rFonts w:cs="新細明體;PMingLiU"/>
                <w:color w:val="000000"/>
                <w:szCs w:val="24"/>
              </w:rPr>
              <w:t>0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能熟悉解題的各種歷程：蒐集、觀察、臆測、檢驗、推演、驗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680" w:right="120" w:hanging="56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680" w:right="120" w:hanging="5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C-S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了解一數學問題可有不同的解法，並嘗試不同的解法。</w:t>
            </w:r>
          </w:p>
          <w:p>
            <w:pPr>
              <w:pStyle w:val="3"/>
              <w:spacing w:lineRule="auto" w:line="240"/>
              <w:ind w:left="680" w:right="120" w:hanging="56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C-C-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用回應情境、設想特例如：估計或不同角度等方式說明或反駁解答的合理性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  <w:r>
              <w:rPr>
                <w:sz w:val="22"/>
                <w:szCs w:val="22"/>
              </w:rPr>
              <w:t>外心、內心與重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</w:t>
            </w:r>
            <w:r>
              <w:rPr>
                <w:rFonts w:cs="新細明體;PMingLiU"/>
                <w:sz w:val="22"/>
                <w:szCs w:val="22"/>
              </w:rPr>
              <w:t>第三次評量週</w:t>
            </w:r>
            <w:r>
              <w:rPr>
                <w:rFonts w:cs="新細明體;PMingLiU"/>
                <w:sz w:val="22"/>
                <w:szCs w:val="22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康軒版數學課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標楷體"/>
                <w:color w:val="000000"/>
              </w:rPr>
              <w:t>第二十一週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0" w:right="50" w:hanging="0"/>
              <w:rPr>
                <w:rFonts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/>
                <w:color w:val="000000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290" w:hanging="29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6:00Z</dcterms:created>
  <dc:creator>user</dc:creator>
  <dc:description/>
  <dc:language>en-US</dc:language>
  <cp:lastModifiedBy>user</cp:lastModifiedBy>
  <dcterms:modified xsi:type="dcterms:W3CDTF">2015-09-07T01:40:00Z</dcterms:modified>
  <cp:revision>4</cp:revision>
  <dc:subject/>
  <dc:title>臺北市古亭國民中學103學年度七年級 第 一 學期 自然與生活科技領域課程計畫</dc:title>
</cp:coreProperties>
</file>