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eastAsia="標楷體"/>
          <w:sz w:val="36"/>
        </w:rPr>
        <w:t xml:space="preserve">學年度第一學期 八年級 數學科 </w:t>
      </w:r>
      <w:r>
        <w:rPr/>
        <w:t>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1024"/>
        <w:gridCol w:w="3840"/>
        <w:gridCol w:w="845"/>
        <w:gridCol w:w="958"/>
        <w:gridCol w:w="2637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乘法公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乘法公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多項式的加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>九年級課後輔導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-12</w:t>
            </w:r>
            <w:r>
              <w:rPr>
                <w:rFonts w:ascii="標楷體" w:hAnsi="標楷體" w:cs="標楷體" w:eastAsia="標楷體"/>
                <w:sz w:val="20"/>
              </w:rPr>
              <w:t>九年級第一次複習評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多項式的乘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多項式的乘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平方根與近似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平方根與近似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根式的運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根式的運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畢氏定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年級英語單字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畢氏定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畢氏定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利用提公因式做因式分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利用提公因式做因式分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利用乘法公式做因式分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利用乘法公式做因式分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利用十字交乘做因式分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利用十字交乘做因式分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因式分解解一元二次方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因式分解解一元二次方程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配方法與公式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9-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九年級畢業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八年級英語單字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檢測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三次段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第三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三次段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、開學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寒假開始，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寒假結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</w:rPr>
              <w:t>2/18-2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春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</w:rPr>
              <w:t>開始上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7:00Z</dcterms:created>
  <dc:creator>古亭國中</dc:creator>
  <dc:description/>
  <cp:keywords/>
  <dc:language>en-US</dc:language>
  <cp:lastModifiedBy>User</cp:lastModifiedBy>
  <cp:lastPrinted>2009-08-21T15:04:00Z</cp:lastPrinted>
  <dcterms:modified xsi:type="dcterms:W3CDTF">2014-09-12T08:01:00Z</dcterms:modified>
  <cp:revision>5</cp:revision>
  <dc:subject/>
  <dc:title>台北市立古亭國民中學九十二學年度第一學期  年級      科教學進度表</dc:title>
</cp:coreProperties>
</file>