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Times New Roman" w:hAnsi="Times New Roman" w:eastAsia="新細明體;PMingLiU"/>
          <w:sz w:val="22"/>
          <w:u w:val="single"/>
        </w:rPr>
      </w:pPr>
      <w:r>
        <w:rPr>
          <w:rFonts w:ascii="Times New Roman" w:hAnsi="Times New Roman"/>
        </w:rPr>
        <w:t>臺北市立古亭國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學年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一學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八年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數學科教學計畫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sz w:val="22"/>
        </w:rPr>
        <w:t>設計者：數學領域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eastAsia="新細明體;PMingLiU" w:cs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22"/>
          <w:szCs w:val="22"/>
        </w:rPr>
        <w:t>認識乘法公式、多項式，並熟練多項式的運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eastAsia="新細明體;PMingLiU" w:cs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22"/>
          <w:szCs w:val="22"/>
        </w:rPr>
        <w:t>學會平方根的意義及其運算，並化簡之；能求平方根的近似值；理解畢氏定理及其應用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eastAsia="新細明體;PMingLiU" w:cs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22"/>
          <w:szCs w:val="22"/>
        </w:rPr>
        <w:t>理解因式、倍式、公因式與因式分解的意義；利用提出公因式、分組分解法、乘法公式與十字交乘法做因式分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一元二次方程式，利用因式分解法、配方法及公式解求一元二次方程式的解，並應用於一般日常生活中的問題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0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二次式的乘法公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透過具體表徵，以文字符號表示正方形與長方形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ac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ad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c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d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透過具體表徵，以文字符號表示正方形與長方形面積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經由長方形面積，了解乘法分配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乘法分配律對負數與減法也適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color w:val="000000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0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二次式的乘法公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運用乘法公式進行簡單計算，以增進對公式的熟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新細明體;PMingLiU" w:cs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透過面積組合，了解和的平方公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和的平方公式，進行數字運算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透過面積組合，了解差的平方公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b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差的平方公式，進行數字運算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2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透過面積組合，了解平方差公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平方差公式，進行數字運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、獨立思考與解決問題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1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sz w:val="16"/>
                <w:szCs w:val="16"/>
              </w:rPr>
              <w:t>多項式與其加減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3 </w:t>
            </w:r>
            <w:r>
              <w:rPr>
                <w:rFonts w:cs="新細明體;PMingLiU"/>
                <w:sz w:val="16"/>
                <w:szCs w:val="16"/>
              </w:rPr>
              <w:t>能認識多項式及相關名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-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能熟練多項式的加、減</w:t>
            </w:r>
            <w:r>
              <w:rPr>
                <w:bCs/>
              </w:rPr>
              <w:t>、乘、除四則運算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選擇使用合適的數學表徵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Times New Roman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firstLine="5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運用橫式進行多項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運用直式、分離係數等方式，進行多項式的加減運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8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理解多項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明瞭多項式的項、次數、係數、常數項等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報讀多項式各項的係數與次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將多項式按照降冪或升冪排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明瞭同類項相加減時，就是係數相加減；而不同類項不能相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以橫式計算多項式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cs="新細明體;PMingLiU"/>
                <w:sz w:val="16"/>
                <w:szCs w:val="16"/>
              </w:rPr>
              <w:t>以直式計算多項式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cs="新細明體;PMingLiU"/>
                <w:sz w:val="16"/>
                <w:szCs w:val="16"/>
              </w:rPr>
              <w:t>以分離係數法計算多項式加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、獨立思考與解決問題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2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</w:rPr>
              <w:t>能熟練多項式的加、減</w:t>
            </w:r>
            <w:r>
              <w:rPr>
                <w:bCs/>
                <w:color w:val="000000"/>
                <w:sz w:val="16"/>
              </w:rPr>
              <w:t>、乘、除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乘法公式，進行多項式的乘法運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計算單項式乘以單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分配律來做多項式的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直式乘法和分離係數來做多項式的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來做多項式的乘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left" w:pos="329" w:leader="none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2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一、乘法公式與多項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</w:rPr>
              <w:t>能熟練多項式的加、減</w:t>
            </w:r>
            <w:r>
              <w:rPr>
                <w:bCs/>
                <w:color w:val="000000"/>
                <w:sz w:val="16"/>
              </w:rPr>
              <w:t>、乘、除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.</w:t>
            </w:r>
            <w:r>
              <w:rPr>
                <w:rFonts w:ascii="Times New Roman" w:hAnsi="Times New Roman" w:cs="Times New Roman"/>
                <w:color w:val="000000"/>
              </w:rPr>
              <w:t>能運用橫式、直式、分離係數等方式，進行多項式的除法運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能進行多項式的四則運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計算單項式除以單項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明瞭多項式中被除式、除式、商式、餘式的意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利用直式除法和分離係數來做多項式的除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能明瞭多項式的四則運算也是先乘除後加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能利用多項式的四則運算，解決應用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平方根與畢氏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理解二次方根的意義及熟練二次方根的計算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求二次方根的近似值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  <w:r>
              <w:rPr>
                <w:rFonts w:ascii="Times New Roman" w:hAnsi="Times New Roman" w:cs="Times New Roman"/>
                <w:color w:val="000000"/>
              </w:rPr>
              <w:t>了解數學語言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符號、用語、圖表、非形式化演繹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學會當正方形面積已知時，以符號「√」表示邊長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理解平方根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二次方根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找到面積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正方形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能用「」表示面積為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正方形邊長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知道：若一個正方形面積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，則它的邊長為「單位」，滿足</w:t>
            </w:r>
            <w:r>
              <w:rPr>
                <w:rFonts w:cs="Times New Roman" w:ascii="Times New Roman" w:hAnsi="Times New Roman"/>
                <w:color w:val="000000"/>
              </w:rPr>
              <w:t>(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為兩個正的整數、分數或小數，且滿足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，則＝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學會若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是一個正數，則：是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的正平方根，－是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的負平方根，</w:t>
            </w:r>
            <w:r>
              <w:rPr>
                <w:color w:val="000000"/>
                <w:kern w:val="0"/>
              </w:rPr>
              <w:t>(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理解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」中的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為被開方數，它是某數平方的值，所以不能為負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38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色紙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平方根與畢氏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能理解二次方根的意義及熟練二次方根的計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求二次方根的近似值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理解平方根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二次方根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會以十分逼近法、查表法、電算器求二次方根的近似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6663" w:leader="none"/>
              </w:tabs>
              <w:snapToGrid w:val="false"/>
              <w:spacing w:lineRule="exact" w:line="240"/>
              <w:ind w:left="94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理解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是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平方根，記作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理解若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；若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且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十分逼近法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查表法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電算器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電算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20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平方根與畢氏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能理解根式的化簡及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能理解簡單根式的化簡及有理化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理解：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是任意一個整數、分數或小數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是大於或等於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數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形如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理解：「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則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理解：「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則</w:t>
            </w:r>
            <w: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F(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r(,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rFonts w:cs="新細明體;PMingLiU"/>
                <w:color w:val="000000"/>
                <w:sz w:val="16"/>
                <w:szCs w:val="16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將任意根式持續化簡到形如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其中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是任意整數、分數或小數，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沒有因數是完全平方數時，稱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將根式運算應用到查表求任意根式的近似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理解：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任意一個整數、分數或小數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是大於或等於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數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理解：「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則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理解：「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F(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r(,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將一般的根式持續化簡到形如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其中當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是任意整數、分數或小數，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沒有因數是完全平方數時，稱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將被開方數為分數、小數或分母含有根號的根式化成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根式的運算，再配合查表，求更多根式的近似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27</w:t>
            </w:r>
          </w:p>
          <w:p>
            <w:pPr>
              <w:pStyle w:val="Normal"/>
              <w:snapToGrid w:val="false"/>
              <w:ind w:left="57" w:right="55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平方根與畢氏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</w:rPr>
              <w:t>能理解根式的化簡及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能理解簡單根式的化簡及有理化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最簡根式判斷是否為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做根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最簡根式判斷是否為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做根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四則運算中交換律、結合律、分配律等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將乘法公式應用於根式的運算，並熟練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分母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有理化，並熟練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0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平方根與畢氏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能熟練直角坐標上任兩點的距離公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由拼圖及面積的計算認識畢氏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已知直角三角形的兩邊長，能應用畢氏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知道有關直角三角形上的一些名詞，例如斜邊、股邊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由拼圖及面積的計算導出畢氏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畢氏定理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由實例知道，已知直角三角形的兩邊長，能應用畢氏定理，計算第三邊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視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二、平方根與畢氏定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  <w:r>
              <w:rPr>
                <w:color w:val="000000"/>
                <w:sz w:val="16"/>
              </w:rPr>
              <w:br/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能熟練直角坐標上任兩點的距離公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應用畢氏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運用畢氏定理求直角坐標平面上兩點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應用畢氏定理解決日常生活中簡易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應用畢氏定理，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求直角坐標平面上任意兩點的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圓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視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參與水域生態旅遊活動，體會地方人文風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7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利用提公因式做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6 </w:t>
            </w:r>
            <w:r>
              <w:rPr>
                <w:color w:val="000000"/>
                <w:sz w:val="16"/>
                <w:szCs w:val="16"/>
              </w:rPr>
              <w:t>能理解二次多項式因式分解的意義。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</w:rPr>
              <w:t>能利用提公因式法分解二次多項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選擇使用合適的數學表徵。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由解題的結果重新審視情境提出新的觀點或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和多項式的除法原理，理解因式、倍式與因式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整除的觀念介紹多項式的因式與倍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反之，可以用除法來判別是否為因式或倍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多項式的乘積展開反過來說明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除法判別某式是否為因式，並利用除法求出其他的因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2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利用提公因式做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6 </w:t>
            </w:r>
            <w:r>
              <w:rPr>
                <w:color w:val="000000"/>
                <w:sz w:val="16"/>
                <w:szCs w:val="16"/>
              </w:rPr>
              <w:t>能理解二次多項式因式分解的意義。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</w:rPr>
              <w:t>能利用提公因式法分解二次多項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從一個多項式的各項中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分組提出公因式做因式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何謂兩多項式的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乘法分配律的概念說明如何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用提出公因式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分組分解的使用時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用分組分解進行多項式的因式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做因式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8 </w:t>
            </w:r>
            <w:r>
              <w:rPr>
                <w:color w:val="000000"/>
                <w:sz w:val="16"/>
                <w:szCs w:val="16"/>
              </w:rPr>
              <w:t>能利用乘法公式與十字交乘法做因式分解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差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綜合運用提公因式和乘法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平方差的乘法公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反過來，即成為可以用來進行多項式因式分解的平方差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置換未知數的方式，套用平方差公式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和、差平方的乘法公式反過來，即可用來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置換未知數的方式，套用和、差的平方公式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綜合運用提公因式和乘法公式等方法做因式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三、因式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利用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十字交乘法做因式分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8 </w:t>
            </w:r>
            <w:r>
              <w:rPr>
                <w:color w:val="000000"/>
                <w:sz w:val="16"/>
                <w:szCs w:val="16"/>
              </w:rPr>
              <w:t>能利用乘法公式與十字交乘法做因式分解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十字交乘法做多項式二次項係數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十字交乘法做多項式二次項係數不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兩個一次式的乘積展開反過來觀察二次三項式的係數變化，藉以學會用十字交乘法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當二次三項式的係數的分解組合增多時，學會簡潔的判別方式選取正確的數字組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當二次項的係數不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時，係數的分解組合更為增多，要學會簡潔的判別方式選取正確的數字組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將十字交乘法搭配其他因式分解法進行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  <w:tab w:val="left" w:pos="2205" w:leader="none"/>
              </w:tabs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解一元二次方程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因式分解來解一元二次方程式。</w:t>
            </w:r>
          </w:p>
          <w:p>
            <w:pPr>
              <w:pStyle w:val="31"/>
              <w:snapToGrid w:val="false"/>
              <w:spacing w:lineRule="exact" w:line="240"/>
              <w:ind w:left="57" w:right="57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4 </w:t>
            </w:r>
            <w:r>
              <w:rPr>
                <w:rFonts w:ascii="Times New Roman" w:hAnsi="Times New Roman" w:cs="Times New Roman"/>
                <w:color w:val="000000"/>
              </w:rPr>
              <w:t>能了解數學與人類文化活動相關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知道「若</w:t>
            </w:r>
            <w:r>
              <w:rPr>
                <w:i/>
                <w:iCs/>
                <w:color w:val="000000"/>
                <w:sz w:val="16"/>
                <w:szCs w:val="16"/>
              </w:rPr>
              <w:t>a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或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解一元二次方程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由生活情境中知道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說出一元二次方程式的解或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驗算並指出一元二次方程式的解或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因式分解，將一元二次方程式化成兩個一次式的乘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藉由討論得知，當</w:t>
            </w:r>
            <w:r>
              <w:rPr>
                <w:i/>
                <w:iCs/>
                <w:color w:val="000000"/>
                <w:sz w:val="16"/>
                <w:szCs w:val="16"/>
              </w:rPr>
              <w:t>a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時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或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乘法公式解一元二次方程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了解自我與發展潛能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  <w:p>
            <w:pPr>
              <w:pStyle w:val="Normal"/>
              <w:snapToGrid w:val="false"/>
              <w:spacing w:lineRule="exact" w:line="240"/>
              <w:ind w:left="266" w:right="57" w:hanging="266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2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一元二次方程式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3 </w:t>
            </w:r>
            <w:r>
              <w:rPr>
                <w:rFonts w:ascii="Times New Roman" w:hAnsi="Times New Roman" w:cs="Times New Roman"/>
                <w:color w:val="000000"/>
              </w:rPr>
              <w:t>能了解其他領域中所用到的數學知識與方法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  <w:r>
              <w:rPr>
                <w:rFonts w:ascii="Times New Roman" w:hAnsi="Times New Roman" w:cs="Times New Roman"/>
                <w:color w:val="000000"/>
              </w:rPr>
              <w:t>能把情境中與問題相關的數量形析出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把情境中數量形之關係以數學語言表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數學語言呈現解題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解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解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加上</w:t>
            </w:r>
            <w:r>
              <w:rPr>
                <w:color w:val="000000"/>
                <w:sz w:val="16"/>
                <w:szCs w:val="16"/>
              </w:rPr>
              <w:t>(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後配成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解形如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解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和、差的平方公式將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式子配成完全平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了解自我與發展潛能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、尊重、關懷與團隊合作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  <w:p>
            <w:pPr>
              <w:pStyle w:val="Normal"/>
              <w:snapToGrid w:val="false"/>
              <w:spacing w:lineRule="exact" w:line="240"/>
              <w:ind w:left="266" w:right="57" w:hanging="266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2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一元二次方程式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3 </w:t>
            </w:r>
            <w:r>
              <w:rPr>
                <w:rFonts w:ascii="Times New Roman" w:hAnsi="Times New Roman" w:cs="Times New Roman"/>
                <w:color w:val="000000"/>
              </w:rPr>
              <w:t>能了解其他領域中所用到的數學知識與方法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  <w:r>
              <w:rPr>
                <w:rFonts w:ascii="Times New Roman" w:hAnsi="Times New Roman" w:cs="Times New Roman"/>
                <w:color w:val="000000"/>
              </w:rPr>
              <w:t>能把情境中與問題相關的數量形析出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把情境中數量形之關係以數學語言表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數學語言呈現解題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加上</w:t>
            </w:r>
            <w:r>
              <w:rPr>
                <w:color w:val="000000"/>
                <w:sz w:val="16"/>
                <w:szCs w:val="16"/>
              </w:rPr>
              <w:t>(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後配成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配方法或公式解解形如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b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形如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形如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了解自我與發展潛能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、尊重、關懷與團隊合作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  <w:p>
            <w:pPr>
              <w:pStyle w:val="Normal"/>
              <w:snapToGrid w:val="false"/>
              <w:spacing w:lineRule="exact" w:line="240"/>
              <w:ind w:left="266" w:right="57" w:hanging="266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100" w:after="10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配方法解一元二次方程式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3 </w:t>
            </w:r>
            <w:r>
              <w:rPr>
                <w:rFonts w:ascii="Times New Roman" w:hAnsi="Times New Roman" w:cs="Times New Roman"/>
                <w:color w:val="000000"/>
              </w:rPr>
              <w:t>能了解其他領域中所用到的數學知識與方法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  <w:r>
              <w:rPr>
                <w:rFonts w:ascii="Times New Roman" w:hAnsi="Times New Roman" w:cs="Times New Roman"/>
                <w:color w:val="000000"/>
              </w:rPr>
              <w:t>能把情境中與問題相關的數量形析出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把情境中數量形之關係以數學語言表出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數學語言呈現解題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加上</w:t>
            </w:r>
            <w:r>
              <w:rPr>
                <w:color w:val="000000"/>
                <w:sz w:val="16"/>
                <w:szCs w:val="16"/>
              </w:rPr>
              <w:t>(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後配成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Indent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利用配方法或公式解解形如</w:t>
            </w:r>
            <w:r>
              <w:rPr>
                <w:i/>
                <w:iCs/>
                <w:color w:val="000000"/>
              </w:rPr>
              <w:t>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±</w:t>
            </w:r>
            <w:r>
              <w:rPr>
                <w:i/>
                <w:iCs/>
                <w:color w:val="000000"/>
              </w:rPr>
              <w:t>bx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的一元二次方程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用配方法導出一般式</w:t>
            </w:r>
            <w:r>
              <w:rPr>
                <w:i/>
                <w:iCs/>
                <w:color w:val="000000"/>
              </w:rPr>
              <w:t>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bx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的解的公式。</w:t>
            </w:r>
          </w:p>
          <w:p>
            <w:pPr>
              <w:pStyle w:val="TextBodyIndent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用公式解求一元二次方程式的解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了解自我與發展潛能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、尊重、關懷與團隊合作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  <w:p>
            <w:pPr>
              <w:pStyle w:val="Normal"/>
              <w:snapToGrid w:val="false"/>
              <w:spacing w:lineRule="exact" w:line="240"/>
              <w:ind w:left="266" w:right="57" w:hanging="266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一元二次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應用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100" w:after="10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一元二次方程式解應用問題。</w:t>
            </w:r>
          </w:p>
          <w:p>
            <w:pPr>
              <w:pStyle w:val="31"/>
              <w:snapToGrid w:val="false"/>
              <w:spacing w:lineRule="exact" w:line="240"/>
              <w:ind w:left="57" w:right="57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-3 </w:t>
            </w:r>
            <w:r>
              <w:rPr>
                <w:rFonts w:ascii="Times New Roman" w:hAnsi="Times New Roman" w:cs="Times New Roman"/>
                <w:color w:val="000000"/>
              </w:rPr>
              <w:t>能了解其他領域中所用到的數學知識與方法。</w:t>
            </w:r>
          </w:p>
          <w:p>
            <w:pPr>
              <w:pStyle w:val="31"/>
              <w:snapToGrid w:val="false"/>
              <w:spacing w:lineRule="exact" w:line="240"/>
              <w:ind w:left="57" w:right="57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  <w:r>
              <w:rPr>
                <w:rFonts w:ascii="Times New Roman" w:hAnsi="Times New Roman" w:cs="Times New Roman"/>
                <w:color w:val="000000"/>
              </w:rPr>
              <w:t>能把情境中與問題相關的數量形析出。</w:t>
            </w:r>
          </w:p>
          <w:p>
            <w:pPr>
              <w:pStyle w:val="31"/>
              <w:snapToGrid w:val="false"/>
              <w:spacing w:lineRule="exact" w:line="240"/>
              <w:ind w:left="57" w:right="57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把情境中數量形之關係以數學語言表出。</w:t>
            </w:r>
          </w:p>
          <w:p>
            <w:pPr>
              <w:pStyle w:val="31"/>
              <w:snapToGrid w:val="false"/>
              <w:spacing w:lineRule="exact" w:line="240"/>
              <w:ind w:left="57" w:right="57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-5 </w:t>
            </w:r>
            <w:r>
              <w:rPr>
                <w:rFonts w:ascii="Times New Roman" w:hAnsi="Times New Roman" w:cs="Times New Roman"/>
                <w:color w:val="000000"/>
              </w:rPr>
              <w:t>用數學語言呈現解題過程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根據題意列出一元二次方程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學過的方法解應用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根據實際問題，依題意列出方程式，並化簡整理成一元二次方程式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利用各種方法解一元二次方程式的應用問題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在求出的所有解中，能選擇適合於原問題的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一、了解自我與發展潛能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五、尊重、關懷與團隊合作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  <w:p>
            <w:pPr>
              <w:pStyle w:val="Normal"/>
              <w:snapToGrid w:val="false"/>
              <w:spacing w:lineRule="exact" w:line="240"/>
              <w:ind w:left="266" w:right="57" w:hanging="266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9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1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09" w:leader="none"/>
      </w:tabs>
      <w:ind w:left="66" w:hanging="0"/>
    </w:pPr>
    <w:rPr>
      <w:sz w:val="16"/>
      <w:szCs w:val="16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7:00Z</dcterms:created>
  <dc:creator>tpser1a6</dc:creator>
  <dc:description/>
  <cp:keywords/>
  <dc:language>en-US</dc:language>
  <cp:lastModifiedBy>user</cp:lastModifiedBy>
  <cp:lastPrinted>2012-05-02T11:47:00Z</cp:lastPrinted>
  <dcterms:modified xsi:type="dcterms:W3CDTF">2014-09-04T00:36:00Z</dcterms:modified>
  <cp:revision>23</cp:revision>
  <dc:subject/>
  <dc:title>國語 領域計畫表</dc:title>
</cp:coreProperties>
</file>