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第二學期九年級數學</w:t>
      </w:r>
      <w:r>
        <w:rPr/>
        <w:t>科教學進度表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784"/>
        <w:gridCol w:w="3840"/>
        <w:gridCol w:w="845"/>
        <w:gridCol w:w="715"/>
        <w:gridCol w:w="3240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簡易二次函數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1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註冊、開學典禮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簡易二次函數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九年級課後輔導、晚自習開始  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三次複習考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第一次教學研究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簡易二次函數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七、八年級課後輔導開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配方法與二次函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配方法與二次函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二次函數的應用問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攜手計畫課輔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成績補考週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二次函數的應用問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次段考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辦理段考下午教師研習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次數分配與資料展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平均數、中位數與眾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九年級作業抽查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平均數、中位數與眾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百分位數、四分位數與盒狀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年級隔宿露營</w:t>
            </w:r>
          </w:p>
          <w:p>
            <w:pPr>
              <w:pStyle w:val="Normal"/>
              <w:snapToGrid w:val="false"/>
              <w:spacing w:lineRule="exact" w:line="30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百分位數、四分位數與盒狀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年級校外教學</w:t>
            </w:r>
          </w:p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六節英文單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檢測（八年級）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四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七、八年級第二次段考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年級晚自習截止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7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國中教育會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英語及鄉土演說競賽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領域本位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七、八年級作業抽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六節英文單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檢測（七、八年級）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內國語文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七、八年級課後輔導結束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七、八年級第三次段考 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、期末校務研習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5:00Z</dcterms:created>
  <dc:creator>古亭國中</dc:creator>
  <dc:description/>
  <cp:keywords/>
  <dc:language>en-US</dc:language>
  <cp:lastModifiedBy>User</cp:lastModifiedBy>
  <cp:lastPrinted>2009-08-21T15:04:00Z</cp:lastPrinted>
  <dcterms:modified xsi:type="dcterms:W3CDTF">2014-02-24T01:24:00Z</dcterms:modified>
  <cp:revision>4</cp:revision>
  <dc:subject/>
  <dc:title>台北市立古亭國民中學九十二學年度第一學期  年級      科教學進度表</dc:title>
</cp:coreProperties>
</file>