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eastAsia="標楷體"/>
          <w:sz w:val="36"/>
        </w:rPr>
        <w:t xml:space="preserve">學年度第二學期 八 年級 數學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、服儀檢查、註冊、幹部訓練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/23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補上班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年級第一次複習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/4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全校各年級課後輔導、九年級晚自習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4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節及民族掃墓節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七、八年級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字測驗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內角與外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16-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2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年級第四次模擬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/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8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學力測驗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梯形與特殊四邊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八年級第八節課課輔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梯形與特殊四邊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八年級第三次段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/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3-03-01T02:56:00Z</dcterms:modified>
  <cp:revision>2</cp:revision>
  <dc:subject/>
  <dc:title>台北市立古亭國民中學九十二學年度第一學期  年級      科教學進度表</dc:title>
</cp:coreProperties>
</file>