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北市立古亭國民中學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eastAsia="標楷體"/>
          <w:sz w:val="36"/>
        </w:rPr>
        <w:t>學年度第一學期   八 年級  數學</w:t>
      </w:r>
      <w:r>
        <w:rPr>
          <w:rFonts w:eastAsia="標楷體"/>
        </w:rPr>
        <w:t xml:space="preserve"> </w:t>
      </w:r>
      <w:r>
        <w:rPr/>
        <w:t>科教學進度表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385"/>
        <w:gridCol w:w="385"/>
        <w:gridCol w:w="385"/>
        <w:gridCol w:w="385"/>
        <w:gridCol w:w="385"/>
        <w:gridCol w:w="385"/>
        <w:gridCol w:w="386"/>
        <w:gridCol w:w="1024"/>
        <w:gridCol w:w="5643"/>
        <w:gridCol w:w="2637"/>
      </w:tblGrid>
      <w:tr>
        <w:trPr>
          <w:trHeight w:val="5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／日期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典禮、服儀檢查、註冊、幹部訓練、正式上課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公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4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一次複習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項式的加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日活動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項式的乘除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項式的乘除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課後輔導開始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方根的意義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方根的意義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慶日放假一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式的運算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晚自習開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式的運算、畢式定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式定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八年級英語單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測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提公因式法因式分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慶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提公因式法因式分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乘法公式因式分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慶補假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乘法公式因式分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十字交乘法因式分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7-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十字交乘法因式分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十字交乘法因式分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式分解法解一元二次方程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式分解法解一元二次方程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0-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二次複習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上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方法與公式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及聯絡簿抽查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方法與公式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旦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八年級英語單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測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級課後輔導暨補救教學結束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三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課後輔導暨補救教學結束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三次段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6-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八年級第三次段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14:00Z</dcterms:created>
  <dc:creator>古亭國中</dc:creator>
  <dc:description/>
  <cp:keywords/>
  <dc:language>en-US</dc:language>
  <cp:lastModifiedBy>古亭國中</cp:lastModifiedBy>
  <cp:lastPrinted>2009-08-21T15:04:00Z</cp:lastPrinted>
  <dcterms:modified xsi:type="dcterms:W3CDTF">2012-09-10T01:29:00Z</dcterms:modified>
  <cp:revision>3</cp:revision>
  <dc:subject/>
  <dc:title>台北市立古亭國民中學九十二學年度第一學期  年級      科教學進度表</dc:title>
</cp:coreProperties>
</file>